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MOD. A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34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5 “Sostegno 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5.1 – </w:t>
      </w:r>
      <w:r>
        <w:rPr>
          <w:b/>
          <w:bCs/>
          <w:color w:val="000000"/>
          <w:sz w:val="24"/>
          <w:szCs w:val="24"/>
          <w:lang w:eastAsia="it-IT"/>
        </w:rPr>
        <w:t>Annualità 2020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Beneficiario: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/i interessati dall’intervento 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’adesione alla Misura 8 “investimenti nello sviluppo delle aree forestali e nel miglioramento della redditività delle foreste” del regolamento (CE) 1305/2013, nello specifico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autoSpaceDE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624" w:bottom="680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, suddivisi per tipologie di intervento, riportati nel seguente quadro economico riepilogativ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1"/>
        <w:gridCol w:w="1272"/>
        <w:gridCol w:w="1272"/>
        <w:gridCol w:w="795"/>
        <w:gridCol w:w="1352"/>
        <w:gridCol w:w="16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ipologia d’interven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(IVA esclus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it-IT"/>
              </w:rPr>
              <w:t>Spesa imponibile di cui in econom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V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con I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ntributo richiesto </w:t>
            </w:r>
          </w:p>
        </w:tc>
      </w:tr>
      <w:tr>
        <w:trPr>
          <w:trHeight w:val="63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terventi selvicolturali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a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otal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ete di accesso al bosco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b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zioni di protezione nei confronti di habitat, specie e aree particolari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a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69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b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32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vestimenti materiali per la conservazione ed il recupero di habitat di pregio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c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imozione di specie indesiderate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d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 GENER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993" w:footer="567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8.5.1 del PSR 2014/2020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 titolato ad operare in ambito agro-forestale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8" w:hanging="426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color w:val="000000"/>
          <w:sz w:val="24"/>
          <w:szCs w:val="24"/>
          <w:lang w:eastAsia="it-IT"/>
        </w:rPr>
        <w:t>(capitolo 12.5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che g</w:t>
      </w:r>
      <w:r>
        <w:rPr>
          <w:sz w:val="24"/>
          <w:szCs w:val="24"/>
        </w:rPr>
        <w:t>li interventi di cui al punto 1.b),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capitolo 6.1 del bando sono condizionati alla realizzazione di almeno uno degli altri interventi della sottomisura e che il costo dell’intervento 1.b) è inferiore al 30% della spesa ammissibile (al netto di IVA e spese tecniche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il valore di macchiatico è negativ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essere a conoscenza che la domanda di aiuto dovrà essere convalidata in via informatica sul portale SIAN entro la data richies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>per investimenti riguardanti la rete di accesso al bosco e per 10 anni per gli interventi selvicolturali e quelli relativi a beni immobili</w:t>
      </w:r>
      <w:r>
        <w:rPr>
          <w:rFonts w:eastAsia="Calibri"/>
          <w:sz w:val="24"/>
          <w:szCs w:val="24"/>
          <w:lang w:eastAsia="it-IT"/>
        </w:rPr>
        <w:t xml:space="preserve"> 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4"/>
        </w:numPr>
        <w:ind w:left="1146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6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;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operare alcun intervento di utilizzazione nei successivi 5 anni dall’ultimazione degli interventi sulle superfici oggetto di aiuto;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</w:rPr>
        <w:t>nel caso in cui il richiedente sia un soggetto di diritto pubblico, garantire il rispetto della normativa in materia di appalti pubbl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rminare i lavori entro il termine stabilito dalla SC nell’atto di concessione dell’aiuto, salvo eventuali proroghe conces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a richiesta di un’eventuale proroga deve essere presentata prima della data stabilita per la fine dei lavor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arantire la realizzazione di tutte le opere e gli interventi di manutenzione ordinaria volti a mantenere l’efficienza delle opere realizzate per l’intero periodo di impegn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curare il rispetto degli obblighi di informazione e pubblicità del sostegno ottenuto, secondo le disposizioni contenute nel Reg. (UE) N.1303/13 (allegato XII) e art. 13 e all. III del Reg. (UE) 808/</w:t>
      </w:r>
      <w:r>
        <w:rPr>
          <w:rFonts w:eastAsia="Calibri"/>
          <w:color w:val="000000"/>
          <w:sz w:val="24"/>
          <w:szCs w:val="24"/>
        </w:rPr>
        <w:t xml:space="preserve">2014 e </w:t>
      </w:r>
      <w:r>
        <w:rPr>
          <w:color w:val="000000"/>
          <w:sz w:val="24"/>
          <w:szCs w:val="24"/>
        </w:rPr>
        <w:t>all. III del Reg. (UE) 669/2016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spacing w:before="0" w:after="6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0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,  C(2018) 2851 del 03/05/2018, C(2018) dell’11/09/2018, C(2019) 3850 del 17/05/2019 e C(2020) 3457 del 20/05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esclusivamente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proporre un reclamo al Garante per la protezione dei dati personali, seguendo le procedure e le indicazioni pubblicate sul sito web ufficiale dell’Autorità su www.garanteprivacy.it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sectPr>
      <w:footerReference w:type="default" r:id="rId5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4z1">
    <w:name w:val="WW8Num14z1"/>
    <w:qFormat/>
    <w:rPr>
      <w:shadow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8:00Z</dcterms:created>
  <dc:creator>Administrator</dc:creator>
  <dc:description/>
  <cp:keywords/>
  <dc:language>en-US</dc:language>
  <cp:lastModifiedBy>Jean Paul ALLASINAZ</cp:lastModifiedBy>
  <cp:lastPrinted>2020-08-25T09:26:00Z</cp:lastPrinted>
  <dcterms:modified xsi:type="dcterms:W3CDTF">2020-08-25T07:59:00Z</dcterms:modified>
  <cp:revision>13</cp:revision>
  <dc:subject/>
  <dc:title>MOD</dc:title>
</cp:coreProperties>
</file>