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MOD. E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278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ELEGA PROPRIETARIO / COMPROPRIETARIO / CONIUGE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/>
      </w:pPr>
      <w:r>
        <w:rPr>
          <w:rFonts w:cs="Arial" w:ascii="Arial" w:hAnsi="Arial"/>
          <w:b/>
          <w:lang w:eastAsia="en-US"/>
        </w:rPr>
        <w:t>Tipologia d’intervento 8.6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/>
        <w:t xml:space="preserve">La/Il sottoscritta/o ________________________________________________________________, 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nata/o il ______________________, a ___________________________________ prov ________,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o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 xml:space="preserve">I sottoscritti: 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______________________________ nata/o  il ________________, a 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______________________________ nata/o  il ________________, a 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______________________________ nata/o  il ________________, a 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______________________________ nata/o  il ________________, a _______________________</w:t>
      </w:r>
    </w:p>
    <w:p>
      <w:pPr>
        <w:pStyle w:val="Normal"/>
        <w:autoSpaceDE w:val="false"/>
        <w:spacing w:lineRule="auto" w:line="36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n qualità di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roprietario/comproprietari/o qualificato (due terzi proprietà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niuge comproprietario in regime di comunione dei beni;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 xml:space="preserve">dei terreni censiti in catasto: </w:t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>Comune di ________________, foglio n. _____, mappale/i _____________________________</w:t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>Comune di ________________, foglio n. _____, mappale/i _____________________________</w:t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>Comune di ________________, foglio n. _____, mappale/i _____________________________</w:t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>Comune di ________________, foglio n. _____, mappale/i _____________________________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CONSAPEVOLE/I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ei vincoli sottoscritti da parte del beneficiario ai fini di ottenere un aiuto sulla tipologia di intervento 8.6.1 del PSR 2014-2020 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che il beneficiario risulta unico responsabile per il rispetto dei vincoli, impegni e connesse sanzioni e revoch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41" w:hanging="357"/>
        <w:jc w:val="both"/>
        <w:rPr/>
      </w:pPr>
      <w:r>
        <w:rPr/>
        <w:t>che l’autorizzazione non è contrastante alle clausole contrattuali sottoscritte;</w:t>
      </w:r>
    </w:p>
    <w:p>
      <w:pPr>
        <w:pStyle w:val="Normal"/>
        <w:autoSpaceDE w:val="false"/>
        <w:spacing w:lineRule="auto" w:line="360"/>
        <w:ind w:left="64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AUTORIZZA/NO per quanto di competenza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/Il Sig.ra/Sig. ______________________________________________ a presentare domanda di aiuto sul Piano di Sviluppo Rurale 2014/2020, eseguire i lavori e riscuotere il contributo spettante per gli interventi di cui alla Domanda di sostegno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  <w:t>Allegato:</w:t>
      </w:r>
    </w:p>
    <w:p>
      <w:pPr>
        <w:pStyle w:val="Normal"/>
        <w:autoSpaceDE w:val="false"/>
        <w:rPr/>
      </w:pPr>
      <w:r>
        <w:rPr/>
        <w:t>- fotocopia del documento di riconoscimento in corso di validità del/dei deleganti</w:t>
      </w:r>
    </w:p>
    <w:p>
      <w:pPr>
        <w:pStyle w:val="Normal"/>
        <w:rPr/>
      </w:pPr>
      <w:r>
        <w:rPr/>
        <w:t>- fotocopia del documento di riconoscimento in corso di validità del deleg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_________________, lì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40" w:hanging="0"/>
        <w:jc w:val="both"/>
        <w:rPr/>
      </w:pPr>
      <w:r>
        <w:rPr/>
        <w:t>IN FEDE</w:t>
      </w:r>
    </w:p>
    <w:p>
      <w:pPr>
        <w:pStyle w:val="Normal"/>
        <w:autoSpaceDE w:val="false"/>
        <w:ind w:left="564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jc w:val="both"/>
        <w:rPr>
          <w:b/>
          <w:b/>
          <w:highlight w:val="cyan"/>
          <w:lang w:eastAsia="en-US"/>
        </w:rPr>
      </w:pPr>
      <w:r>
        <w:rPr>
          <w:b/>
          <w:highlight w:val="cyan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irma del Funzionario ricevente </w:t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  <w:t>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spacing w:lineRule="auto" w:line="276" w:before="240" w:after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Riguardo ai dati forniti, La informiamo ch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  <w:lang w:eastAsia="en-US"/>
        </w:rPr>
        <w:t>-</w:t>
        <w:tab/>
        <w:t>I dati da Lei forniti saranno trattati nel rispetto delle regole fissate dal Regolamento UE 2016/679 e dal D.lgs. 196/2003 per la presentazione della domanda di sostegno nell’ambito della misura 8, sottomisura 8.6, tipologia d’intervento 8.6.1 – annualità 2020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</w:t>
        <w:tab/>
        <w:t>La base giuridica del trattamento è costituita dal Programma di Sviluppo Rurale per la Valle d’Aosta 2014-2020 (di seguito PSR 14-20), cofinanziato dal Fondo Europeo Agricolo per lo Sviluppo Rurale (FEASR), dal Fondo di rotazione statale e dalla Regione Autonoma Valle d’Aosta, e approvato dalla Commissione europea con decisioni di esecuzione C(2015)7885 dell’11/11/2015, C(2017) 1297 del 17/2/2017, C(2017) 5110 del 14/07/2017, C(2017) 7519 dell’8/11/2017 e C(2018) 2851 del 03/05/2018 e C(2018) dell’11/09/2018 nonché dal Consiglio regionale con deliberazione n. 1849/XIV del 25 febbraio 2016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</w:t>
        <w:tab/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  <w:lang w:eastAsia="en-US"/>
        </w:rPr>
        <w:t>-</w:t>
        <w:tab/>
        <w:t>I dati forniti sono trattati dal personale dell’Assessorato Ambiente, Risorse naturali e Corpo forestale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</w:t>
        <w:tab/>
        <w:t>I dati raccolti ed elaborati non saranno trasferiti a un paese terzo o a un’organizzazione internazionale al di fuori del territorio comunitari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</w:t>
        <w:tab/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</w:t>
        <w:tab/>
        <w:t>Il titolare del trattamento dei dati è la Regione Autonoma Valle d'Aosta/Vallée d’Aoste, in persona del suo legale rappresentante pro tempore, con sede in Aosta, Piazza Deffeyes, 1, contattabile all’indirizzo PEC segretario_generale@pec.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  <w:lang w:eastAsia="en-US"/>
        </w:rPr>
        <w:t>-</w:t>
        <w:tab/>
      </w:r>
      <w:r>
        <w:rPr>
          <w:sz w:val="16"/>
          <w:szCs w:val="16"/>
          <w:highlight w:val="yellow"/>
          <w:lang w:eastAsia="en-US"/>
        </w:rPr>
        <w:t>Il delegato al trattamento dei dati è il Dirigente della Struttura Foreste e sentieristica, contattabile ai seguenti indirizzi: PEC risorse_naturali@pec.regione.vda.it (per i titolari di una casella di posta elettronica certificata) o PEI risorse_naturali</w:t>
      </w:r>
      <w:r>
        <w:rPr>
          <w:sz w:val="16"/>
          <w:szCs w:val="16"/>
          <w:lang w:eastAsia="en-US"/>
        </w:rPr>
        <w:t>@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</w:t>
        <w:tab/>
        <w:t>Il responsabile della Protezione dei Dati (DPO) della Regione Autonoma Valle d'Aosta/Vallée d’Aoste può essere contattato ai seguenti indirizzi: PEC privacy@pec.regione.vda.it (per i titolari di una casella di posta elettronica certificata) o PEI: privacy@regione.vda.it con una comunicazione avente la seguente intestazione “All’attenzione del DPO della Regione Autonoma Valle d'Aosta/Vallée d’Aoste”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</w:t>
        <w:tab/>
        <w:t>I responsabili del trattamento sono AREA VdA per i controlli in loco e le revisioni delle Misure a Investimento e  Agea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</w:t>
        <w:tab/>
        <w:t>In ogni momento, lei potrà esercitare i diritti previsti dagli articoli dal 15 e ss. del Regolamento UE n. 2016/679 ove applicabili. Fra questi si segnalano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  <w:lang w:eastAsia="en-US"/>
        </w:rPr>
        <w:t>- 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  <w:lang w:eastAsia="en-US"/>
        </w:rPr>
        <w:t>- il diritto di revocare il consenso in qualsiasi momento senza pregiudicare la liceità del trattamento basata sul consenso prestato prima della revoca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- il diritto di proporre un reclamo al Garante per la protezione dei dati personali, seguendo le procedure e le indicazioni pubblicate sul sito web ufficiale dell’Autorità su </w:t>
      </w:r>
      <w:hyperlink r:id="rId3">
        <w:r>
          <w:rPr>
            <w:rStyle w:val="InternetLink"/>
            <w:sz w:val="16"/>
            <w:szCs w:val="16"/>
            <w:lang w:eastAsia="en-US"/>
          </w:rPr>
          <w:t>www.garanteprivacy.it</w:t>
        </w:r>
      </w:hyperlink>
      <w:r>
        <w:rPr>
          <w:sz w:val="16"/>
          <w:szCs w:val="16"/>
          <w:lang w:eastAsia="en-US"/>
        </w:rPr>
        <w:t>.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Data _________________________ </w:t>
        <w:tab/>
        <w:t>Firma per presa visione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  <w:t>_____________________________________</w:t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4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4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eprivacy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52:00Z</dcterms:created>
  <dc:creator>DPascal</dc:creator>
  <dc:description/>
  <cp:keywords/>
  <dc:language>en-US</dc:language>
  <cp:lastModifiedBy>Nives VETICOZ</cp:lastModifiedBy>
  <dcterms:modified xsi:type="dcterms:W3CDTF">2019-11-28T13:44:00Z</dcterms:modified>
  <cp:revision>17</cp:revision>
  <dc:subject/>
  <dc:title>Mod</dc:title>
</cp:coreProperties>
</file>