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F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447484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IMPEGNO A CONSEGUIRE IL VOLUME MINIMO DI MC LAVORATI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lang w:eastAsia="en-US"/>
        </w:rPr>
        <w:t>Tipologia d’intervento 8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 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ind w:right="-136" w:hanging="0"/>
        <w:jc w:val="both"/>
        <w:rPr/>
      </w:pPr>
      <w:r>
        <w:rPr/>
        <w:t>dell’impresa 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P. IVA 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DICHIARA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di trovarsi nella seguente condizione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40"/>
        <w:ind w:left="714" w:hanging="357"/>
        <w:jc w:val="both"/>
        <w:rPr/>
      </w:pPr>
      <w:r>
        <w:rPr/>
        <w:t>impresa di nuova costituzione, cioè costituita non oltre i 36 mesi precedenti alla data di ricezione della domanda di sosteg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40"/>
        <w:ind w:left="714" w:hanging="357"/>
        <w:jc w:val="both"/>
        <w:rPr/>
      </w:pPr>
      <w:r>
        <w:rPr/>
        <w:t>impresa NON di nuova costituzione ma che ha acquisito, non oltre i 36 mesi precedenti alla data di ricezione della domanda di sostegno, altre aziende o rami di azienda che svolgono le attività di cui al capitolo 7.1, lettera c) d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40"/>
        <w:ind w:left="714" w:hanging="357"/>
        <w:jc w:val="both"/>
        <w:rPr/>
      </w:pPr>
      <w:r>
        <w:rPr/>
        <w:t>impresa NON di nuova costituzione ma che ha iniziato, non oltre i 36 mesi precedenti alla data di ricezione della domanda di sostegno, a svolgere le attività di cui al capitolo 7.1, lettera c) del band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 w:before="480" w:after="12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SI IMPEGNA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A conseguire, entro il terzo esercizio finanziario successivo a quello di presentazione della domanda di pagamento, i mc lavorati minimi necessari a giustificare gli acquisti effettuati e ammessi a contributo, così come indicati nella tabella A del bando (cfr. capitolo 6.1)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RICHIEDE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20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Firma del Funzionario ricevente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3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7:00Z</dcterms:created>
  <dc:creator/>
  <dc:description/>
  <cp:keywords/>
  <dc:language>en-US</dc:language>
  <cp:lastModifiedBy>Nives VETICOZ</cp:lastModifiedBy>
  <dcterms:modified xsi:type="dcterms:W3CDTF">2019-06-05T09:26:00Z</dcterms:modified>
  <cp:revision>7</cp:revision>
  <dc:subject/>
  <dc:title>Mod</dc:title>
</cp:coreProperties>
</file>