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SOSTEGN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16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MBIENTE,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6 “Sostegno alla cooperazione di filiera per l'approvvigionamento sostenibile di biomasse da utilizzare nella produzione di alimenti e di energia e nei processi industriali” - Tipologia di intervento 16.6.1</w:t>
      </w:r>
    </w:p>
    <w:p>
      <w:pPr>
        <w:pStyle w:val="Normal"/>
        <w:autoSpaceDE w:val="false"/>
        <w:ind w:left="1418" w:hanging="0"/>
        <w:rPr/>
      </w:pPr>
      <w:r>
        <w:rPr>
          <w:bCs/>
          <w:sz w:val="24"/>
          <w:szCs w:val="24"/>
          <w:lang w:eastAsia="it-IT"/>
        </w:rPr>
        <w:t>(PD n. 6531 del 05/11/2019)</w:t>
      </w:r>
    </w:p>
    <w:p>
      <w:pPr>
        <w:pStyle w:val="Normal"/>
        <w:autoSpaceDE w:val="false"/>
        <w:ind w:left="1418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nata/o il ______________________, a _____________________________________ prov 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left="709" w:hanging="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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legale rappresentante della forma aggregativa </w:t>
      </w:r>
      <w:r>
        <w:rPr>
          <w:sz w:val="22"/>
          <w:szCs w:val="22"/>
          <w:u w:val="single"/>
          <w:lang w:eastAsia="it-IT"/>
        </w:rPr>
        <w:t>con personalità giuridica</w:t>
      </w:r>
      <w:r>
        <w:rPr>
          <w:sz w:val="22"/>
          <w:szCs w:val="22"/>
          <w:lang w:eastAsia="it-IT"/>
        </w:rPr>
        <w:t xml:space="preserve"> denominata </w:t>
      </w:r>
      <w:r>
        <w:rPr>
          <w:i/>
          <w:sz w:val="22"/>
          <w:szCs w:val="22"/>
          <w:lang w:eastAsia="it-IT"/>
        </w:rPr>
        <w:t xml:space="preserve">(indicare il nome) </w:t>
      </w:r>
      <w:r>
        <w:rPr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left="709" w:hanging="0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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capofila della forma aggregativa </w:t>
      </w:r>
      <w:r>
        <w:rPr>
          <w:sz w:val="22"/>
          <w:szCs w:val="22"/>
          <w:u w:val="single"/>
          <w:lang w:eastAsia="it-IT"/>
        </w:rPr>
        <w:t>senza personalità giuridica</w:t>
      </w:r>
      <w:r>
        <w:rPr>
          <w:sz w:val="22"/>
          <w:szCs w:val="22"/>
          <w:lang w:eastAsia="it-IT"/>
        </w:rPr>
        <w:t xml:space="preserve"> denominata </w:t>
      </w:r>
      <w:r>
        <w:rPr>
          <w:i/>
          <w:sz w:val="22"/>
          <w:szCs w:val="22"/>
          <w:lang w:eastAsia="it-IT"/>
        </w:rPr>
        <w:t>(indicare il nome) 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left="709" w:hanging="0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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capofila della costituenda forma aggregativa denominata </w:t>
      </w:r>
      <w:r>
        <w:rPr>
          <w:i/>
          <w:sz w:val="22"/>
          <w:szCs w:val="22"/>
          <w:lang w:eastAsia="it-IT"/>
        </w:rPr>
        <w:t>(indicare il nome dell’azienda) _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left="709" w:hanging="0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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altro </w:t>
      </w:r>
      <w:r>
        <w:rPr>
          <w:i/>
          <w:sz w:val="22"/>
          <w:szCs w:val="22"/>
          <w:lang w:eastAsia="it-IT"/>
        </w:rPr>
        <w:t>(specificare) 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 xml:space="preserve">con sede nel Comune di </w:t>
      </w:r>
      <w:r>
        <w:rPr>
          <w:sz w:val="22"/>
          <w:szCs w:val="22"/>
          <w:lang w:eastAsia="it-IT"/>
        </w:rPr>
        <w:t>____________________ Via/Fraz _______________________________________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telefono n. _______________________, cellulare n. ________________________________________</w:t>
      </w:r>
    </w:p>
    <w:p>
      <w:pPr>
        <w:pStyle w:val="Footnote"/>
        <w:spacing w:lineRule="auto" w:line="360" w:before="0" w:after="20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highlight w:val="cyan"/>
          <w:lang w:val="it-IT"/>
        </w:rPr>
      </w:pPr>
      <w:r>
        <w:rPr>
          <w:sz w:val="24"/>
          <w:szCs w:val="24"/>
          <w:highlight w:val="cyan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’adesione alla Misura 16 “</w:t>
      </w:r>
      <w:r>
        <w:rPr>
          <w:bCs/>
          <w:sz w:val="24"/>
          <w:szCs w:val="24"/>
        </w:rPr>
        <w:t>Cooperazione</w:t>
      </w:r>
      <w:r>
        <w:rPr>
          <w:sz w:val="24"/>
          <w:szCs w:val="24"/>
        </w:rPr>
        <w:t xml:space="preserve">” del regolamento (CE) 1305/2013, nello specifico alla </w:t>
      </w:r>
      <w:r>
        <w:rPr>
          <w:b/>
          <w:sz w:val="24"/>
          <w:szCs w:val="24"/>
        </w:rPr>
        <w:t>Sottomisura 16.6 “</w:t>
      </w:r>
      <w:r>
        <w:rPr>
          <w:b/>
          <w:bCs/>
          <w:sz w:val="24"/>
          <w:szCs w:val="24"/>
        </w:rPr>
        <w:t>Sostegno alla cooperazione di filiera per l'approvvigionamento sostenibile di biomasse da utilizzare nella produzione di alimenti e di energia e nei processi industriali</w:t>
      </w:r>
      <w:r>
        <w:rPr>
          <w:b/>
          <w:sz w:val="24"/>
          <w:szCs w:val="24"/>
        </w:rPr>
        <w:t xml:space="preserve">” - tipologia d’intervento 16.6.1 </w:t>
      </w:r>
      <w:r>
        <w:rPr>
          <w:sz w:val="24"/>
          <w:szCs w:val="24"/>
        </w:rPr>
        <w:t>per l’attuazione del progetto predisposto per un importo pari 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IBUTO RICHIESTO</w:t>
        <w:tab/>
        <w:t>€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4"/>
          <w:szCs w:val="24"/>
          <w:lang w:eastAsia="it-IT"/>
        </w:rPr>
        <w:t>ottenuto dai costi riportati nell’allegato piano finanziario riepilogativo:</w:t>
      </w:r>
    </w:p>
    <w:p>
      <w:pPr>
        <w:sectPr>
          <w:footerReference w:type="default" r:id="rId3"/>
          <w:type w:val="nextPage"/>
          <w:pgSz w:w="11906" w:h="16838"/>
          <w:pgMar w:left="993" w:right="992" w:gutter="0" w:header="0" w:top="567" w:footer="737" w:bottom="7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preso visione del bando della tipologia d’intervento 16.6.1 del PSR 2014/2020 e di impegnarsi a rispettare le regole ivi contenu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l’aggregazione è costituita da almeno due beneficiari previsti al cap. 5 del succitato bando;</w:t>
      </w:r>
    </w:p>
    <w:p>
      <w:pPr>
        <w:pStyle w:val="Normal"/>
        <w:numPr>
          <w:ilvl w:val="0"/>
          <w:numId w:val="10"/>
        </w:numPr>
        <w:spacing w:before="0" w:after="120"/>
        <w:ind w:left="567" w:right="-28" w:hanging="567"/>
        <w:jc w:val="both"/>
        <w:rPr/>
      </w:pPr>
      <w:r>
        <w:rPr>
          <w:sz w:val="24"/>
          <w:szCs w:val="24"/>
        </w:rPr>
        <w:t xml:space="preserve">che </w:t>
      </w:r>
      <w:r>
        <w:rPr>
          <w:color w:val="000000"/>
          <w:sz w:val="24"/>
          <w:szCs w:val="24"/>
          <w:lang w:eastAsia="it-IT"/>
        </w:rPr>
        <w:t>la forma di aggregazio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60"/>
        <w:ind w:left="992" w:right="-2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</w:t>
      </w:r>
      <w:r>
        <w:rPr>
          <w:i/>
          <w:sz w:val="24"/>
          <w:szCs w:val="24"/>
        </w:rPr>
        <w:t>(indicare il tipo si aggregazione)</w:t>
      </w:r>
      <w:r>
        <w:rPr>
          <w:sz w:val="24"/>
          <w:szCs w:val="24"/>
        </w:rPr>
        <w:t xml:space="preserve"> _____________________________________________, </w:t>
      </w:r>
      <w:r>
        <w:rPr>
          <w:b/>
          <w:sz w:val="24"/>
          <w:szCs w:val="24"/>
        </w:rPr>
        <w:t>ha personalità giuridica</w:t>
      </w:r>
      <w:r>
        <w:rPr>
          <w:sz w:val="24"/>
          <w:szCs w:val="24"/>
        </w:rPr>
        <w:t xml:space="preserve"> ed è stata formalizzata con atto costitutivo scritto (o un documento analogo previsto dalla normativa) n. ________ del _______________ </w:t>
      </w:r>
      <w:r>
        <w:rPr>
          <w:i/>
          <w:sz w:val="24"/>
          <w:szCs w:val="24"/>
        </w:rPr>
        <w:t>(allegare copia att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60"/>
        <w:ind w:left="992" w:right="-2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</w:t>
      </w:r>
      <w:r>
        <w:rPr>
          <w:i/>
          <w:sz w:val="24"/>
          <w:szCs w:val="24"/>
        </w:rPr>
        <w:t>(indicare il tipo si aggregazione)</w:t>
      </w:r>
      <w:r>
        <w:rPr>
          <w:sz w:val="24"/>
          <w:szCs w:val="24"/>
        </w:rPr>
        <w:t xml:space="preserve"> _____________________________________________, ed è stata formalizzata con atto costitutivo scritto (o un documento analogo previsto dalla normativa) n________ del _______________ </w:t>
      </w:r>
      <w:r>
        <w:rPr>
          <w:i/>
          <w:sz w:val="24"/>
          <w:szCs w:val="24"/>
        </w:rPr>
        <w:t>(allegare copia atto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 è priva di personalità giuridica</w:t>
      </w:r>
      <w:r>
        <w:rPr>
          <w:sz w:val="24"/>
          <w:szCs w:val="24"/>
        </w:rPr>
        <w:t xml:space="preserve"> e pertanto si allega la “Nomina del Capofila” (MOD. C)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2" w:right="-2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è ancora stata costituita e pertanto si allegano la scrittura privata sottoscritta da tutti i partner e la “Nomina del Capofila” (MOD. C) e si impegna </w:t>
      </w:r>
      <w:r>
        <w:rPr>
          <w:b/>
          <w:sz w:val="24"/>
          <w:szCs w:val="24"/>
          <w:u w:val="single"/>
        </w:rPr>
        <w:t>a formalizzare la forma di aggregazione in una delle forme giuridiche previste entro 30 giorni dalla data di comunicazione dell’atto di concessione al finanziamento del sostegno</w:t>
      </w:r>
      <w:r>
        <w:rPr>
          <w:sz w:val="24"/>
          <w:szCs w:val="24"/>
        </w:rPr>
        <w:t xml:space="preserve"> e a trasmettere l’atto costitutivo o un documento analogo previsto dalla normativa (es. contratto di rete)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ttestare, tramite pertinente titolo allegato, il possesso inequivocabile dei beni interessati dall’investimento (fabbricati e/o aree oggetto d’intervent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>di non superare il limite di cumulo degli aiuti De Minimis (200.000 €) nell’arco di tre esercizi finanziari e di allegare specifica dichiarazione (MOD. E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tutti i partner, qualora pertinente, sono in regola con gli obblighi relativi al pagamento dei contributi previdenziali, assistenziali, assicurativi (ad es. DURC, EPAP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>che tutti i partner, qualora pertinente, non si trovano in condizione di “fallimento” ed non sono “in difficoltà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tutti i partner, qualora pertinente, sono in regola con la certificazione antimafia (MOD. H1/MOD. H2/ MOD. H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  <w:tab/>
        <w:t>□  non delegar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□  delegare</w:t>
      </w:r>
    </w:p>
    <w:p>
      <w:pPr>
        <w:pStyle w:val="Normal"/>
        <w:spacing w:before="0" w:after="12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cnico nella persona di ___________________________________________________, ad avere accesso amministrativo alla pratica ai sensi della L.R. 06.08.2007, n. 19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raggiungere un punteggio minimo pari a 30 ottenuto con almeno due tipologie di priorità di selezione con riferimento ai criteri di selezione (MOD. D)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finanziamenti pubblici non cumulabili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SIAN presso una struttura abilitata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essere a conoscenza che la domanda di aiuto dovrà essere convalidata in via informatica sul portale SIAN entro la data richiesta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i casi di esclusione e di decadenza del contributo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llegare la documentazione indicata nell’apposito modello (MOD. A1)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SI IMPEGNA</w:t>
      </w:r>
    </w:p>
    <w:p>
      <w:pPr>
        <w:pStyle w:val="Normal"/>
        <w:autoSpaceDE w:val="false"/>
        <w:spacing w:before="0" w:after="120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alla data del pagamento finale per 5 anni al rispetto dei seguent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essenziali:</w:t>
      </w:r>
    </w:p>
    <w:p>
      <w:pPr>
        <w:pStyle w:val="Normal"/>
        <w:numPr>
          <w:ilvl w:val="0"/>
          <w:numId w:val="5"/>
        </w:numPr>
        <w:spacing w:before="0" w:after="80"/>
        <w:ind w:left="1146" w:hanging="43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ivieto di cessazione o rilocalizzazione dell’attività che ha beneficiato del contributo al di fuori del territorio regionale;</w:t>
      </w:r>
    </w:p>
    <w:p>
      <w:pPr>
        <w:pStyle w:val="Normal"/>
        <w:numPr>
          <w:ilvl w:val="0"/>
          <w:numId w:val="5"/>
        </w:numPr>
        <w:spacing w:before="0" w:after="80"/>
        <w:ind w:left="1146" w:hanging="437"/>
        <w:jc w:val="both"/>
        <w:rPr>
          <w:rFonts w:eastAsia="Calibri"/>
          <w:i/>
          <w:i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cambiare la proprietà del bene oggetto di agevolazione al fine di procurare un vantaggio indebito a un’impresa o a un ente pubblico;</w:t>
      </w:r>
    </w:p>
    <w:p>
      <w:pPr>
        <w:pStyle w:val="Normal"/>
        <w:numPr>
          <w:ilvl w:val="0"/>
          <w:numId w:val="5"/>
        </w:numPr>
        <w:spacing w:before="0" w:after="80"/>
        <w:ind w:left="1146" w:hanging="43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9"/>
        </w:numPr>
        <w:spacing w:before="0" w:after="200"/>
        <w:ind w:left="1701" w:hanging="36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e delle superfici oggetto di finanziamento;</w:t>
      </w:r>
    </w:p>
    <w:p>
      <w:pPr>
        <w:pStyle w:val="Normal"/>
        <w:numPr>
          <w:ilvl w:val="0"/>
          <w:numId w:val="9"/>
        </w:numPr>
        <w:spacing w:before="0" w:after="200"/>
        <w:ind w:left="1701" w:hanging="36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antenere la funzionalità e il costante utilizzo degli investimenti finanzi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80"/>
        <w:ind w:left="1134" w:hanging="425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richiedere, successivamente all’eventuale assegnazione dei contributi, altre agevolazioni pubbliche per gli investimenti oggetto del finanzi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8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ccettare il controllo, anche mediante ispezioni, sulla sussistenza ed attuazione dell’investimento, sul corretto utilizzo dei finanziamenti erogati e sul mantenimento degli impegni assunti da parte della SC, dello Stato o dell’Unione Europe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access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/>
      </w:pPr>
      <w:r>
        <w:rPr>
          <w:sz w:val="24"/>
          <w:szCs w:val="24"/>
        </w:rPr>
        <w:t>realizzare gli interventi conformemente a quanto previsto nella domanda e ammesso nel Provvedimento dirigenziale per l’assegnazione del contributo, salvo eventuali adattamenti tecnici e/o varianti, se autorizz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/>
      </w:pPr>
      <w:r>
        <w:rPr>
          <w:sz w:val="24"/>
          <w:szCs w:val="24"/>
        </w:rPr>
        <w:t>presentare la domanda di saldo finale entro i termini stabiliti comprese le eventuali proroghe conc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/>
      </w:pPr>
      <w:r>
        <w:rPr>
          <w:sz w:val="24"/>
          <w:szCs w:val="24"/>
          <w:lang w:eastAsia="it-IT"/>
        </w:rPr>
        <w:t>garantire la corretta manutenzione e funzionalità dei beni mobili acquistati per l’intero periodo di impe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spettare tutte le limitazioni, esclusioni e disposizioni tecniche previste nella presente sottomisura, nei Documenti attuativi regionali, nel Provvedimento dirigenziale per l’assegnazione del contrib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8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tituire, anche mediante compensazione con importi dovuti da parte degli organismi pagatori, le somme eventualmente percepite in eccesso quale aiuto, ovvero sanzioni amministrative, così come previsto dalle disposizioni e dalle norme comunitarie e na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/>
      </w:pPr>
      <w:r>
        <w:rPr>
          <w:sz w:val="24"/>
          <w:szCs w:val="24"/>
          <w:lang w:eastAsia="it-IT"/>
        </w:rPr>
        <w:t>conservare, per l’intero periodo di impegno, tutta la documentazione relativa al progetto, compresi i documenti giustificativi di spesa, e la documentazione probatoria relativa allo svolgimento delle attività di animazione territoriale, consulenza, formazione, promozione (registri presenze, verbali, relazioni di incontri, corrispondenza, eventuali note di ordine, 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/>
      </w:pPr>
      <w:r>
        <w:rPr>
          <w:sz w:val="24"/>
          <w:szCs w:val="24"/>
          <w:lang w:eastAsia="it-IT"/>
        </w:rPr>
        <w:t>per tutta la durata dell’impegno devono essere mantenuti in essere l’attività, i prodotti o i servizi offerti legati alla filiera oggetto di finanziamento, fatto salvo cause di forza maggiore. Deve, inoltre, essere mantenuto in attività il materiale multimediale di informazione e promozione (siti web, app, ec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/>
      </w:pPr>
      <w:r>
        <w:rPr>
          <w:sz w:val="24"/>
          <w:szCs w:val="24"/>
          <w:lang w:eastAsia="it-IT"/>
        </w:rPr>
        <w:t>garantire la tracciabilità della biomassa (provenienza in ambito regionale ed eventualmente essere prodotta entro un raggio di 70 km dall’impianto) e conservare, per l’intero periodo di impegno, la documentazione indicata in allegato I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/>
      </w:pPr>
      <w:r>
        <w:rPr>
          <w:sz w:val="24"/>
          <w:szCs w:val="24"/>
          <w:lang w:eastAsia="it-IT"/>
        </w:rPr>
        <w:t>nel caso in cui nella forma di aggregazione vi siano Enti Pubblici ed Organismi di diritto pubblico e se previsto dalla normativa, deve essere garantito il rispetto della normativa generale sugli appalti, di cui al Decreto Legislativo n. 50/2016 e successive modifiche ed integrazioni e della Direttiva 2014/24/UE del Parlamento Europeo e del Consigl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80"/>
        <w:ind w:left="1134" w:hanging="425"/>
        <w:jc w:val="both"/>
        <w:rPr/>
      </w:pPr>
      <w:r>
        <w:rPr>
          <w:sz w:val="24"/>
          <w:lang w:eastAsia="it-IT"/>
        </w:rPr>
        <w:t>assicurare il rispetto degli obblighi di informazione e pubblicità del sostegno ottenuto, secondo le disposizioni contenute nel Reg. (UE) N.1303/13 (allegato XII) e art. 13 e all. III del Reg. (UE) 808/2014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garantire la presenza dell’emblema dell’Unione e il riferimento al sostegno del FEASR in tutti i materiali utilizzati per le azioni di animazione e promozione, oltre che della Regione Valle d’Aosta e della sottomisura 16.6 del PSR Valle d’Aosta 2014-2020, come indicato nel documento “Come comunicare” reperibile sito della Regione</w:t>
      </w:r>
      <w:r>
        <w:rPr>
          <w:color w:val="FF0000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(</w:t>
      </w:r>
      <w:hyperlink r:id="rId4">
        <w:r>
          <w:rPr>
            <w:rStyle w:val="InternetLink"/>
            <w:sz w:val="24"/>
            <w:szCs w:val="24"/>
            <w:lang w:eastAsia="it-IT"/>
          </w:rPr>
          <w:t>http://www.regione.vda.it</w:t>
        </w:r>
      </w:hyperlink>
      <w:r>
        <w:rPr>
          <w:sz w:val="24"/>
          <w:szCs w:val="24"/>
          <w:lang w:eastAsia="it-IT"/>
        </w:rPr>
        <w:t>), nella sezione Agricoltura - Programma di Sviluppo Rurale 14/20 - guide per i beneficiari degli a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durre o integrare la documentazione richiesta dall’ufficio competente nelle varie fasi del procedimento nei tempi prev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a richiesta di un’eventuale proroga deve essere presentata prima della data stabilita per la fine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80"/>
        <w:ind w:left="1134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>aggiornare tempestivamente il fascicolo, in particolare in caso di variazione degli estremi di conto corrente sul quale effettuare l’erogazione dei contrib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municare tutte le variazioni che possono intervenire nel periodo di impegno e che possono modificare in modo sostanziale le condizioni collegate agli impegni di cui ai punti precedenti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’autorità competente avrà accesso, in ogni momento e senza restrizioni, alle aree di intervento per le attività di ispezione previste, nonché a tutta la documentazione che riterrà necessaria ai fini dell’istruttoria e dei controlli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egato: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fotocopia del documento di riconoscimento in corso di validità del dichiarante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fotocopia del documento di riconoscimento in corso di validità di tutti i partner dell’aggregazione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piano finanziario riepilogativo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5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i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3z1">
    <w:name w:val="WW8Num33z1"/>
    <w:qFormat/>
    <w:rPr>
      <w:shadow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regione.vda.it/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7:00Z</dcterms:created>
  <dc:creator>Administrator</dc:creator>
  <dc:description/>
  <cp:keywords/>
  <dc:language>en-US</dc:language>
  <cp:lastModifiedBy>Nives VETICOZ</cp:lastModifiedBy>
  <cp:lastPrinted>2019-06-03T15:00:00Z</cp:lastPrinted>
  <dcterms:modified xsi:type="dcterms:W3CDTF">2019-11-07T11:18:00Z</dcterms:modified>
  <cp:revision>39</cp:revision>
  <dc:subject/>
  <dc:title>MOD</dc:title>
</cp:coreProperties>
</file>