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B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I PARTNER DELL’AGGREGA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B: il modello deve essere compilato da tutti i componenti della forma aggregativ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480" w:after="36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/non essere</w:t>
      </w:r>
      <w:r>
        <w:rPr>
          <w:rStyle w:val="FootnoteAnchor"/>
          <w:vertAlign w:val="superscript"/>
        </w:rPr>
        <w:footnoteReference w:id="2"/>
      </w:r>
      <w:r>
        <w:rPr/>
        <w:t xml:space="preserve"> iscritto all’INPS o ____________________ (altra cassa previdenziale) e di adempiere agli obblighi fiscali e previdenzi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rispettare quanto previsto dalle norme vigenti in materia di regolarità contrib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non trovarsi in condizione di “fallimento” e di non essere “in difficoltà”, così come definite dalla normativa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 in regola con la certificazione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 costituita/di volersi costituire</w:t>
      </w:r>
      <w:r>
        <w:rPr>
          <w:rStyle w:val="FootnoteAnchor"/>
          <w:vertAlign w:val="superscript"/>
        </w:rPr>
        <w:footnoteReference w:id="3"/>
      </w:r>
      <w:r>
        <w:rPr/>
        <w:t xml:space="preserve"> in una delle forme giuridiche definite al Capitolo 5.1 del bando pub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che, per la realizzazione delle attività o degli interventi di cui alla Domanda di sostegno, non ha ottenuto né richiesto contributi ad altr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 essere a conoscenza di tutte le condizioni, le prescrizioni e gli impegni previsti nel bando e di accettarl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ipotesi che ricor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ipotesi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DPascal</dc:creator>
  <dc:description/>
  <cp:keywords/>
  <dc:language>en-US</dc:language>
  <cp:lastModifiedBy>Nives VETICOZ</cp:lastModifiedBy>
  <dcterms:modified xsi:type="dcterms:W3CDTF">2019-11-07T13:27:00Z</dcterms:modified>
  <cp:revision>10</cp:revision>
  <dc:subject/>
  <dc:title>Mod</dc:title>
</cp:coreProperties>
</file>