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1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ICHIARAZIONE DI IMPEGNI DEL CAPOFILA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NB: il modello deve essere compilato esclusivamente dalle forme aggregative NON ancora costituite o da quelle costituite, ma prive di personalità giuridica.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 xml:space="preserve">capofila dell’aggregazione proponente denominata </w:t>
      </w:r>
      <w:r>
        <w:rPr>
          <w:i/>
        </w:rPr>
        <w:t xml:space="preserve">(indicare il nome dell’azienda) </w:t>
      </w:r>
      <w:r>
        <w:rPr/>
        <w:t>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/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di essere consapev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elle procedure previste dal bando pubblico - Misura 16 Cooperazione – Sottomisura 16.6</w:t>
      </w:r>
      <w:r>
        <w:rPr>
          <w:b/>
          <w:bCs/>
          <w:lang w:eastAsia="en-US"/>
        </w:rPr>
        <w:t xml:space="preserve"> “</w:t>
      </w:r>
      <w:r>
        <w:rPr>
          <w:bCs/>
        </w:rPr>
        <w:t>Sostegno alla cooperazione di filiera per l'approvvigionamento sostenibile di biomasse da utilizzare nella produzione di alimenti e di energia e nei processi industriali</w:t>
      </w:r>
      <w:r>
        <w:rPr/>
        <w:t>” - tipologia d’intervento 16.6.1” e della normativa richiamata nello stesso, impegnandosi a rispettarle per l’intero periodo di assunzione degli obbli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che eventuali pagamenti non transitati nell’apposito conto corrente dedicato, non potranno essere ammessi agli aiuti e che non sono consentiti pagamenti in contanti;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che tutti i dati riportati nel Progetto di Cooperazione e finalizzati alla determinazione dei punteggi in base ai criteri di selezione sono veritieri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SI IMPEGNA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caso di ammissione a finanziamento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/>
        <w:t>coordinare la predisposizione di tutta la documentazione richiesta dal Bando e dagli atti ad esso conseguenti e curare la trasmissione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/>
        <w:t>farsi interamente carico degli impegni e dei costi del progetto per tutta la sua durata, sostenendo le spese, ripartendo i finanziamenti tra i partner come previso nei rispettivi contratti o conven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osservare i termini previsti dal provvedimento di concessione e dagli atti ad esso consegu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osservare le modalità di esecuzione del progetto di cooperazione previste dal provvedimento di concessione e da eventuali atti correlati, nonché nel rispetto della normativa vigente e dei vincoli di altra natura eventualmente esist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i requisiti previsti dal bando pubblico per tutta la durata della conce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coordinare le attività di rendicontazione e curare la trasmissione della conseguente docume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attivare, prima dell’avvio del progetto di cooperazione ammesso a finanziamento, un conto corrente dedicato intestato al soggetto beneficiario per gestire l’operazione finanziata e che sarà utilizzato per tutti i pagamenti e per la riscossione de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far transitare sul conto corrente dedicato tutte le risorse finanziarie necessarie per la completa realizzazione del progetto di cooperazione, di natura pubblica (contributo in conto capitale), privata (mezzi propri) o derivanti da linee di finanziamento banca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attivo il conto corrente dedicato per l’intera durata del progetto di cooperazione e di erogazione dei relativi ai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non richiedere, per il progetto di cooperazione ammesso a finanziamento, altri contribu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la forma aggregativa o la rete attiva per un periodo minimo di 5 anni decorrenti dalla data di erogazione del saldo de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monitorare in itinere il rispetto degli impegni assunti con la sottoscrizione della Domanda di sostegn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CAPOFILA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0:00Z</dcterms:created>
  <dc:creator>DPascal</dc:creator>
  <dc:description/>
  <cp:keywords/>
  <dc:language>en-US</dc:language>
  <cp:lastModifiedBy>Valerio SEDRAN</cp:lastModifiedBy>
  <dcterms:modified xsi:type="dcterms:W3CDTF">2019-11-13T09:19:00Z</dcterms:modified>
  <cp:revision>8</cp:revision>
  <dc:subject/>
  <dc:title>Mod</dc:title>
</cp:coreProperties>
</file>