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D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53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lang w:eastAsia="en-US"/>
        </w:rPr>
        <w:t>SCHEDA DI AUTOVALUTAZIONE DEI CRITERI DI SELEZION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16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 xml:space="preserve">della forma aggregativa denominata </w:t>
      </w:r>
      <w:r>
        <w:rPr>
          <w:i/>
        </w:rPr>
        <w:t xml:space="preserve">(indicare il nome) </w:t>
      </w:r>
      <w:r>
        <w:rPr/>
        <w:t>____________________________________ 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con sede nel Comune di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before="360" w:after="120"/>
        <w:jc w:val="center"/>
        <w:rPr>
          <w:b/>
          <w:b/>
          <w:caps/>
        </w:rPr>
      </w:pPr>
      <w:r>
        <w:rPr>
          <w:b/>
          <w:caps/>
        </w:rPr>
        <w:t>Prendendo atto che</w:t>
      </w:r>
    </w:p>
    <w:p>
      <w:pPr>
        <w:pStyle w:val="Normal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>
          <w:rFonts w:eastAsia="Calibri"/>
        </w:rPr>
        <w:t xml:space="preserve">con la presente scheda il richiedente propone una autovalutazione utile per programmare la proposta d’investimento e per verificare il raggiungimento del punteggio minimo pari a 30 ottenuto con almeno due tipologie di priorità di selezione. Tale autovalutazione non è vincolante al fine della definitiva graduazione in quanto la commissione tecnica può attribuire punteggi differenti informandone il richiedente.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  <w:t>ATTR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/>
      </w:pPr>
      <w:r>
        <w:rPr>
          <w:caps/>
        </w:rPr>
        <w:t>(</w:t>
      </w:r>
      <w:r>
        <w:rPr>
          <w:i/>
        </w:rPr>
        <w:t>SBARRARE IL PUNTEGGIO ATTRIBUITO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jc w:val="both"/>
        <w:textAlignment w:val="baseline"/>
        <w:rPr/>
      </w:pPr>
      <w:r>
        <w:rPr/>
        <w:t>Modalità di valu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ind w:left="714" w:hanging="357"/>
        <w:contextualSpacing/>
        <w:jc w:val="both"/>
        <w:textAlignment w:val="baseline"/>
        <w:rPr/>
      </w:pPr>
      <w:r>
        <w:rPr/>
        <w:t>il calcolo del punteggio finale è espresso come somma dei punteggi relativi a ciascun criterio (A-B-C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b/>
                <w:lang w:eastAsia="en-US"/>
              </w:rPr>
              <w:t>TIPOLOGIA DELLE PRIOR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ESO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sogget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stensione della superficie interessata dagli interv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ambientali e territor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 tipologie di priorità di selezione sono declinate nei seguenti criteri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260"/>
      </w:tblGrid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soggettivi (criterio con scelta multip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umero di soggetti coinvolti superiore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umero di soggetti coinvolti tra 3 e 5 (valorizzato in modo esclusivo rispetto al criterio preceden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tenariato misto pubblico-priv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neficiario della M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uona capacità organizzativa e gestionale del partenar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TOTALE punti Priorità A </w:t>
      </w:r>
      <w:r>
        <w:rPr>
          <w:rFonts w:eastAsia="Calibri"/>
          <w:lang w:eastAsia="en-US"/>
        </w:rPr>
        <w:t>(somma punti)</w:t>
      </w:r>
      <w:r>
        <w:rPr>
          <w:rFonts w:eastAsia="Calibri"/>
          <w:b/>
          <w:lang w:eastAsia="en-US"/>
        </w:rPr>
        <w:t>: 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stensione della superficie interessata dagli interventi (criterio con scelta esclusi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a interessata superiore a 100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a interessata compresa tra 50 e 100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a interessata inferiore a 50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TOTALE punti Priorità B </w:t>
      </w:r>
      <w:r>
        <w:rPr>
          <w:rFonts w:eastAsia="Calibri"/>
          <w:lang w:eastAsia="en-US"/>
        </w:rPr>
        <w:t>(somma punti)</w:t>
      </w:r>
      <w:r>
        <w:rPr>
          <w:rFonts w:eastAsia="Calibri"/>
          <w:b/>
          <w:lang w:eastAsia="en-US"/>
        </w:rPr>
        <w:t>: 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ambientali e territoriali (criterio con scelta multip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e ricadente in Rete Natura 2000 (RN2000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e ricadente in Aree Protette (AP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rvento fuori RN2000 e AP ma ricadente in altre foreste di particolare e documentato interesse naturalistico ed ambiental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e ricadenti in vincolo idrogeologico ai sensi del R.D.L. 3267/23 e L. 3917/187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e ricadenti nell'ambito del Piano AIB a rischio medio e elevato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e ricadenti nell'ambito delle foreste di protezione dirett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e ricadenti nelle aree interne selezionat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e a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*) Per l’attribuzione del punteggio l’area deve ricadere per almeno il 50% nella classificazione territoriale corrispondente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C </w:t>
      </w:r>
      <w:r>
        <w:rPr/>
        <w:t>(somma punti)</w:t>
      </w:r>
      <w:r>
        <w:rPr>
          <w:b/>
        </w:rPr>
        <w:t>: _______________________________</w:t>
      </w:r>
    </w:p>
    <w:p>
      <w:pPr>
        <w:pStyle w:val="Normal"/>
        <w:autoSpaceDE w:val="false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A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B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C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b/>
        </w:rPr>
        <w:t>TOTALE PUNTEGGIO</w:t>
      </w:r>
      <w:r>
        <w:rPr/>
        <w:tab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  <w:i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5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3:00Z</dcterms:created>
  <dc:creator>DPascal</dc:creator>
  <dc:description/>
  <cp:keywords/>
  <dc:language>en-US</dc:language>
  <cp:lastModifiedBy>Nives VETICOZ</cp:lastModifiedBy>
  <dcterms:modified xsi:type="dcterms:W3CDTF">2019-11-07T14:25:00Z</dcterms:modified>
  <cp:revision>15</cp:revision>
  <dc:subject/>
  <dc:title>Mod</dc:title>
</cp:coreProperties>
</file>