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2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ZIONE ANTIMAFIA - Dichiarazione sostitutiva familiari convivent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16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MBIENTE, RISORSE NATURALI E CORPO FORESTA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6 “Sostegno alla cooperazione di filiera per l'approvvigionamento sostenibile di biomasse da utilizzare nella produzione di alimenti e di energia e nei processi industriali” - Tipologia di intervento 16.6.1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____________</w:t>
      </w:r>
      <w:r>
        <w:rPr>
          <w:sz w:val="22"/>
          <w:szCs w:val="22"/>
          <w:lang w:eastAsia="it-IT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riferimento alla domanda di contributo prot. n. ______________ del 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 art. 85, comma 3 del D.Lgs 159/2011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avere familiari conviventi di maggiore et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vere i seguenti familiari conviventi di maggiore età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___________________________________Cognome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di nascita______________________________residenza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ice Fiscale      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  <w:u w:val="single"/>
        </w:rPr>
        <w:t xml:space="preserve"> inoltre: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nei propri confronti non sussistono le cause di decadenza, di sospensione o di divieto di cui all’art. 67 del D.Lgs. 159/2011;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prendere atto che l’eventuale erogazione di somme ai sensi e nei termini dell’art. 92, comma 3, D.Lgs. 159/2011, è subordinata alla condizione risolutiva del rilascio di una comunicazione antimafia interdittiva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E SI IMPEGNA</w:t>
      </w:r>
    </w:p>
    <w:p>
      <w:pPr>
        <w:pStyle w:val="Normal"/>
        <w:autoSpaceDE w:val="false"/>
        <w:rPr>
          <w:b/>
          <w:b/>
          <w:spacing w:val="180"/>
          <w:sz w:val="24"/>
          <w:szCs w:val="24"/>
          <w:u w:val="single"/>
        </w:rPr>
      </w:pPr>
      <w:r>
        <w:rPr>
          <w:b/>
          <w:spacing w:val="180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i fini degli adempimenti previsti per le verifiche antimafia a comunicare alla struttura Foreste e sentieristica, nel periodo di finanziamento della pratica, qualunque modificazione dell’assetto societario o gestionale dell’impresa nel termine di 20 giorni dall’intervenuta modific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4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1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sostitutiva va redatta da tutti i soggetti (ogni socio) di cui all’art. 85 del D.Lgs 159/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“familiari conviventi” si intendono “chiunque conviva” con i soggetti di cui all’art. 85 del D.Lgs 159/2011, purché maggioren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 dichiarazione sostitutiva va redatta da tutti i soggetti (ogni socio) di cui all’art. 85 del D.Lgs 159/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3z1">
    <w:name w:val="WW8Num33z1"/>
    <w:qFormat/>
    <w:rPr>
      <w:shadow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Administrator</dc:creator>
  <dc:description/>
  <cp:keywords/>
  <dc:language>en-US</dc:language>
  <cp:lastModifiedBy>Nives VETICOZ</cp:lastModifiedBy>
  <cp:lastPrinted>2016-03-29T13:51:00Z</cp:lastPrinted>
  <dcterms:modified xsi:type="dcterms:W3CDTF">2019-11-08T14:04:00Z</dcterms:modified>
  <cp:revision>9</cp:revision>
  <dc:subject/>
  <dc:title>MOD</dc:title>
</cp:coreProperties>
</file>