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C1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7484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DICHIARAZIONE DI IMPEGNI DEL BENEFICIARIO/CAPOFILA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16.8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eastAsia="en-US"/>
        </w:rPr>
        <w:t>NB: il modello deve essere compilato esclusivamente dalle forme aggregative NON ancora costituite o da quelle costituite, ma prive di personalità giuridica.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 xml:space="preserve">capofila dell’aggregazione proponente denominata </w:t>
      </w:r>
      <w:r>
        <w:rPr>
          <w:i/>
        </w:rPr>
        <w:t xml:space="preserve">(indicare il nome dell’azienda) </w:t>
      </w:r>
      <w:r>
        <w:rPr/>
        <w:t>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/>
      </w:pPr>
      <w:r>
        <w:rPr>
          <w:i/>
          <w:sz w:val="22"/>
          <w:szCs w:val="22"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di essere consapevo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delle procedure previste dal bando pubblico - Misura 16 Cooperazione – Sottomisura 16.8</w:t>
      </w:r>
      <w:r>
        <w:rPr>
          <w:b/>
          <w:bCs/>
          <w:lang w:eastAsia="en-US"/>
        </w:rPr>
        <w:t xml:space="preserve"> “</w:t>
      </w:r>
      <w:r>
        <w:rPr>
          <w:b/>
          <w:bCs/>
        </w:rPr>
        <w:t>Sostegno alla stesura di piani di gestione forestale o di documenti equivalenti</w:t>
      </w:r>
      <w:r>
        <w:rPr/>
        <w:t xml:space="preserve"> - tipologia d’intervento 16.8.1” e della normativa richiamata nello stesso, impegnandosi a rispettarle per l’intero periodo di assunzione degli obbligh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che eventuali pagamenti non transitati nell’apposito conto corrente dedicato, non potranno essere ammessi agli aiuti e che non sono consentiti pagamenti in contanti;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che tutti i dati finalizzati alla determinazione dei punteggi in base ai criteri di selezione sono veritieri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 w:before="48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SI IMPEGNA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 caso di ammissione a finanziamento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240"/>
        <w:ind w:left="714" w:hanging="357"/>
        <w:contextualSpacing/>
        <w:jc w:val="both"/>
        <w:textAlignment w:val="baseline"/>
        <w:rPr/>
      </w:pPr>
      <w:r>
        <w:rPr/>
        <w:t>coordinare la predisposizione di tutta la documentazione richiesta dal Bando e dagli atti ad esso conseguenti e curare la trasmissione della stes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240"/>
        <w:ind w:left="714" w:hanging="357"/>
        <w:contextualSpacing/>
        <w:jc w:val="both"/>
        <w:textAlignment w:val="baseline"/>
        <w:rPr/>
      </w:pPr>
      <w:r>
        <w:rPr/>
        <w:t>farsi interamente carico degli impegni e dei costi del progetto per tutta la sua durata, sostenendo le spese, ripartendo i finanziamenti tra i partner come previso nei rispettivi contratti o conven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>osservare i termini previsti dal provvedimento di concessione e dagli atti ad esso consegu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 xml:space="preserve">osservare le modalità di esecuzione degli investimenti oggetto di finanziamento previste dal provvedimento di concessione e da eventuali atti correlati, nonché nel rispetto della normativa vigente e dei vincoli di altra natura eventualmente esisten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>mantenere i requisiti previsti dal bando pubblico per tutta la durata della conces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/>
        <w:t>coordinare le attività di rendicontazione e curare la trasmissione della conseguente document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>attivare, prima dell’avvio degli investimenti ammessi a finanziamento, un conto corrente dedicato intestato al soggetto beneficiario per gestire l’operazione finanziata e che sarà utilizzato per tutti i pagamenti e per la riscossione del contrib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 xml:space="preserve">far transitare sul conto corrente dedicato tutte le risorse finanziarie necessarie per la completa realizzazione degli investimenti ammessi a finanziamento, di natura pubblica (contributo in conto capitale), privata (mezzi propri) o derivanti da linee di finanziamento bancar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>mantenere attivo il conto corrente dedicato per l’intera durata degli investimenti ammessi a finanziamento e di erogazione dei relativi aiu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>non richiedere, per gli investimenti ammessi a finanziamento, altri contributi pubbl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40"/>
        <w:ind w:left="714" w:hanging="357"/>
        <w:contextualSpacing/>
        <w:jc w:val="both"/>
        <w:rPr/>
      </w:pPr>
      <w:r>
        <w:rPr/>
        <w:t>mantenere la forma aggregativa per un periodo minimo di 5 anni decorrenti dalla data di erogazione del saldo del contrib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714" w:hanging="357"/>
        <w:jc w:val="both"/>
        <w:rPr/>
      </w:pPr>
      <w:r>
        <w:rPr/>
        <w:t>monitorare in itinere il rispetto degli impegni assunti con la sottoscrizione della Domanda di sostegn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CAPOFILA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Firma del Funzionario ricevente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4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0:00Z</dcterms:created>
  <dc:creator>DPascal</dc:creator>
  <dc:description/>
  <cp:keywords/>
  <dc:language>en-US</dc:language>
  <cp:lastModifiedBy>Jean Paul ALLASINAZ</cp:lastModifiedBy>
  <dcterms:modified xsi:type="dcterms:W3CDTF">2019-11-22T10:16:00Z</dcterms:modified>
  <cp:revision>14</cp:revision>
  <dc:subject/>
  <dc:title>Mod</dc:title>
</cp:coreProperties>
</file>