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 xml:space="preserve">della forma aggregativa denominata </w:t>
      </w:r>
      <w:r>
        <w:rPr>
          <w:i/>
        </w:rPr>
        <w:t xml:space="preserve">(indicare il nome) </w:t>
      </w:r>
      <w:r>
        <w:rPr/>
        <w:t>____________________________________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con sede nel Comune di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’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dei punteggi relativi a ciascun criterio (A-B-C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b/>
                <w:lang w:eastAsia="en-US"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piezza dell’inter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tipologie di priorità di selezione sono declinate nei seguenti criteri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60"/>
      </w:tblGrid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soggettivi (criterio con scel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o di soggetti coinvolti superiore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umero di soggetti coinvolti tra 3 e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nariato composto da soli soggetti priv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nariato misto pubblico-pri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</w:tr>
      <w:tr>
        <w:trPr>
          <w:trHeight w:val="121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valorizzazione degli assortimenti legnosi (ad esempio almeno uno dei componenti dell’aggregazione è in possesso di un contratto di vendita/conferimento di legna da opera, legna da ardere,  biomasse legnose, ec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almeno uno dei componenti dell’aggregazione è beneficiario della M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A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piezza dell’interv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 w:before="60" w:after="60"/>
              <w:ind w:left="601" w:hanging="425"/>
              <w:jc w:val="both"/>
              <w:rPr/>
            </w:pPr>
            <w:r>
              <w:rPr/>
              <w:t xml:space="preserve">Superficie dell'area presa in considerazione dal piano di gestione o dallo strumento equivalente superiore a 50 ett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 w:before="60" w:after="60"/>
              <w:ind w:left="601" w:hanging="425"/>
              <w:jc w:val="both"/>
              <w:rPr/>
            </w:pPr>
            <w:r>
              <w:rPr/>
              <w:t xml:space="preserve">Superficie dell'area presa in considerazione dal piano di gestione o dallo strumento equivalente fra 20 e 50 ett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 w:before="60" w:after="60"/>
              <w:ind w:left="601" w:hanging="425"/>
              <w:jc w:val="both"/>
              <w:rPr/>
            </w:pPr>
            <w:r>
              <w:rPr/>
              <w:t xml:space="preserve">Superficie dell'area presa in considerazione dal piano di gestione o dallo strumento equivalente inferiore a 20 ett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TOTALE punti Priorità B </w:t>
      </w:r>
      <w:r>
        <w:rPr>
          <w:rFonts w:eastAsia="Calibri"/>
          <w:lang w:eastAsia="en-US"/>
        </w:rPr>
        <w:t>(somma punti)</w:t>
      </w:r>
      <w:r>
        <w:rPr>
          <w:rFonts w:eastAsia="Calibri"/>
          <w:b/>
          <w:lang w:eastAsia="en-US"/>
        </w:rPr>
        <w:t>: 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ambientali e territoriali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e in Rete Natura 2000 (RN2000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e in Aree Protette (AP)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Intervento fuori RN2000 e AP ma ricadente in altre foreste di particolare e documentato interesse naturalistico ed ambiental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6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i in vincolo idrogeologico ai sensi del R.D.L. 3267/23 e L. 3917/187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i nell'ambito del Piano AIB a rischio medio e elevato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i nell'ambito delle foreste di protezione diret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ree ricadenti nelle aree interne selezionat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Altre a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*) Per l’attribuzione del punteggio l’area deve ricadere per almeno il 50% nella classificazione territoriale corrispondent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3:00Z</dcterms:created>
  <dc:creator>DPascal</dc:creator>
  <dc:description/>
  <cp:keywords/>
  <dc:language>en-US</dc:language>
  <cp:lastModifiedBy>Valerio SEDRAN</cp:lastModifiedBy>
  <dcterms:modified xsi:type="dcterms:W3CDTF">2019-11-22T09:25:00Z</dcterms:modified>
  <cp:revision>20</cp:revision>
  <dc:subject/>
  <dc:title>Mod</dc:title>
</cp:coreProperties>
</file>