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2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8 “Sostegno alla stesura di piani di gestione forestale o di documenti equivalenti” - Tipologia di intervento 16.8.1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_</w:t>
      </w:r>
      <w:r>
        <w:rPr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 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8, tipologia d’intervento 16.8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forestazione-sentieristica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19-11-25T08:45:00Z</dcterms:modified>
  <cp:revision>11</cp:revision>
  <dc:subject/>
  <dc:title>MOD</dc:title>
</cp:coreProperties>
</file>