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3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iscrizione alla WHITE LIST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>11020 QUART (AO</w:t>
            </w:r>
            <w:r>
              <w:rPr>
                <w:sz w:val="24"/>
                <w:szCs w:val="24"/>
                <w:u w:val="single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8 “Sostegno alla stesura di piani di gestione forestale o di documenti equivalenti” - Tipologia di intervento 16.8.1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___________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riferimento alla domanda di contributo prot. n. ______________ del 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he l’impresa 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è regolarmente iscritta nell’elenco “White List” antimafia tenuto dalla Prefettura di _________________________ dalla data del 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 presentato in data _____________________ regolare richiesta di iscrizione nell’elenco “White List” antimafia alla Prefettura di ______________________________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8, tipologia d’intervento 16.8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forestazione-sentieristica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deve essere sottoscritta dal titolare dell’impresa individuale, dal legale rappresentante della società o da altro soggetto legalmente abili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4z1">
    <w:name w:val="WW8Num34z1"/>
    <w:qFormat/>
    <w:rPr>
      <w:shadow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1:00Z</dcterms:created>
  <dc:creator>Administrator</dc:creator>
  <dc:description/>
  <cp:keywords/>
  <dc:language>en-US</dc:language>
  <cp:lastModifiedBy>Jean Paul ALLASINAZ</cp:lastModifiedBy>
  <cp:lastPrinted>2016-03-29T13:51:00Z</cp:lastPrinted>
  <dcterms:modified xsi:type="dcterms:W3CDTF">2019-11-25T08:46:00Z</dcterms:modified>
  <cp:revision>13</cp:revision>
  <dc:subject/>
  <dc:title>MOD</dc:title>
</cp:coreProperties>
</file>