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469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ELAZIONE MOTIVAZIONALE RELATIVA ALLA SCELTA DEL PREVENTIV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lang w:eastAsia="en-US"/>
        </w:rPr>
        <w:t>Tipologia d’intervento 16.8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/>
        <w:t>La/Il sottoscritta/o ________________________________________________________________, nata/o il ______________________, a ___________________________________ prov ________,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nel Comune di 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Via/Fraz. ______________________________________________________, n. civico 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20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right="-136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P. IVA 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E </w:t>
      </w:r>
      <w:r>
        <w:rPr>
          <w:lang w:eastAsia="en-US"/>
        </w:rPr>
        <w:t>(laddove previsto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lang w:eastAsia="en-US"/>
        </w:rPr>
        <w:t>il tecnico _______________________________________________________iscritto all’ordine dei _______________________________________________________________ n. ______________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ESSENDO A CONOSCENZA CHE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i sensi della vigente normativa nazionale e comunitaria ogni richiedente che intende avanzare una richiesta di aiuto pubblico è tenuto a individuare una spesa congrua e ragionevole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0"/>
          <w:szCs w:val="20"/>
          <w:lang w:eastAsia="en-US"/>
        </w:rPr>
        <w:t xml:space="preserve">la verifica della congruità e della ragionevolezza della spesa proposta sarà effettuata </w:t>
      </w:r>
      <w:r>
        <w:rPr>
          <w:bCs/>
          <w:sz w:val="20"/>
          <w:szCs w:val="20"/>
          <w:lang w:eastAsia="en-US"/>
        </w:rPr>
        <w:t>come previsto nel ”Allegato III - Congruità e ragionevolezza dei costi” del bando</w:t>
      </w:r>
      <w:r>
        <w:rPr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lang w:eastAsia="en-US"/>
        </w:rPr>
        <w:t>Consapevole/i delle sanzioni penali previste nel caso di dichiarazione mendace così come stabilito dall'art. 76, nonché di quanto previsto dall'art. 75 del D.P.R. 445/2000,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TTESTANO QUANTO SEGUE:</w:t>
      </w:r>
      <w:r>
        <w:br w:type="page"/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A) Beni o servizi per cui si fa ricorso alla presentazione e comparazione di preventivi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Descrizione intervento</w:t>
      </w:r>
      <w:r>
        <w:rPr>
          <w:sz w:val="20"/>
          <w:szCs w:val="20"/>
          <w:lang w:eastAsia="en-US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osto massimo ammissibile: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0"/>
          <w:szCs w:val="20"/>
          <w:lang w:eastAsia="en-US"/>
        </w:rPr>
        <w:t>Preventivo 1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 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  <w:t>Preventivo 2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  <w:t>Preventivo 3</w:t>
      </w:r>
      <w:r>
        <w:rPr>
          <w:color w:val="000000"/>
          <w:sz w:val="20"/>
          <w:szCs w:val="20"/>
          <w:lang w:eastAsia="en-US"/>
        </w:rPr>
        <w:t xml:space="preserve"> rilasciato in data __________________ Ditta_________________________________________________ Importo (IVA esclusa) € ______________________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color w:val="000000"/>
          <w:sz w:val="20"/>
          <w:szCs w:val="20"/>
        </w:rPr>
        <w:t>Preventivo scelto n. ____ Ditta_____________________________________________________ € ____________ per la/le seguente/i motivazione/i: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  <w:r>
        <w:br w:type="page"/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</w:rPr>
        <w:t>B) Beni o servizi per cui non è possibile disporre di 3 preventivi in concorrenza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Descrizione intervento</w:t>
      </w:r>
      <w:r>
        <w:rPr>
          <w:sz w:val="20"/>
          <w:szCs w:val="20"/>
          <w:lang w:eastAsia="en-US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osto massimo ammissibile: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Preventivo n.  </w:t>
      </w:r>
      <w:r>
        <w:rPr>
          <w:b/>
          <w:sz w:val="20"/>
          <w:szCs w:val="20"/>
          <w:u w:val="single"/>
        </w:rPr>
        <w:t xml:space="preserve">1 </w:t>
      </w:r>
      <w:r>
        <w:rPr>
          <w:sz w:val="20"/>
          <w:szCs w:val="20"/>
        </w:rPr>
        <w:t xml:space="preserve"> Ditta___________________________________________________________  € _________________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eastAsia="en-US"/>
        </w:rPr>
        <w:t>Motivi di unicità dell’offerta: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Relazione in merito alla ragionevolezza dell’offerta: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/>
      </w:pPr>
      <w:r>
        <w:rPr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4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rPr>
          <w:b/>
          <w:b/>
          <w:highlight w:val="cyan"/>
          <w:lang w:eastAsia="en-US"/>
        </w:rPr>
      </w:pPr>
      <w:r>
        <w:rPr>
          <w:b/>
          <w:highlight w:val="cyan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, lì 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3969" w:hanging="0"/>
        <w:jc w:val="center"/>
        <w:rPr>
          <w:lang w:eastAsia="en-US"/>
        </w:rPr>
      </w:pPr>
      <w:r>
        <w:rPr>
          <w:lang w:eastAsia="en-US"/>
        </w:rPr>
        <w:t>IL BENEFICIARIO</w:t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  <w:t>__________________________________________</w:t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  <w:t>IL TECNICO (laddove previsto)</w:t>
      </w:r>
    </w:p>
    <w:p>
      <w:pPr>
        <w:pStyle w:val="Normal"/>
        <w:autoSpaceDE w:val="false"/>
        <w:ind w:left="4395" w:hanging="4931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395" w:hanging="0"/>
        <w:jc w:val="center"/>
        <w:rPr>
          <w:lang w:eastAsia="en-US"/>
        </w:rPr>
      </w:pPr>
      <w:r>
        <w:rPr>
          <w:lang w:eastAsia="en-US"/>
        </w:rPr>
        <w:t>___________________________________________</w:t>
      </w:r>
    </w:p>
    <w:p>
      <w:pPr>
        <w:pStyle w:val="Normal"/>
        <w:ind w:left="4395" w:hanging="4931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3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37:00Z</dcterms:created>
  <dc:creator>DPascal</dc:creator>
  <dc:description/>
  <cp:keywords/>
  <dc:language>en-US</dc:language>
  <cp:lastModifiedBy>Jean Paul ALLASINAZ</cp:lastModifiedBy>
  <dcterms:modified xsi:type="dcterms:W3CDTF">2019-11-22T10:31:00Z</dcterms:modified>
  <cp:revision>27</cp:revision>
  <dc:subject/>
  <dc:title>Mod</dc:title>
</cp:coreProperties>
</file>