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QUART (AO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8 “Sostegno alla stesura di piani di gestione forestale o di documenti equivalenti” - Tipologia di intervento 16.8.1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a forma aggregativa denominata</w:t>
      </w:r>
      <w:r>
        <w:rPr>
          <w:sz w:val="22"/>
          <w:szCs w:val="22"/>
          <w:lang w:eastAsia="it-IT"/>
        </w:rPr>
        <w:t xml:space="preserve"> 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ad integrazione della domanda di sostegno ____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7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19-11-25T08:47:00Z</dcterms:modified>
  <cp:revision>45</cp:revision>
  <dc:subject/>
  <dc:title>MOD</dc:title>
</cp:coreProperties>
</file>