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77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EZIONAMENTO DOMANDE AMMISSIBILI E FINANZIABILI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Tipologia d’intervento 16.8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MBIENTE, RISORSE NATURALI E CORPO FORE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Forest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Località Amérique, 127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11020 QUART (AO)  </w:t>
      </w:r>
    </w:p>
    <w:p>
      <w:pPr>
        <w:pStyle w:val="Normal"/>
        <w:ind w:left="284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8 “Sostegno alla stesura di piani di gestione forestale o di documenti equivalenti” - Tipologia di intervento 16.8.1</w:t>
      </w:r>
    </w:p>
    <w:p>
      <w:pPr>
        <w:pStyle w:val="Normal"/>
        <w:autoSpaceDE w:val="false"/>
        <w:ind w:left="1418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(PD n. 7104 del 22/11/2019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______,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perfezionamento della domanda di sostegno ____________________ relativa alla </w:t>
      </w:r>
      <w:r>
        <w:rPr>
          <w:b/>
          <w:bCs/>
          <w:sz w:val="24"/>
          <w:szCs w:val="24"/>
        </w:rPr>
        <w:t>sottomisura 16.8 “Sostegno alla stesura di piani di gestione forestale o di documenti equivalenti” - Tipologia di intervento 16.8.1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la seguente documentazion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ticolo di campionamento, il numero di aree di saggio e lo schema di tracciamento dei confin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conforme all’originale della scrittura privata autenticata relativa alla costituzione dell’aggregazion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ventuale atto di compravendi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almeno 3 preventivi per le </w:t>
      </w:r>
      <w:r>
        <w:rPr>
          <w:b/>
          <w:sz w:val="24"/>
          <w:szCs w:val="24"/>
          <w:lang w:eastAsia="it-IT"/>
        </w:rPr>
        <w:t>spese del servizio</w:t>
      </w:r>
      <w:r>
        <w:rPr>
          <w:sz w:val="24"/>
          <w:szCs w:val="24"/>
          <w:lang w:eastAsia="it-IT"/>
        </w:rPr>
        <w:t>, forniti da tecnici abilitati ad operare in ambito agro-forestale e iscritti nell’albo professionale, diversi ed in concorrenza tra lor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  <w:lang w:eastAsia="it-IT"/>
        </w:rPr>
        <w:t xml:space="preserve">nel caso di aggregazione di privato/i con ente pubblico/i o di soli enti pubblici, documentazione della procedura di affidamento delle </w:t>
      </w:r>
      <w:r>
        <w:rPr>
          <w:b/>
          <w:sz w:val="24"/>
          <w:szCs w:val="24"/>
          <w:lang w:eastAsia="it-IT"/>
        </w:rPr>
        <w:t>spese del servizio</w:t>
      </w:r>
      <w:r>
        <w:rPr>
          <w:sz w:val="24"/>
          <w:szCs w:val="24"/>
          <w:lang w:eastAsia="it-IT"/>
        </w:rPr>
        <w:t xml:space="preserve"> in osservanza delle disposizioni del D.lgs. 50/2016 (Codice degli appalti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el caso in cui lo strumento di pianificazione forestale ricada, anche parzialmente, in siti della Rete Natura 2000 di cui alla Direttiva 92/43/CEE, copia del parere di valutazione di incidenza rilasciato dalla Autorità competente alla valutazione, se previsto dalla normativa in vigor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informatizzata in PDF della documentazione presentata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u w:val="single"/>
        </w:rPr>
        <w:t>ed allega inoltre la seguente documentazione:</w:t>
      </w:r>
    </w:p>
    <w:p>
      <w:pPr>
        <w:pStyle w:val="Normal"/>
        <w:widowControl w:val="false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16, sottomisura 16.8, tipologia d’intervento 16.8.1 – annualità 201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forestazione-sentieristica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sz w:val="16"/>
          <w:szCs w:val="16"/>
        </w:rPr>
        <w:tab/>
        <w:t>_____________________________________</w:t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4:00Z</dcterms:created>
  <dc:creator>Administrator</dc:creator>
  <dc:description/>
  <cp:keywords/>
  <dc:language>en-US</dc:language>
  <cp:lastModifiedBy>Jean Paul ALLASINAZ</cp:lastModifiedBy>
  <cp:lastPrinted>2018-08-10T14:06:00Z</cp:lastPrinted>
  <dcterms:modified xsi:type="dcterms:W3CDTF">2019-11-25T08:50:00Z</dcterms:modified>
  <cp:revision>16</cp:revision>
  <dc:subject/>
  <dc:title>MOD</dc:title>
</cp:coreProperties>
</file>