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A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NDA DI SOSTEGNO: DICHIARAZIONI E IMPEGNI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’ASSESSORATO AGRICOLTURA E RISORSE NATURALI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6.1 – Annualità 2021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left="1418" w:hanging="0"/>
        <w:jc w:val="both"/>
        <w:rPr/>
      </w:pPr>
      <w:r>
        <w:rPr>
          <w:bCs/>
          <w:sz w:val="24"/>
          <w:szCs w:val="24"/>
          <w:lang w:eastAsia="it-IT"/>
        </w:rPr>
        <w:t>Titolare della domanda</w:t>
      </w:r>
      <w:r>
        <w:rPr>
          <w:rStyle w:val="FootnoteCharacters"/>
          <w:rStyle w:val="FootnoteAnchor"/>
          <w:bCs/>
          <w:sz w:val="24"/>
          <w:szCs w:val="24"/>
          <w:lang w:eastAsia="it-IT"/>
        </w:rPr>
        <w:footnoteReference w:id="2"/>
      </w:r>
      <w:r>
        <w:rPr>
          <w:bCs/>
          <w:sz w:val="24"/>
          <w:szCs w:val="24"/>
          <w:lang w:eastAsia="it-IT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1418" w:hanging="0"/>
        <w:jc w:val="both"/>
        <w:rPr/>
      </w:pPr>
      <w:r>
        <w:rPr>
          <w:sz w:val="24"/>
          <w:szCs w:val="24"/>
        </w:rPr>
        <w:t>Sede operativa impresa 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 xml:space="preserve">con sede operativa in </w:t>
      </w:r>
      <w:r>
        <w:rPr>
          <w:sz w:val="22"/>
          <w:szCs w:val="22"/>
          <w:lang w:eastAsia="it-IT"/>
        </w:rPr>
        <w:t>_______________________________________________________________________</w:t>
      </w:r>
    </w:p>
    <w:p>
      <w:pPr>
        <w:pStyle w:val="Footnote"/>
        <w:spacing w:lineRule="auto" w:line="360" w:before="0" w:after="20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highlight w:val="cyan"/>
          <w:lang w:val="it-IT"/>
        </w:rPr>
      </w:pPr>
      <w:r>
        <w:rPr>
          <w:sz w:val="24"/>
          <w:szCs w:val="24"/>
          <w:highlight w:val="cyan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del bando della tipologia d’intervento 8.6.1 del PSR 2014/2020 e di impegnarsi a rispettare le regole ivi contenute;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rientrare nella categoria di microimpresa o 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MI 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ttestare, tramite pertinente titolo allegato, il possesso inequivocabile dei beni interessati dall’investimento (fabbricati e/o aree oggetto d’intervento);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Registro delle imprese della Chambre valdôtaine con n. ________________ del ______________ con il/i seguente/i codice/i ATECO _______________________________ per le seguenti attività __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superare il limite di cumulo degli aiuti De Minimis (200.000 €) nell’arco di tre esercizi finanziari e di allegare specifica dichiarazione (MOD. B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/>
      </w:pPr>
      <w:r>
        <w:rPr>
          <w:color w:val="000000"/>
          <w:sz w:val="24"/>
          <w:szCs w:val="24"/>
        </w:rPr>
        <w:t>di essere in regola con gli obblighi relativi al pagamento dei contributi previdenziali, assistenziali, assicurativi (DURC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/>
      </w:pPr>
      <w:r>
        <w:rPr>
          <w:color w:val="000000"/>
          <w:sz w:val="24"/>
          <w:szCs w:val="24"/>
        </w:rPr>
        <w:t xml:space="preserve">di non trovarsi in condizione di “fallimento” </w:t>
      </w:r>
      <w:r>
        <w:rPr>
          <w:sz w:val="24"/>
          <w:szCs w:val="24"/>
        </w:rPr>
        <w:t>e di non essere</w:t>
      </w:r>
      <w:r>
        <w:rPr>
          <w:color w:val="000000"/>
          <w:sz w:val="24"/>
          <w:szCs w:val="24"/>
        </w:rPr>
        <w:t xml:space="preserve"> “in difficoltà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regola con la certificazione antimafia (MOD. G1/MOD. G2/ MOD. G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</w:t>
        <w:tab/>
        <w:t>□  non delegare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□  delegare</w:t>
      </w:r>
    </w:p>
    <w:p>
      <w:pPr>
        <w:pStyle w:val="Normal"/>
        <w:spacing w:before="0" w:after="12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cnico nella persona di ___________________________________________________, abilitato ed esperto del settore, ad avere accesso amministrativo alla pratica ai sensi della L.R. 06.08.2007, n. 19;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raggiungere un punteggio minimo pari a 25 ottenuto con almeno due tipologie di priorità di selezione con riferimento ai criteri di selezione;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fruire di altri finanziamenti pubblici non cumulabili;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costituito e validato il fascicolo aziendale SIAN presso una struttura abilitata;</w:t>
      </w:r>
    </w:p>
    <w:p>
      <w:pPr>
        <w:pStyle w:val="Normal"/>
        <w:numPr>
          <w:ilvl w:val="0"/>
          <w:numId w:val="9"/>
        </w:numPr>
        <w:spacing w:before="0" w:after="120"/>
        <w:ind w:left="567" w:right="-28" w:hanging="567"/>
        <w:jc w:val="both"/>
        <w:rPr/>
      </w:pPr>
      <w:r>
        <w:rPr>
          <w:sz w:val="24"/>
          <w:szCs w:val="24"/>
        </w:rPr>
        <w:t xml:space="preserve">che </w:t>
      </w:r>
      <w:r>
        <w:rPr>
          <w:color w:val="000000"/>
          <w:sz w:val="24"/>
          <w:szCs w:val="24"/>
          <w:lang w:eastAsia="it-IT"/>
        </w:rPr>
        <w:t>per</w:t>
      </w:r>
      <w:r>
        <w:rPr>
          <w:sz w:val="24"/>
          <w:szCs w:val="24"/>
        </w:rPr>
        <w:t xml:space="preserve"> gli interventi prop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2" w:right="-28" w:hanging="425"/>
        <w:jc w:val="both"/>
        <w:rPr>
          <w:sz w:val="24"/>
          <w:szCs w:val="24"/>
        </w:rPr>
      </w:pPr>
      <w:r>
        <w:rPr>
          <w:sz w:val="24"/>
          <w:szCs w:val="24"/>
        </w:rPr>
        <w:t>non vige l’obbligo di ottenere titoli abilitativ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3" w:right="-27" w:hanging="426"/>
        <w:jc w:val="both"/>
        <w:rPr>
          <w:sz w:val="24"/>
          <w:szCs w:val="24"/>
        </w:rPr>
      </w:pPr>
      <w:r>
        <w:rPr>
          <w:sz w:val="24"/>
          <w:szCs w:val="24"/>
        </w:rPr>
        <w:t>allega il titolo abilitativo per i seguenti investimenti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480" w:before="0" w:after="60"/>
        <w:ind w:left="567" w:right="-28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60"/>
        <w:ind w:left="851" w:right="-28" w:hanging="284"/>
        <w:jc w:val="both"/>
        <w:rPr/>
      </w:pPr>
      <w:r>
        <w:rPr>
          <w:sz w:val="24"/>
          <w:szCs w:val="24"/>
        </w:rPr>
        <w:t xml:space="preserve">presenterà il titolo abilitativo entro i termini previsti per la documentazione di perfezionamento </w:t>
      </w:r>
      <w:r>
        <w:rPr>
          <w:sz w:val="24"/>
          <w:szCs w:val="24"/>
          <w:lang w:eastAsia="it-IT"/>
        </w:rPr>
        <w:t>(capitolo 13.4 band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>per i seguenti investimenti</w:t>
      </w:r>
      <w:r>
        <w:rPr>
          <w:sz w:val="24"/>
          <w:szCs w:val="24"/>
        </w:rPr>
        <w:t>:</w:t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i casi di esclusione e di decadenza del contributo;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llegare la documentazione indicata nell’apposito modello (MOD. A1)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highlight w:val="cyan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SI IMPEGNA</w:t>
      </w:r>
    </w:p>
    <w:p>
      <w:pPr>
        <w:pStyle w:val="Normal"/>
        <w:autoSpaceDE w:val="false"/>
        <w:spacing w:before="0" w:after="120"/>
        <w:rPr/>
      </w:pPr>
      <w:r>
        <w:rPr>
          <w:rFonts w:eastAsia="Calibri"/>
          <w:sz w:val="24"/>
          <w:szCs w:val="24"/>
          <w:lang w:eastAsia="it-IT"/>
        </w:rPr>
        <w:t xml:space="preserve">dalla data del pagamento finale per 5 anni </w:t>
      </w:r>
      <w:r>
        <w:rPr>
          <w:rFonts w:eastAsia="Calibri"/>
          <w:iCs/>
          <w:sz w:val="24"/>
          <w:szCs w:val="24"/>
          <w:lang w:eastAsia="it-IT"/>
        </w:rPr>
        <w:t xml:space="preserve">per investimenti riguardanti l’acquisto di beni mobili e pari a 10 anni per gli interventi su beni immobili, impianti e attrezzatura connessa </w:t>
      </w:r>
      <w:r>
        <w:rPr>
          <w:rFonts w:eastAsia="Calibri"/>
          <w:sz w:val="24"/>
          <w:szCs w:val="24"/>
          <w:lang w:eastAsia="it-IT"/>
        </w:rPr>
        <w:t>al rispetto dei seguent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essenziali:</w:t>
      </w:r>
    </w:p>
    <w:p>
      <w:pPr>
        <w:pStyle w:val="Normal"/>
        <w:numPr>
          <w:ilvl w:val="0"/>
          <w:numId w:val="4"/>
        </w:numPr>
        <w:spacing w:before="0" w:after="120"/>
        <w:ind w:left="1146" w:hanging="43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divieto di cessazione o rilocalizzazione dell’attività produttiva che ha beneficiato del contributo al di fuori del territorio regionale;</w:t>
      </w:r>
    </w:p>
    <w:p>
      <w:pPr>
        <w:pStyle w:val="Normal"/>
        <w:numPr>
          <w:ilvl w:val="0"/>
          <w:numId w:val="4"/>
        </w:numPr>
        <w:spacing w:before="0" w:after="120"/>
        <w:ind w:left="1146" w:hanging="43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mantenere l’iscrizione al Registro delle imprese della Chambre valdôtaine con codice ATECO forestale;</w:t>
      </w:r>
    </w:p>
    <w:p>
      <w:pPr>
        <w:pStyle w:val="Normal"/>
        <w:numPr>
          <w:ilvl w:val="0"/>
          <w:numId w:val="4"/>
        </w:numPr>
        <w:spacing w:before="0" w:after="120"/>
        <w:ind w:left="1146" w:hanging="437"/>
        <w:jc w:val="both"/>
        <w:rPr>
          <w:rFonts w:eastAsia="Calibri"/>
          <w:i/>
          <w:i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cambiare la proprietà del bene oggetto di agevolazione al fine di procurare un vantaggio indebito a un’impresa o a un ente pubblico</w:t>
      </w:r>
      <w:r>
        <w:rPr>
          <w:rFonts w:eastAsia="Calibri"/>
          <w:i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4"/>
        </w:numPr>
        <w:spacing w:before="0" w:after="60"/>
        <w:ind w:left="1146" w:hanging="437"/>
        <w:contextualSpacing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effettuare modifiche sostanziali che alterino la natura, gli obiettivi o le condizioni di attuazione di un intervento, con il risultato di comprometterne gli obiettivi originari. Tali divieti comportano un impegno a:</w:t>
      </w:r>
    </w:p>
    <w:p>
      <w:pPr>
        <w:pStyle w:val="Normal"/>
        <w:numPr>
          <w:ilvl w:val="0"/>
          <w:numId w:val="8"/>
        </w:numPr>
        <w:spacing w:before="0" w:after="60"/>
        <w:ind w:left="1701" w:hanging="360"/>
        <w:contextualSpacing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mutare la destinazione d’uso dei beni e delle superfici oggetto di finanziamento;</w:t>
      </w:r>
    </w:p>
    <w:p>
      <w:pPr>
        <w:pStyle w:val="Normal"/>
        <w:numPr>
          <w:ilvl w:val="0"/>
          <w:numId w:val="8"/>
        </w:numPr>
        <w:spacing w:before="0" w:after="120"/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utilizzare in modo appropriato il bene agevolat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access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re attuazione (inizio lavori) all’intervento incentivato entro un anno dalla data di concessione dell’ai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zare gli investimenti conformemente a quanto previsto nella domanda e ammesso nel Provvedimento dirigenziale per l’assegnazione del contributo, salvo eventuali adattamenti tecnici e/o varianti, se autorizz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entare la domanda di saldo finale entro i termini stabiliti comprese le eventuali proroghe conc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on richiedere, successivamente all’eventuale assegnazione dei contributi, altre agevolazioni pubbliche per gli investimenti oggetto del finanzi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ccettare il controllo, anche mediante ispezioni, sulla sussistenza ed attuazione dell’investimento, sul corretto utilizzo dei finanziamenti erogati e sul mantenimento degli impegni assunti da parte della SC, dello Stato o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1134" w:hanging="425"/>
        <w:jc w:val="both"/>
        <w:rPr/>
      </w:pPr>
      <w:r>
        <w:rPr>
          <w:sz w:val="24"/>
          <w:szCs w:val="24"/>
          <w:lang w:eastAsia="it-IT"/>
        </w:rPr>
        <w:t>garantire la corretta manutenzione e funzionalità dei beni mobili acquistati e delle opere realizzate per l’intero periodo di impeg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spettare tutte le limitazioni, esclusioni e disposizioni tecniche previste nella presente sottomisura, nei Documenti attuativi regionali, nel Provvedimento dirigenziale per l’assegnazione del contrib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tituire, anche mediante compensazione con importi dovuti da parte degli organismi pagatori, le somme eventualmente percepite in eccesso quale aiuto, ovvero sanzioni amministrative, così come previsto dalle disposizioni e dalle norme comunitarie e naz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1134" w:hanging="425"/>
        <w:jc w:val="both"/>
        <w:rPr/>
      </w:pPr>
      <w:r>
        <w:rPr>
          <w:sz w:val="24"/>
          <w:szCs w:val="24"/>
          <w:lang w:eastAsia="it-IT"/>
        </w:rPr>
        <w:t>conservare, per l’intero periodo di impegno, tutta la documentazione relativa al progetto, compresi i documenti giustificativi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on ridurre, a fine periodo dell’impegno, di oltre 40% la media dei mc. lavorati che hanno giustificato l’investimento effettu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120"/>
        <w:ind w:left="1134" w:hanging="425"/>
        <w:jc w:val="both"/>
        <w:rPr/>
      </w:pPr>
      <w:r>
        <w:rPr>
          <w:sz w:val="24"/>
          <w:lang w:eastAsia="it-IT"/>
        </w:rPr>
        <w:t>assicurare il rispetto degli obblighi di informazione e pubblicità del sostegno ottenuto, secondo le disposizioni contenute nel Reg. (UE) N.1303/13 (allegato XII) e art. 13 e all. III del Reg. (UE) 808/2014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durre o integrare la documentazione richiesta dall’ufficio competente nelle varie fasi del procedimento nei tempi previ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iCs/>
          <w:sz w:val="24"/>
          <w:szCs w:val="24"/>
        </w:rPr>
        <w:t>aggiornare tempestivamente il fascicolo, in particolare in caso di variazione degli estremi di conto corrente sul quale effettuare l’erogazione dei contrib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municare tutte le variazioni che possono intervenire nel periodo di impegno e che possono modificare in modo sostanziale le condizioni collegate agli impegni di cui ai punti precedenti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Dichiara inoltre sotto la propria responsabilità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quanto sopra dichiarato corrisponde al vero, ai sensi ed agli effetti degli art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’autorità competente avrà accesso, in ogni momento e senza restrizioni, alle aree di intervento per le attività di ispezione previste, nonché a tutta la documentazione che riterrà necessaria ai fini dell’istruttoria e dei controlli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legato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it-IT"/>
        </w:rPr>
        <w:t>- fotocopia del documento di riconoscimento in corso di validità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6, tipologia d’intervento 8.6.1 – annualità 2021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, C(2019) 3850 dell’17/05/2019 e C(2020) 3457 del 20/05/2020,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gricoltura e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nome completo della ditta individuale o Soci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i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4z1">
    <w:name w:val="WW8Num14z1"/>
    <w:qFormat/>
    <w:rPr>
      <w:shadow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2z1">
    <w:name w:val="WW8Num32z1"/>
    <w:qFormat/>
    <w:rPr>
      <w:shadow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7:00Z</dcterms:created>
  <dc:creator>Administrator</dc:creator>
  <dc:description/>
  <cp:keywords/>
  <dc:language>en-US</dc:language>
  <cp:lastModifiedBy>Jean Paul ALLASINAZ</cp:lastModifiedBy>
  <cp:lastPrinted>2019-06-03T15:00:00Z</cp:lastPrinted>
  <dcterms:modified xsi:type="dcterms:W3CDTF">2021-04-13T07:21:00Z</dcterms:modified>
  <cp:revision>36</cp:revision>
  <dc:subject/>
  <dc:title>MOD</dc:title>
</cp:coreProperties>
</file>