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2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1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l’17/05/2019 e C(2020) 3457 del 20/05/2020, nonché dal Consiglio regionale con deliberazione n. 1849/XIV del 25 febbraio 2016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Valerio SEDRAN</cp:lastModifiedBy>
  <cp:lastPrinted>2016-03-29T13:51:00Z</cp:lastPrinted>
  <dcterms:modified xsi:type="dcterms:W3CDTF">2021-03-19T09:38:00Z</dcterms:modified>
  <cp:revision>15</cp:revision>
  <dc:subject/>
  <dc:title>MOD</dc:title>
</cp:coreProperties>
</file>