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MOD. 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34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’ASSESSORATO AGRICOLTURA,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5 “Sostegno 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5.1 – </w:t>
      </w:r>
      <w:r>
        <w:rPr>
          <w:b/>
          <w:bCs/>
          <w:color w:val="000000"/>
          <w:sz w:val="24"/>
          <w:szCs w:val="24"/>
          <w:lang w:eastAsia="it-IT"/>
        </w:rPr>
        <w:t>Annualità 2021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/i interessati dall’intervento 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/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624" w:bottom="680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1"/>
        <w:gridCol w:w="1272"/>
        <w:gridCol w:w="1272"/>
        <w:gridCol w:w="795"/>
        <w:gridCol w:w="1352"/>
        <w:gridCol w:w="16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32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993" w:footer="56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5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color w:val="000000"/>
          <w:sz w:val="24"/>
          <w:szCs w:val="24"/>
          <w:lang w:eastAsia="it-IT"/>
        </w:rPr>
        <w:t>(capitolo 12.5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che g</w:t>
      </w:r>
      <w:r>
        <w:rPr>
          <w:sz w:val="24"/>
          <w:szCs w:val="24"/>
        </w:rPr>
        <w:t>li interventi di cui al punto 1.b),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capitolo 6.1 del bando sono condizionati alla realizzazione di almeno uno degli altri interventi della sottomisura e che il costo dell’intervento 1.b) è inferiore al 30% della spesa ammissibile (al netto di IVA e spese tecnich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valore di macchiatico è negativ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>per investimenti riguardanti la rete di accesso al bosco e per 10 anni per gli interventi selvicolturali e quelli relativi a beni immobili</w:t>
      </w:r>
      <w:r>
        <w:rPr>
          <w:rFonts w:eastAsia="Calibri"/>
          <w:sz w:val="24"/>
          <w:szCs w:val="24"/>
          <w:lang w:eastAsia="it-IT"/>
        </w:rPr>
        <w:t xml:space="preserve">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ind w:left="1146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6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operare alcun intervento di utilizzazione nei successivi 5 anni dall’ultimazione degli interventi sulle superfici oggetto di aiuto;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</w:rPr>
        <w:t>nel caso in cui il richiedente sia un soggetto di diritto pubblico, garantire il rispetto della normativa in materia di appal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rminare i lavori entro il termine stabilito dalla SC nell’atto di concessione dell’aiuto, salvo eventuali proroghe conces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arantire la realizzazione di tutte le opere e gli interventi di manutenzione ordinaria volti a mantenere l’efficienza delle opere realizzate per l’intero periodo di impegn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curare il rispetto degli obblighi di informazione e pubblicità del sostegno ottenuto, secondo le disposizioni contenute nel Reg. (UE) N.1303/13 (allegato XII) e art. 13 e all. III del Reg. (UE) 808/</w:t>
      </w:r>
      <w:r>
        <w:rPr>
          <w:rFonts w:eastAsia="Calibri"/>
          <w:color w:val="000000"/>
          <w:sz w:val="24"/>
          <w:szCs w:val="24"/>
        </w:rPr>
        <w:t xml:space="preserve">2014 e </w:t>
      </w:r>
      <w:r>
        <w:rPr>
          <w:color w:val="000000"/>
          <w:sz w:val="24"/>
          <w:szCs w:val="24"/>
        </w:rPr>
        <w:t>all. III del Reg. (UE) 669/2016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spacing w:before="0" w:after="6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1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</w:t>
      </w:r>
      <w:r>
        <w:rPr/>
        <w:t xml:space="preserve"> </w:t>
      </w:r>
      <w:r>
        <w:rPr>
          <w:sz w:val="16"/>
          <w:szCs w:val="16"/>
        </w:rPr>
        <w:t>e C(2020) 6160 del 02/09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5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Administrator</dc:creator>
  <dc:description/>
  <cp:keywords/>
  <dc:language>en-US</dc:language>
  <cp:lastModifiedBy>Jean Paul ALLASINAZ</cp:lastModifiedBy>
  <cp:lastPrinted>2020-08-25T09:26:00Z</cp:lastPrinted>
  <dcterms:modified xsi:type="dcterms:W3CDTF">2021-05-05T09:40:00Z</dcterms:modified>
  <cp:revision>19</cp:revision>
  <dc:subject/>
  <dc:title>MOD</dc:title>
</cp:coreProperties>
</file>