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C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36074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lang w:eastAsia="en-US"/>
        </w:rPr>
        <w:t>SCHEDA DI AUTOVALUTAZIONE DEI CRITERI DI SELEZION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>La/Il sottoscritta/o 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er il/gli intervento/i d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 xml:space="preserve">interventi selvicolturali </w:t>
      </w:r>
      <w:r>
        <w:rPr>
          <w:lang w:eastAsia="en-US"/>
        </w:rPr>
        <w:t>volti all’accrescimento della resilienza contro gli effetti dei cambiamenti climatici in corso</w:t>
      </w:r>
      <w:r>
        <w:rPr/>
        <w:t xml:space="preserve"> </w:t>
      </w:r>
      <w:r>
        <w:rPr>
          <w:lang w:eastAsia="en-US"/>
        </w:rPr>
        <w:t>ed eventualmente al miglioramento della funzione turistico ricreativa</w:t>
      </w:r>
      <w:r>
        <w:rPr/>
        <w:t xml:space="preserve"> (cfr. capitolo 6.1, punto 1., lettera a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realizzazione, ripristino, adeguamento e manutenzione straordinaria della rete di accesso al bosco per il pubblico (cfr. capitolo 6.1, punto 1., lettera b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azioni di protezione nei confronti di habitat, specie e aree particolari a difesa dei danni ripetuti causati dalla fauna selvatica, dagli animali domestici o per cause antropiche (cfr. capitolo 6.1, punto 2., lettera a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piccoli impianti con specie forestali interessanti per l’aumento della biodiversità e della resilienza (cfr. capitolo 6.1, punto 2., lettera b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investimenti materiali per la conservazione ed il recupero di habitat di pregio attraverso misure ed azioni di miglioramento, di restauro e di riqualificazione del patrimonio naturale (cfr. capitolo 6.1, punto 2., lettera c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rimozione di specie indesiderate (cfr. capitolo 6.1, punto 2., lettera d) del bando);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120"/>
        <w:rPr/>
      </w:pPr>
      <w:r>
        <w:rPr/>
        <w:t>nel Comune di 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before="360" w:after="120"/>
        <w:jc w:val="center"/>
        <w:rPr>
          <w:b/>
          <w:b/>
          <w:caps/>
        </w:rPr>
      </w:pPr>
      <w:r>
        <w:rPr>
          <w:b/>
          <w:caps/>
        </w:rPr>
        <w:t>Prendendo atto che</w:t>
      </w:r>
    </w:p>
    <w:p>
      <w:pPr>
        <w:pStyle w:val="Normal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>
          <w:rFonts w:eastAsia="Calibri"/>
        </w:rPr>
        <w:t xml:space="preserve">con la presente scheda il richiedente propone una autovalutazione utile per programmare la proposta d’investimento e per verificare il raggiungimento del punteggio minimo pari a 25 ottenuto con almeno due tipologie di priorità di selezione. Tale autovalutazione non è vincolante al fine della definitiva graduazione in quanto la commissione tecnica può attribuire punteggi differenti informandone il richiedente.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  <w:t>ATTR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/>
      </w:pPr>
      <w:r>
        <w:rPr>
          <w:caps/>
        </w:rPr>
        <w:t>(</w:t>
      </w:r>
      <w:r>
        <w:rPr>
          <w:i/>
        </w:rPr>
        <w:t>SBARRARE IL PUNTEGGIO ATTRIBUITO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jc w:val="both"/>
        <w:textAlignment w:val="baseline"/>
        <w:rPr/>
      </w:pPr>
      <w:r>
        <w:rPr/>
        <w:t>Modalità di valu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ind w:left="714" w:hanging="357"/>
        <w:contextualSpacing/>
        <w:jc w:val="both"/>
        <w:textAlignment w:val="baseline"/>
        <w:rPr/>
      </w:pPr>
      <w:r>
        <w:rPr/>
        <w:t>il calcolo del punteggio finale è espresso come somma ponderata dei punteggi relativi a ciascun criterio (A-B-C) moltiplicati per i rispettivi pesi di cui alla tabella tipologia delle priorità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b/>
          <w:b/>
        </w:rPr>
      </w:pPr>
      <w:r>
        <w:rPr>
          <w:b/>
        </w:rPr>
        <w:t>(le parti in grigio chiaro non sono applicabili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ELLE PRIOR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0" w:after="120"/>
              <w:ind w:left="497" w:hanging="425"/>
              <w:textAlignment w:val="baseline"/>
              <w:rPr>
                <w:b/>
                <w:b/>
              </w:rPr>
            </w:pPr>
            <w:r>
              <w:rPr>
                <w:b/>
              </w:rPr>
              <w:t>Priorità territoriali definite sulla base del valore ambien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0" w:after="120"/>
              <w:ind w:left="497" w:hanging="425"/>
              <w:textAlignment w:val="baselin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Priorità territoriali rilevanti per il potenziamento dei servizi ecosistemici e la valorizzazione in termini di pubblica utilità tipologia di interven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97" w:hanging="42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Priorità tecniche connesse alla qualità progett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26" w:hanging="426"/>
              <w:jc w:val="both"/>
              <w:rPr/>
            </w:pPr>
            <w:r>
              <w:rPr>
                <w:b/>
              </w:rPr>
              <w:t>Priorità territoriali definite sulla base del valore ambientale (criterio con scelta multip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rea di intervento ricadente in aree Rete Natura 2000 (RN2000) per almeno il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rea di intervento ricadente in aree  classificate come Rete Natura 2000 (RN2000)  per una percentuale inferiore al 70%  (valorizzato in esclusione al precedente criter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rea di intervento ricadente in aree tutelate (riserve naturali e parchi regionali e nazionale) per almeno il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rea di intervento ricadente in aree tutelate (riserve naturali e parchi regionali e nazionale) per una percentuale inferiore al 70% (valorizzato in esclusione al precedente criter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 xml:space="preserve">Aree di intervento che interessano foreste di particolare e documentato interesse naturalistico ed ambientale, come ad esempio i popolamenti forestali definiti “Bois de Ban” (cioè le foreste “bandite di taglio” per le peculiari caratteristiche di protezione) individuati da studi regionali  e i popolamenti forestali al cui interno si trovano piante,  protette dalla LR 50/90, componenti relitte delle formazioni boschive poste a protezione dei villagg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ltre aree non ricadenti nelle definizioni preced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A </w:t>
      </w:r>
      <w:r>
        <w:rPr/>
        <w:t>(somma punti x 20)</w:t>
      </w:r>
      <w:r>
        <w:rPr>
          <w:b/>
        </w:rPr>
        <w:t>: 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9" w:leader="none"/>
                <w:tab w:val="right" w:pos="9638" w:leader="none"/>
              </w:tabs>
              <w:overflowPunct w:val="false"/>
              <w:autoSpaceDE w:val="false"/>
              <w:spacing w:before="0" w:after="120"/>
              <w:ind w:left="459" w:hanging="459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riteri legati al potenziamento dei servizi ecosistemici e la valorizzazione in termini di pubblica utilità (criterio con scelta multipla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/>
              <w:t>Interventi selvicolturali (cure, diradamenti, sfolli, ecc.) volti al miglioramento della funzione turistico-ricreativa, l’attrattività delle foreste e di accrescimento della resilienz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>Azioni di protezione nei confronti di habitat minacciati da danni di origine animal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>Piccoli impianti con specie forestali interessanti per l'aumento della biodiversità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>Investimenti materiali su piccola scala per interventi di miglioramento di superfici ad elevato pregio ambientale e naturalistico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 xml:space="preserve">Interventi minori quali </w:t>
            </w:r>
            <w:r>
              <w:rPr>
                <w:color w:val="808080"/>
              </w:rPr>
              <w:t>creazione di aree libere e</w:t>
            </w:r>
            <w:r>
              <w:rPr>
                <w:rStyle w:val="FootnoteCharacters"/>
                <w:rStyle w:val="FootnoteAnchor"/>
                <w:color w:val="808080"/>
              </w:rPr>
              <w:footnoteReference w:id="2"/>
            </w:r>
            <w:r>
              <w:rPr/>
              <w:t xml:space="preserve"> la rimozione di specie indesiderat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>
                <w:color w:val="808080"/>
              </w:rPr>
            </w:pPr>
            <w:r>
              <w:rPr>
                <w:color w:val="808080"/>
              </w:rPr>
              <w:t>Interventi per la rimozione di legname danneggiato da fattori biotici e abiotici</w:t>
            </w:r>
            <w:r>
              <w:rPr>
                <w:rStyle w:val="FootnoteCharacters"/>
                <w:rStyle w:val="FootnoteAnchor"/>
                <w:color w:val="808080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>Altri interventi non ricadenti nelle definizioni prece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B </w:t>
      </w:r>
      <w:r>
        <w:rPr/>
        <w:t>(somma punti x 50)</w:t>
      </w:r>
      <w:r>
        <w:rPr>
          <w:b/>
        </w:rPr>
        <w:t>: 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jc w:val="both"/>
        <w:textAlignment w:val="baseline"/>
        <w:rPr/>
      </w:pPr>
      <w:r>
        <w:rPr/>
        <w:t>Modalità di valu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  <w:t>nel caso degli interventi selvicolturali identificati (*), per poter sommare il relativo punteggio aggiuntivo, è necessario che i rispettivi interventi siano eseguiti su almeno il 50% dell’area di intervento principal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orità tecniche connesse alla qualità progettuale (criterio con scelta multipl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 xml:space="preserve">Area di intervento pari ad almeno 5 etta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/>
              <w:t>Approccio collettivo: interventi in cui opera una gestione associate delle propri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/>
              <w:t xml:space="preserve">Introduzione di soluzioni tecniche innovative (a livello di prodotti o processi) rispetto al territorio regional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/>
              <w:t>Urgenza di intervento elevata: presenza di informazioni che evidenzino l’opportunità di un intervento rapido e necessario, fortemente necessario per prevenire gli effetti di una calam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/>
              <w:t>Chiarezza progettuale: presenza di una descrizione completa, coerente e dettagliata delle finalità dell’intervento, delle azioni previste, delle risorse necessarie e dei risultati at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jc w:val="both"/>
              <w:rPr/>
            </w:pPr>
            <w:r>
              <w:rPr/>
              <w:t>Altri interventi non ricadenti nelle definizioni prece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C </w:t>
      </w:r>
      <w:r>
        <w:rPr/>
        <w:t>(somma punti x 30)</w:t>
      </w:r>
      <w:r>
        <w:rPr>
          <w:b/>
        </w:rPr>
        <w:t>: 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A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B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C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b/>
        </w:rPr>
        <w:t>TOTALE PUNTEGGIO</w:t>
      </w:r>
      <w:r>
        <w:rPr/>
        <w:tab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i ________________</w:t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Applicabile in quanto non previsto n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Applicabile in quanto non previsto nel ban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8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1:00Z</dcterms:created>
  <dc:creator>DPascal</dc:creator>
  <dc:description/>
  <cp:keywords/>
  <dc:language>en-US</dc:language>
  <cp:lastModifiedBy>Jean Paul ALLASINAZ</cp:lastModifiedBy>
  <dcterms:modified xsi:type="dcterms:W3CDTF">2019-04-15T06:48:00Z</dcterms:modified>
  <cp:revision>3</cp:revision>
  <dc:subject/>
  <dc:title>Mod</dc:title>
</cp:coreProperties>
</file>