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B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I PARTNER DELL’AGGREGA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16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B: il modello deve essere compilato da tutti i componenti della forma aggregativa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delle sanzioni penali previste nel caso di dichiarazione mendace così come stabilito dall'art. 76, nonché di quanto previsto dall'art. 75 del D.P.R. 445/200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480" w:after="36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i essere/non essere</w:t>
      </w:r>
      <w:r>
        <w:rPr>
          <w:rStyle w:val="FootnoteAnchor"/>
          <w:vertAlign w:val="superscript"/>
        </w:rPr>
        <w:footnoteReference w:id="2"/>
      </w:r>
      <w:r>
        <w:rPr/>
        <w:t xml:space="preserve"> iscritto all’INPS o ____________________ (altra cassa previdenziale) e di adempiere agli obblighi fiscali e previdenzi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i rispettare quanto previsto dalle norme vigenti in materia di regolarità contribu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i non trovarsi in condizione di “fallimento” e di non essere “in difficoltà”, così come definite dalla normativa di ri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i essere in regola con la certificazione antimaf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i essere costituita/di volersi costituire</w:t>
      </w:r>
      <w:r>
        <w:rPr>
          <w:rStyle w:val="FootnoteAnchor"/>
          <w:vertAlign w:val="superscript"/>
        </w:rPr>
        <w:footnoteReference w:id="3"/>
      </w:r>
      <w:r>
        <w:rPr/>
        <w:t xml:space="preserve"> in una delle forme giuridiche definite al Capitolo 5.1 del bando pubbl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che, per la realizzazione delle attività o degli interventi di cui alla Domanda di sostegno, non ha ottenuto né richiesto contributi ad altri En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i essere a conoscenza di tutte le condizioni, le prescrizioni e gli impegni previsti nel bando e di accettarl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Firma del Funzionario ricevente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’ipotesi che ricor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’ipotesi che ricor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7:00Z</dcterms:created>
  <dc:creator>DPascal</dc:creator>
  <dc:description/>
  <cp:keywords/>
  <dc:language>en-US</dc:language>
  <cp:lastModifiedBy>Jeanpaul ALLASINAZ</cp:lastModifiedBy>
  <dcterms:modified xsi:type="dcterms:W3CDTF">2022-04-12T07:45:00Z</dcterms:modified>
  <cp:revision>11</cp:revision>
  <dc:subject/>
  <dc:title>Mod</dc:title>
</cp:coreProperties>
</file>