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della forma aggregativa denominata </w:t>
      </w:r>
      <w:r>
        <w:rPr>
          <w:i/>
        </w:rPr>
        <w:t xml:space="preserve">(indicare il nome) </w:t>
      </w:r>
      <w:r>
        <w:rPr/>
        <w:t>____________________________________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con sede nel Comune di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30, ottenuto con almeno due tipologie di priorità di selezione. Tale autovalutazione non è vincolante al fine della definitiva graduazione,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dei punteggi relativi a ciascun criterio (A-B-C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b/>
                <w:lang w:eastAsia="en-US"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tensione della superficie interessata dagli interv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tipologie di priorità di selezione sono declinate nei seguenti criteri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60"/>
      </w:tblGrid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 (criterio con scel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di soggetti coinvolti superiore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di soggetti coinvolti tra 3 e 5 (valorizzato in modo esclusivo rispetto al criterio preced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nariato misto pubblico-pri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o della M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ona capacità organizzativa e gestionale del partenar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A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tensione della superficie interessata dagli interventi (criterio con scelta esclus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superiore a 1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compresa tra 50 e 1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inferiore a 5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B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e in Rete Natura 2000 (RN2000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e in Aree Protette (AP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vento fuori RN2000 e AP ma ricadente in altre foreste di particolare e documentato interesse naturalistico ed ambiental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in vincolo idrogeologico ai sensi del R.D.L. 3267/23 e L. 3917/187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'ambito del Piano AIB a rischio medio e elevato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'ambito delle foreste di protezione diret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e aree interne selezionat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e a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*) Per l’attribuzione del punteggio l’area deve ricadere per almeno il 50% nella classificazione territoriale corrispondent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Jeanpaul ALLASINAZ</cp:lastModifiedBy>
  <dcterms:modified xsi:type="dcterms:W3CDTF">2022-04-12T08:11:00Z</dcterms:modified>
  <cp:revision>16</cp:revision>
  <dc:subject/>
  <dc:title>Mod</dc:title>
</cp:coreProperties>
</file>