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78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LEGA PROPRIETARIO / COMPROPRIETARIO / CONIUG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16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iuge comproprietario in regime di comunione dei beni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 xml:space="preserve">dei terreni censiti in catasto: 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beneficiario ai fini di ottenere un aiuto sulla tipologia di intervento 16.6.1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beneficiario risulta unico responsabile per il rispetto dei vincoli, impegni e connesse sanzioni e revoche, ma che tali vincoli/impegni ricadranno sul bene oggetto di contributo anche oltre l’eventuale scadenza del titolo/contratto (titolo d’uso, usufrutto, superficie, contratto d’affitto) fino alla scadenza del periodo di impegn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1" w:hanging="357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ig.ra/Sig. ______________________________________________ a presentare domanda di aiuto sul Piano di Sviluppo Rurale 2014/2020 e riscuotere il contributo spettante per gli interventi di cui alla Domanda di sostegn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Allegato:</w:t>
      </w:r>
    </w:p>
    <w:p>
      <w:pPr>
        <w:pStyle w:val="Normal"/>
        <w:autoSpaceDE w:val="false"/>
        <w:rPr/>
      </w:pPr>
      <w:r>
        <w:rPr/>
        <w:t>- fotocopia del documento di riconoscimento in corso di validità del/dei deleganti</w:t>
      </w:r>
    </w:p>
    <w:p>
      <w:pPr>
        <w:pStyle w:val="Normal"/>
        <w:rPr/>
      </w:pPr>
      <w:r>
        <w:rPr/>
        <w:t>- fotocopia del documento di riconoscimento in corso di validità del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6, tipologia d’intervento 16.6.1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forniti sono trattati dal personale dell’Assessorato Agricoltura e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responsabili del trattamento sono AREA VdA per i controlli in loco e le revisioni delle Misure a Investimento e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eastAsia="en-US"/>
          </w:rPr>
          <w:t>www.garanteprivacy.it</w:t>
        </w:r>
      </w:hyperlink>
      <w:r>
        <w:rPr>
          <w:sz w:val="16"/>
          <w:szCs w:val="16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Data _________________________ </w:t>
        <w:tab/>
        <w:t>Firma per presa visione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>_____________________________________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2:00Z</dcterms:created>
  <dc:creator>DPascal</dc:creator>
  <dc:description/>
  <cp:keywords/>
  <dc:language>en-US</dc:language>
  <cp:lastModifiedBy>Jeanpaul ALLASINAZ</cp:lastModifiedBy>
  <dcterms:modified xsi:type="dcterms:W3CDTF">2022-04-12T11:47:00Z</dcterms:modified>
  <cp:revision>22</cp:revision>
  <dc:subject/>
  <dc:title>Mod</dc:title>
</cp:coreProperties>
</file>