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2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_</w:t>
      </w:r>
      <w:r>
        <w:rPr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 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4-13T07:22:00Z</dcterms:modified>
  <cp:revision>12</cp:revision>
  <dc:subject/>
  <dc:title>MOD</dc:title>
</cp:coreProperties>
</file>