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liquidazione del contributo approvato con DGR n._______ del ___/___/_______, a sostegno delle spese per investimenti sulle piste di sci di discesa, ai sensi della Legge Regionale 18 giugno 2004, n. 8.</w:t>
      </w:r>
    </w:p>
    <w:p>
      <w:pPr>
        <w:pStyle w:val="Normal"/>
        <w:autoSpaceDE w:val="false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Comu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 xml:space="preserve">la liquidazione di € _______________, corrispondenti a ___% delle spese sostenute per € _________________, per la tranche n. ___ del contributo avente codice ______________, relativo ai lavori di: _______________________________________________________________________________________ eseguiti sulle piste di sci di discesa nel Comune/comprensorio di: ________________________/________________________________   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spese presentate sono incrementative del valore del cespite e come tali sono state contabilizza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fatture esposte sono attinenti all’iniziativa in oggetto e quindi rendicontabili;</w:t>
      </w:r>
    </w:p>
    <w:p>
      <w:pPr>
        <w:pStyle w:val="Normal"/>
        <w:autoSpaceDE w:val="false"/>
        <w:spacing w:lineRule="exact" w:line="320" w:before="120" w:after="0"/>
        <w:ind w:left="360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SONO stati presentati tutti i documenti di spesa, pertanto attesta il termine delle erogazioni;</w:t>
      </w:r>
    </w:p>
    <w:p>
      <w:pPr>
        <w:pStyle w:val="Normal"/>
        <w:autoSpaceDE w:val="false"/>
        <w:spacing w:lineRule="exact" w:line="320" w:before="120" w:after="0"/>
        <w:ind w:firstLine="36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SONO stati presentati tutti i documenti di spesa, pertanto seguiranno ulteriori rendiconti.</w:t>
      </w:r>
    </w:p>
    <w:p>
      <w:pPr>
        <w:pStyle w:val="Normal"/>
        <w:autoSpaceDE w:val="false"/>
        <w:spacing w:lineRule="exact" w:line="320"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/___/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ind w:left="5954" w:firstLine="1417"/>
        <w:jc w:val="both"/>
        <w:rPr/>
      </w:pPr>
      <w:r>
        <w:rPr>
          <w:sz w:val="22"/>
          <w:szCs w:val="22"/>
        </w:rPr>
        <w:t>Firma</w:t>
      </w:r>
      <w:r>
        <w:rPr/>
        <w:t xml:space="preserve">   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llegati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tabella riepilogativa delle spese prodot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copia fatture e relative quietanze di pagamento (bonifici, RIBA, mandati di pagamento comunali, ecc.).</w:t>
      </w:r>
    </w:p>
    <w:p>
      <w:pPr>
        <w:pStyle w:val="Normal"/>
        <w:autoSpaceDE w:val="false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(Se previsti dal progetto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copia titolo abilitativ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</w:rPr>
        <w:t>copia SAL e certificati di pagamento (se lavori assegnati mediante gara di appalt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dichiarazione di fine lavor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certificato di collaudo o regolare esecuzione.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  <w:i/>
        </w:rPr>
        <w:t>(Solo per i Comuni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determina di approvazione del pag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chiarazione ai fini dell’ammissibilità a contribuzione dell’I.V.A..</w:t>
      </w:r>
    </w:p>
    <w:p>
      <w:pPr>
        <w:pStyle w:val="Normal"/>
        <w:autoSpaceDE w:val="false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(In caso di documento NON firmato digitalment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fotocopia di un valido documento di riconoscimen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0:00Z</dcterms:created>
  <dc:creator>Administrator</dc:creator>
  <dc:description/>
  <cp:keywords/>
  <dc:language>en-US</dc:language>
  <cp:lastModifiedBy>Andrea MAZZUCCO</cp:lastModifiedBy>
  <dcterms:modified xsi:type="dcterms:W3CDTF">2023-06-22T14:26:00Z</dcterms:modified>
  <cp:revision>13</cp:revision>
  <dc:subject/>
  <dc:title>FAC-SIMILE DI DOMANDA (da presentare in marca da bollo da euro 14,62 – DPR 642/72)</dc:title>
</cp:coreProperties>
</file>