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partimento Trasporti e mobilità sostenibile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trasporto disabili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.tà Autoporto, 32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20 Pollein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 n. 0165 527645</w:t>
      </w:r>
    </w:p>
    <w:p>
      <w:pPr>
        <w:pStyle w:val="Normal"/>
        <w:tabs>
          <w:tab w:val="clear" w:pos="709"/>
          <w:tab w:val="left" w:pos="5812" w:leader="none"/>
        </w:tabs>
        <w:ind w:firstLine="538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il: trasporto.disabili@regione.vda.i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lang w:val="fr-FR"/>
        </w:rPr>
      </w:pPr>
      <w:r>
        <w:rPr>
          <w:rFonts w:cs="Arial" w:ascii="Arial" w:hAnsi="Arial"/>
          <w:b/>
          <w:color w:val="FF0000"/>
          <w:sz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lang w:val="fr-FR"/>
        </w:rPr>
      </w:pPr>
      <w:r>
        <w:rPr>
          <w:rFonts w:cs="Arial" w:ascii="Arial" w:hAnsi="Arial"/>
          <w:b/>
          <w:color w:val="FF0000"/>
          <w:sz w:val="16"/>
          <w:lang w:val="fr-FR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sostitutiva per uso successione</w:t>
      </w:r>
    </w:p>
    <w:p>
      <w:pPr>
        <w:pStyle w:val="Normal"/>
        <w:jc w:val="center"/>
        <w:rPr/>
      </w:pPr>
      <w:r>
        <w:rPr>
          <w:sz w:val="24"/>
          <w:szCs w:val="24"/>
        </w:rPr>
        <w:t>(Art. 47 D.P.R. 445 del 28.12.2000 e Art. 31 della L.R. 6 agosto 2007 n. 1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/il sottoscritta/o .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ta/o a .</w:t>
        <w:tab/>
        <w:t>il   .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idente a  .</w:t>
        <w:tab/>
        <w:t>in via  .</w:t>
        <w:tab/>
        <w:t>n 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dall'art. 76 del succitato D.P.R. 445/2000 e dell’art.39 della L.R. 6 agosto 2007 n. 19  per le ipotesi di falsità in atti e dichiarazioni mendaci ivi indic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  <w:t xml:space="preserve">DICHIARA 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16"/>
          <w:szCs w:val="24"/>
        </w:rPr>
      </w:pPr>
      <w:r>
        <w:rPr>
          <w:rFonts w:cs="Arial" w:ascii="Arial" w:hAnsi="Arial"/>
          <w:b/>
          <w:spacing w:val="100"/>
          <w:sz w:val="16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  <w:b/>
          <w:b/>
          <w:spacing w:val="100"/>
          <w:sz w:val="16"/>
        </w:rPr>
      </w:pPr>
      <w:r>
        <w:rPr>
          <w:rFonts w:cs="Arial" w:ascii="Arial" w:hAnsi="Arial"/>
          <w:b/>
          <w:spacing w:val="100"/>
          <w:sz w:val="16"/>
        </w:rPr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/>
      </w:pPr>
      <w:r>
        <w:rPr>
          <w:sz w:val="24"/>
          <w:szCs w:val="24"/>
        </w:rPr>
        <w:t>Che il/la Sig./ra ….</w:t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gnome e nome)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ta/o a    ….</w:t>
        <w:tab/>
        <w:t xml:space="preserve"> il   .</w:t>
        <w:tab/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esidente a     ….……………………….in via. .….…………………………………………..n……     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è deceduta/o a  .</w:t>
        <w:tab/>
        <w:t>il    .</w:t>
        <w:tab/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di esserne l’erede </w:t>
      </w:r>
      <w:r>
        <w:rPr>
          <w:b/>
          <w:sz w:val="24"/>
          <w:szCs w:val="24"/>
        </w:rPr>
        <w:t>legittimario</w:t>
      </w:r>
      <w:r>
        <w:rPr>
          <w:sz w:val="24"/>
          <w:szCs w:val="24"/>
        </w:rPr>
        <w:t xml:space="preserve"> ai sensi dell’art. 536 c.c. in quan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coniuge</w:t>
        <w:tab/>
        <w:tab/>
        <w:t>⁭ figlio</w:t>
        <w:tab/>
        <w:tab/>
        <w:tab/>
        <w:t xml:space="preserve">                   ⁭ genitor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⁭ </w:t>
      </w:r>
      <w:r>
        <w:rPr>
          <w:sz w:val="24"/>
          <w:szCs w:val="24"/>
        </w:rPr>
        <w:t>altro discendente ___________</w:t>
        <w:tab/>
        <w:t xml:space="preserve">       ⁭ altro ascendente______________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</w:r>
      <w:r>
        <w:rPr/>
        <w:t>(specificare)</w:t>
      </w:r>
      <w:r>
        <w:rPr>
          <w:sz w:val="24"/>
          <w:szCs w:val="24"/>
        </w:rPr>
        <w:tab/>
        <w:tab/>
        <w:tab/>
        <w:t xml:space="preserve">                   </w:t>
      </w:r>
      <w:r>
        <w:rPr/>
        <w:t>(specific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che gli altri eredi legittimari sono ( indicare il nome, data e luogo di nascita e il grado di parentela con il de cuiu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di esserne l’erede istituito per testamento non impugna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 xml:space="preserve">di esserne l’erede </w:t>
      </w:r>
      <w:r>
        <w:rPr>
          <w:b/>
          <w:sz w:val="24"/>
          <w:szCs w:val="24"/>
        </w:rPr>
        <w:t xml:space="preserve">legittimo </w:t>
      </w:r>
      <w:r>
        <w:rPr>
          <w:sz w:val="24"/>
          <w:szCs w:val="24"/>
        </w:rPr>
        <w:t>ai sensi dell’art. 572 c.c. e che non esistono né eredi legittimari né testamentari;</w:t>
      </w:r>
    </w:p>
    <w:p>
      <w:pPr>
        <w:pStyle w:val="Normal"/>
        <w:rPr/>
      </w:pPr>
      <w:r>
        <w:rPr>
          <w:sz w:val="24"/>
          <w:szCs w:val="24"/>
        </w:rPr>
        <w:t>(specificare il grado di parentela: fratello/sorella/altro)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che gli altri eredi legittimi sono ( indicare il nome, data e luogo di nascita e il grado di parentela con il de cuiu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Data e luogo _________________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sz w:val="24"/>
          <w:szCs w:val="24"/>
        </w:rPr>
        <w:t>ALLEGA : - copia fotostatica di un documento d’identità del dichiarante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delega eredi all.A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  <w:t>INFORMATIVA</w:t>
      </w:r>
    </w:p>
    <w:p>
      <w:pPr>
        <w:pStyle w:val="Normal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l…….      sottoscritto/a ………………………………………………….  Dichiara di essere informato/a ai sensi e per gli effetti di cui all’articolo 13 del Regolamento generale UE 2016/679 sulla protezione dei dati personali, che i dati personali e sensibili saranno trattati con modalità sia manuali sia informatiche,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A</w:t>
      </w:r>
    </w:p>
    <w:p>
      <w:pPr>
        <w:pStyle w:val="Test"/>
        <w:tabs>
          <w:tab w:val="clear" w:pos="709"/>
          <w:tab w:val="left" w:pos="9639" w:leader="dot"/>
        </w:tabs>
        <w:spacing w:lineRule="auto" w:line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LEGA EREDI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 qualità di eredi del/la signor/a .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ta/o a .</w:t>
        <w:tab/>
        <w:t xml:space="preserve">il   </w:t>
        <w:tab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……………………………………………………………………………………………………deceduto/a il ……………………, i sottoscritti: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NO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ignor/a   ……………………………………………………………………………………... nata/o a .</w:t>
        <w:tab/>
        <w:t xml:space="preserve">il   </w:t>
        <w:tab/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both"/>
        <w:rPr/>
      </w:pPr>
      <w:r>
        <w:rPr>
          <w:sz w:val="24"/>
          <w:szCs w:val="24"/>
        </w:rPr>
        <w:t>C.F.……………………………………………………………………………………………………. residente a ………………………via/fraz..………………………………………………………n.…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la riscossione della quota relativa all’ accesso al servizio di trasporto disabili versata in eccedenza o non dovuta per l’anno 2011.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a,                                                   Firme Eredi  (Allegare Documento d’identità di tutti gli eredi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,in qualità di delegato, chiede che il pagamento venga effettuato con :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⁭  </w:t>
      </w:r>
      <w:r>
        <w:rPr>
          <w:i/>
          <w:sz w:val="24"/>
          <w:szCs w:val="24"/>
        </w:rPr>
        <w:t>accredito in c/c bancario:  Codice IBAN n° ………………………………………………………….</w:t>
      </w:r>
    </w:p>
    <w:p>
      <w:pPr>
        <w:pStyle w:val="Normal"/>
        <w:tabs>
          <w:tab w:val="clear" w:pos="709"/>
          <w:tab w:val="left" w:pos="637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  <w:t>INFORMATIVA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l…….      sottoscritto/a ………………………………………………….  Dichiara di essere informato/a ai sensi e per gli effetti di cui all’articolo 13 del Regolamento generale UE 2016/679 sulla protezione dei dati personali, che i dati personali e sensibili saranno trattati con modalità sia manuali sia informatiche, esclusivamente nell’ambito del procedimento per il quale la presente dichiarazione viene resa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18"/>
          <w:szCs w:val="18"/>
        </w:rPr>
        <w:t>Data, ,                                                                                                                                Firma del delegato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3">
    <w:name w:val="Corpo del testo 3"/>
    <w:basedOn w:val="Normal"/>
    <w:qFormat/>
    <w:pPr>
      <w:spacing w:lineRule="auto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7:00Z</dcterms:created>
  <dc:creator>COMUNE DI RICCIONE</dc:creator>
  <dc:description/>
  <cp:keywords/>
  <dc:language>en-US</dc:language>
  <cp:lastModifiedBy>Sara BERNARDI</cp:lastModifiedBy>
  <cp:lastPrinted>2018-09-11T10:10:00Z</cp:lastPrinted>
  <dcterms:modified xsi:type="dcterms:W3CDTF">2024-09-03T07:27:00Z</dcterms:modified>
  <cp:revision>42</cp:revision>
  <dc:subject/>
  <dc:title>_l_ sottoscritt_ __________________________________________________</dc:title>
</cp:coreProperties>
</file>