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ESAMI, PER L’ASSUNZIONE A TEMPO INDETERMINATO DI DUE FUNZIONARI (CAT. D), NEL PROFILO DI ASSISTENTE SOCIALE, DA ASSEGNARE AL SERVIZIO FAMIGLIA E POLITICHE GIOVANILI DEL DIPARTIMENTO SANITÀ, SALUTE E POLITICHE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MA 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incipi e fondamenti del servizio social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etodi e tecniche del servizio social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cerca applicata ai servizi sociali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VA N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lavoro di rete nel servizio sociale professionale: il candidato ne illustri la filosofia, gli ambiti e le modalità di intervento, con riferimento alla normativa vigente e ad uno specific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VA N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rea del disagio minorile vede implicata l’azione professionale dell’assistente sociale: il candidato ne illustri gli aspetti metodologici, deontologici ed istituzionali, nonché le relative problema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VA N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significato della documentazione nel servizio sociale professionale: il candidato ne illustri la tipologia, il valore e gli elementi di criticità, alla luce della vigente norm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DUE FUNZIONARI (CAT. D), NEL PROFILO DI ASSISTENTE SOCIALE, DA ASSEGNARE AL SERVIZIO FAMIGLIA E POLITICHE GIOVANILI DEL DIPARTIMENTO SANITÀ, SALUTE E POLITICHE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ONDA 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egislazione sociale nazionale e della Regione Autonoma Valle d’Aosta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VA N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 livelli essenziali delle prestazioni sociali (LEPS): il candidato ne illustri i contenuti ai sensi della legge n. 328/2000 e della legge regionale n. 1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’assistenza economica in Valle d’Aosta è regolata da leggi regionali di settore: il candidato indichi, per ciascuna, finalità e benefic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Gli interventi regionali rivolti alle persone anziane e disabili, alla luce della vigente normativa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VA N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l candidato illustri i principi della legge n. 328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l candidato illustri gli interventi regionali rivolti alla famiglia, ai sensi della legge regionale n. 44/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l candidato illustri l’organizzazione e le competenze istituzionali degli Enti Locali rivolte agli anziani ed alla prima inf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N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Le competenze della Regione Valle d’Aosta in ambito assist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a normativa nazionale e regionale promuove l’istituto dell’affidamento dei minori: il candidato illustri le varie tipologie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Gli interventi in materia di contrasto alla povertà, alla luce della vigente normativa regionale in mater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DUE FUNZIONARI (CAT. D), NEL PROFILO DI ASSISTENTE SOCIALE, DA ASSEGNARE AL SERVIZIO FAMIGLIA E POLITICHE GIOVANILI DEL DIPARTIMENTO SANITÀ, SALUTE E POLITICHE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VA OR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incipi e fondamenti del servizio social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metodi e tecniche del servizio social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cerca applicata ai servizi social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egislazione sociale nazionale e della Regione Autonoma Valle d’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iritto privato: diritto di famigl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iritto amministrativo: atto amministrativo e procedimento amministrativ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rme sull’organizzazione dell’Amministrazione regionale della Valle d’Aosta e revisione della disciplina del personale (L.R. 23 ottobre 1995, n. 45 e successive modificazioni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Il principio di autodeterminazione dovrebbe essere basilare per il servizio sociale. Il candidato ne illustri il significato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Il candidato illustri quali sono le fasi del processo d’aiuto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Il candidato definisca che cosa s’intende per studio d’ambiente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Il piano di zona nella legislazione nazionale e regionale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Il candidato illustri finalità e caratteristiche della figura dell’amministratore di sostegno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Il candidato illustri il diritto di accesso agli atti amministrativi, ai sensi della L.R. 18/99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/>
        <w:t>Il candidato illustri le responsabilità dei pubblici dipendenti, ai sensi della L.R. 45/9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9:00Z</dcterms:created>
  <dc:creator>ebredy</dc:creator>
  <dc:description/>
  <dc:language>en-US</dc:language>
  <cp:lastModifiedBy>ebredy</cp:lastModifiedBy>
  <dcterms:modified xsi:type="dcterms:W3CDTF">2007-09-19T07:53:00Z</dcterms:modified>
  <cp:revision>3</cp:revision>
  <dc:subject/>
  <dc:title/>
</cp:coreProperties>
</file>