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CORSO PUBBLICO, PER TITOLI ED ESAMI, PER LA NOMINA A UN POSTO DI ISTRUTTORE TECNICO (CATEGORIA D – POSIZIONE D: FUNZIONARIO) DA ASSEGNARE AL DIPARTIMENTO SOPRINTENDENZA PER I BENI E LE ATTIVITA’ CULTUR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IMA PROVA SCRIT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RIE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>
          <w:i/>
          <w:i/>
          <w:iCs/>
        </w:rPr>
      </w:pPr>
      <w:r>
        <w:rPr>
          <w:i/>
          <w:iCs/>
        </w:rPr>
        <w:t>legislazione statale e regionale in materia di beni culturali e paesaggistici ed urbanistica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rPr/>
      </w:pPr>
      <w:r>
        <w:rPr/>
        <w:t>PROV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e principali norme regionali della Valle d'Aosta in materia di beni culturali ed ambientali. Descrizione sommaria dei conte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La disciplina del territorio dettata dalla legislazione regionale per quanto concerne gli "ambiti inedificabil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i illustrino le caratteristiche della legge 6 dicembre 1991, n. 394 (legge quadro sulle aree protet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) La tutela del paesaggio in Valle d'Aosta attraverso le norme concernenti l'obbligo di costruzione del manto di copertura in lose di pie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Gli strumenti urbanistici nella pianificazione comunale in Valle d'Aosta. Contenuti e proced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La tutela dei beni paesaggistici ed ambientali secondo la disciplina del decreto legislativo 29 ottobre 1999, n. 490, considerando anche il nuovo riassetto organizzativo del Ministero e delle Soprintend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V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'impianto normativo del Piano Territoriale Paesistico della Valle d'A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La disciplina urbanistica nelle zone territoriale di tipo "A" secondo la legislazione regionale della Valle d'A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Situazione attuale della tutela dei monumenti alla luce dei contenuti del "Nuovo testo unico sui beni culturali e ambientali" (d.lgs.29 ottobre 1999)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CORSO PUBBLICO, PER TITOLI ED ESAMI, PER LA NOMINA A UN POSTO DI ISTRUTTORE TECNICO (CATEGORIA D – POSIZIONE D: FUNZIONARIO) DA ASSEGNARE AL DIPARTIMENTO SOPRINTENDENZA PER I BENI E LE ATTIVITA’ CULTUR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CONDA PROVA SCRIT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Cs/>
          <w:i/>
          <w:i/>
          <w:iCs/>
        </w:rPr>
      </w:pPr>
      <w:r>
        <w:rPr>
          <w:bCs/>
          <w:i/>
          <w:iCs/>
        </w:rPr>
        <w:t>prova a carattere pratico sulla redazione di un progetto di restauro, comprese le indagini preventiv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ltesto2"/>
        <w:rPr/>
      </w:pPr>
      <w:r>
        <w:rPr/>
        <w:t>ATTENZIONE : LE RELAZIONI E LE PLANIMETRIE RELATIVE ALLA SECONDA PROVA SCRITTA SONO IN VISIONE PRESSO L’UFFICIO CONCORS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PROVA N. 1 – PALAZZO LOSTAN (Aosta)</w:t>
      </w:r>
    </w:p>
    <w:p>
      <w:pPr>
        <w:pStyle w:val="Heading1"/>
        <w:rPr>
          <w:bCs/>
        </w:rPr>
      </w:pPr>
      <w:r>
        <w:rPr>
          <w:bCs/>
        </w:rPr>
        <w:t>PROVA N. 2 – CASTELLO DI BRAMAFAM (Aosta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A N. 3 – CASA LUBOZ (Leverogne Arvier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INDICAZIONI PER LA STESURA DEL PROGETTO DI RESTAUR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Premess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142"/>
        <w:jc w:val="both"/>
        <w:rPr>
          <w:bCs/>
        </w:rPr>
      </w:pPr>
      <w:r>
        <w:rPr>
          <w:bCs/>
        </w:rPr>
        <w:t>Si specifica che il progetto – o meglio, metaprogetto – di restauro deve essere sviluppato sopratutto evidenziando l’iter metodologico mediante relazione scritta e, quando efficace, integrazione grafica e produzione di schem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142"/>
        <w:jc w:val="both"/>
        <w:rPr>
          <w:bCs/>
        </w:rPr>
      </w:pPr>
      <w:r>
        <w:rPr>
          <w:bCs/>
        </w:rPr>
        <w:t>Dovranno essere affrontate e sviluppate progressivamente tutte le tematiche relative al progetto stesso, nell’ambito della fase conoscitiva, del restauro e del rius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142"/>
        <w:jc w:val="both"/>
        <w:rPr>
          <w:bCs/>
        </w:rPr>
      </w:pPr>
      <w:r>
        <w:rPr>
          <w:bCs/>
        </w:rPr>
        <w:t>Le analisi dovranno essere precedute da una breve introduzione sulla cultura e gli indirizzi attuali del restau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ono da sviluppare per punti, anche per una maggior evidenzazione, i contributi relativi a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ANALISI STORICA – Metodologia e strumenti della ricerca e dell’individuazione delle fasi costruttiv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METODOLOGIE DI RILIEVO – Dal rilievo storico al rilievo strumentale e fotografic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ANALISI DELL’ARCHITETTURA, DELLA STRUTTURA, DELLE TECNICHE COSTRUTTIVE E DEI MATERIA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ANALISI FISICO-CHIMICHE E NON DISTRUTTIVE – Importanza per la conoscenza del manufat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ANALISI DEL DEGRADO – Ipotizzare i tipi di degrado e dissesto che potrebbero essere individuati nell’edificio considerato. Metodologie di rappresentazione graf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INTERVENTO DI RESTAURO – Facendo riferimento alle posizioni teoriche enunciate, illustrate le tecnichedi restauro relative alle forme di degrado ipotizz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IPOTESI DI RIUSO COMPATIBILE – Verifica della fattibitità, facendo riferimento alla normativa legislativa urbanistica e di sicurezza, e valutando l’aspetto economico dell’intervent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ORSO PUBBLICO, PER TITOLI ED ESAMI, PER LA NOMINA A UN POSTO DI ISTRUTTORE TECNICO (CATEGORIA D – POSIZIONE D: FUNZIONARIO) DA ASSEGNARE AL DIPARTIMENTO SOPRINTENDENZA PER I BENI E LE ATTIVITA’ CULTUR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VA OR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RIE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>
          <w:i/>
          <w:i/>
          <w:iCs/>
        </w:rPr>
      </w:pPr>
      <w:r>
        <w:rPr>
          <w:i/>
          <w:iCs/>
        </w:rPr>
        <w:t>legislazione statale e regionale in materia di beni culturali e paesaggistici ed urbanist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i/>
          <w:i/>
          <w:iCs/>
        </w:rPr>
      </w:pPr>
      <w:r>
        <w:rPr>
          <w:i/>
          <w:iCs/>
        </w:rPr>
        <w:t>redazione di un progetto di restauro, comprese le indagini preventiv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i/>
          <w:i/>
          <w:iCs/>
        </w:rPr>
      </w:pPr>
      <w:r>
        <w:rPr>
          <w:i/>
          <w:iCs/>
        </w:rPr>
        <w:t>teoria e pratica del restau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i/>
          <w:i/>
          <w:iCs/>
        </w:rPr>
      </w:pPr>
      <w:r>
        <w:rPr>
          <w:i/>
          <w:iCs/>
        </w:rPr>
        <w:t>l’attività de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i/>
          <w:i/>
          <w:iCs/>
        </w:rPr>
      </w:pPr>
      <w:r>
        <w:rPr>
          <w:i/>
          <w:iCs/>
        </w:rPr>
        <w:t>ordinamento della Regione Autonoma Valle d’Aosta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DOMAND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n quali modi può essere variato un piano regolatore e il relativo iter 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l decreto legislativo 490 del 20 ottobre 1999 (Testo Unico sulle disposizioni legislative in materia di beni paesaggistici ed ambientali) cosa prevede per la tutela dei beni ambientali 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l problema delle lacune e delle integrazioni nel dibattito recente sul restauro facendo riferimento all’operatività pratica e alle carte del restauro 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’iter del procedimento amministrativo nella Pubblica Amministrazione 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’iter di approvazione di una legge regiona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61"/>
        </w:tabs>
        <w:ind w:left="176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both"/>
      <w:outlineLvl w:val="3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it-IT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>
      <w:b/>
      <w:color w:val="FF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14:00Z</dcterms:created>
  <dc:creator> Riccardo VAGNEUR</dc:creator>
  <dc:description/>
  <dc:language>en-US</dc:language>
  <cp:lastModifiedBy>ebredy</cp:lastModifiedBy>
  <dcterms:modified xsi:type="dcterms:W3CDTF">2007-09-27T08:39:00Z</dcterms:modified>
  <cp:revision>8</cp:revision>
  <dc:subject/>
  <dc:title>PROVA 1</dc:title>
</cp:coreProperties>
</file>