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O PUBBLICO, PER ESAMI, PER L’ASSUNZIONE A TEMPO INDETERMINATO DI UN FUNZIONARIO (CAT. D), NEL PROFILO DI ISTRUTTORE TECNICO, DA ASSEGNARE AL CAPO DELL’OSSERVATORIO ECONOMICO E SOCIALE DEL DIPARTIMENTO SISTEMA IN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A PROVA SCRI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ERI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20" w:after="0"/>
        <w:ind w:left="540" w:hanging="180"/>
        <w:jc w:val="both"/>
        <w:rPr/>
      </w:pPr>
      <w:r>
        <w:rPr>
          <w:i/>
          <w:u w:val="single"/>
        </w:rPr>
        <w:t>Statistica</w:t>
      </w:r>
      <w:r>
        <w:rPr>
          <w:i/>
        </w:rPr>
        <w:t>: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rilevazione dei dati statistici e loro presentazione in tabelle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rappresentazioni grafiche dei dati statist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rapporti statistici e i numeri ind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medie e loro applicazion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eterogenità, variabilità e dispersione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distribuzione Normale o di Gauss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tabelle di contingenza e indipendenza statistica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indicatori demograf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campionamento statistico: popolazioni finite, indagini campionarie, qualità dei dat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piani di campionamento probabilistici e non probabilist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errori non campionari.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540" w:hanging="180"/>
        <w:jc w:val="both"/>
        <w:rPr/>
      </w:pPr>
      <w:r>
        <w:rPr>
          <w:i/>
          <w:u w:val="single"/>
        </w:rPr>
        <w:t>Economia politica</w:t>
      </w:r>
      <w:r>
        <w:rPr>
          <w:i/>
        </w:rPr>
        <w:t>: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analisi microeconomica: domanda, offerta, equilibrio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40" w:hanging="180"/>
        <w:jc w:val="both"/>
        <w:rPr>
          <w:i/>
          <w:i/>
        </w:rPr>
      </w:pPr>
      <w:r>
        <w:rPr>
          <w:i/>
        </w:rPr>
        <w:t>-</w:t>
        <w:tab/>
        <w:t>concorrenza perfetta e forme di mercato non concorrenziali (monopolio, concorrenza monopolistica, oligopolio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fallimenti del mercato e ruolo dello Stato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analisi macroeconomica: come si misurano PIL, reddito, disoccupazione e inflazione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modello neoclassico e modello keynesiano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moneta: funzioni, offerta di moneta, domanda di moneta ed equilibrio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modello IS-LM, equilibrio macroeconomico, effetti delle politiche monetarie e fiscali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VA N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sercizio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dicare come si ottengono e in quale contesto devono essere utilizzati gli indici di variabilità relativa in luogo degli indici di variabilità assol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dicare come si ottiene e in quale occasione si utilizza il cosiddetto “coefficiente di raccor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ndicare per quale motivo si utilizza l’indice di Laspeyres e non l’indice di Paasche per il calcolo degli indici dei prezzi al consu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i spieghi come si costruiscono e in quale contesto si utilizzano i grafici a settori circ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ui seguenti dati, tratti dall’annuario statistico della Valle d’Aosta si calcoli media, moda e mediana dell’età degli occupat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(.0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erché l’acqua marina non è un bene economico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Qual è il problema tecnico dell’imprenditor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sa differenzia il trust dal cartell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s’è il deficit spending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na Regione produce solo tre beni: legno, carne e formaggi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alcolare il PIL nominale nel 2006 e nel 2007 e il PIL reale nel 20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203"/>
        <w:gridCol w:w="1204"/>
        <w:gridCol w:w="1204"/>
        <w:gridCol w:w="1204"/>
      </w:tblGrid>
      <w:tr>
        <w:trPr>
          <w:trHeight w:val="31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Ben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Quantit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Prezzi in EUR</w:t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20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Legno (al q.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Carne (al kg.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Formaggio (al kg.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both"/>
              <w:rPr>
                <w:rFonts w:eastAsia="Arial Unicode MS"/>
              </w:rPr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VA N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sercizio 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 vuole condurre una indagine per conoscere il grado di integrazione dei figli dei cittadini stranieri in regola con i permessi di soggiorno. A tal fine si richiede all’ufficio anagrafe di fornire le liste delle famiglie di stranieri residenti e si preparano alcune liste riguardanti  le famiglie con figli minori in base alla nazionalità della madre.</w:t>
      </w:r>
    </w:p>
    <w:p>
      <w:pPr>
        <w:pStyle w:val="Normal"/>
        <w:jc w:val="both"/>
        <w:rPr/>
      </w:pPr>
      <w:r>
        <w:rPr>
          <w:bCs/>
        </w:rPr>
        <w:t>Successivamente, da ciascuna lista si estrae un campione di famiglie e si procede ad una intervista</w:t>
      </w:r>
      <w:r>
        <w:rPr/>
        <w:t xml:space="preserve"> diretta di tutti i componenti minori. Considerando le indicazioni fornite si chiede di indicare qual è il piano di campionamento che è stato utilizzato e di definire qual è il ruolo della  variabile “nazionalità della madre” nel suddetto piano di camp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Indicare cosa distingue gli indici di variabilità globale dagli indici di disper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i consideri una popolazione affetta da forte asimmetria negativa. Si dica quale indice di posizione  tra media aritmetica, moda e mediana è preferibile usare per rappresentare la distrib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/>
        <w:t>Si spieghi cosa sono e in quale contesto si utilizzano i cartogram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Sui seguenti dati, tratti dall’annuario statistico della Valle d’Aosta, si calcoli l’età media e il coefficiente di variazione degli occupat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88"/>
        <w:gridCol w:w="1588"/>
        <w:gridCol w:w="1588"/>
        <w:gridCol w:w="1588"/>
        <w:gridCol w:w="158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(.0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spacing w:lineRule="auto" w:line="240" w:before="0" w:after="0"/>
        <w:rPr/>
      </w:pPr>
      <w:r>
        <w:rPr/>
        <w:t>Aurelio è disposto a pagare 500 euro per un computer. Riceve un voucher regionale di 400 euro e acquista un computer del valore di 400 euro. A quanto ammonta il suo surplu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7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Che andamento ha la produttività marginale di un fattore della produzion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8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Cos’è l’esternalit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9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sa comporta per il reddito e il saggio di interesse l’aumento della spesa pubblica nel modello IS-LM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0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Un’economia è costituita da tre impres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impresa agricola (ricavi nel 2007 pari a 400 EUR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impresa siderurgica (ricavi nel 2007 pari a 700 EUR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casa editrice (ricavi nel 2007 pari a 1000 EUR).</w:t>
      </w:r>
    </w:p>
    <w:p>
      <w:pPr>
        <w:pStyle w:val="Normal"/>
        <w:jc w:val="both"/>
        <w:rPr/>
      </w:pPr>
      <w:r>
        <w:rPr/>
        <w:t>A quanto ammonta il Pil di questa economia nel 2007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VA N.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Indicare quali sono le </w:t>
      </w:r>
      <w:r>
        <w:rPr/>
        <w:t>principali motivazioni</w:t>
      </w:r>
      <w:r>
        <w:rPr>
          <w:bCs/>
        </w:rPr>
        <w:t xml:space="preserve"> legate alla scelta di piani di campionamento </w:t>
      </w:r>
      <w:r>
        <w:rPr/>
        <w:t>non probabili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efinire i concetti di variabilità e eterogene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econdo l’Annuario regionale della Valle d’Aosta la produzione di latte di vacca e bufala (.000 hl) negli anni 2003-2006 è stata la segu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4"/>
        <w:gridCol w:w="914"/>
        <w:gridCol w:w="914"/>
        <w:gridCol w:w="91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struire la corrispondente serie di numeri indici a base fissa 2004=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i spieghi come si costruisce e in quale contesto si utilizzano gli istogram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Sui seguenti dati, tratti dall’annuario statistico della Valle d’Aosta si calcoli il campo di variazione l’età mediana e l’età media degli occupat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8"/>
        <w:gridCol w:w="1588"/>
        <w:gridCol w:w="1588"/>
        <w:gridCol w:w="1588"/>
        <w:gridCol w:w="15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 (.0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Cos’è il monopson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Nel brevissimo periodo, l’elasticità dell’offerta è rigida o elastica?</w:t>
      </w:r>
    </w:p>
    <w:p>
      <w:pPr>
        <w:pStyle w:val="Heading2"/>
        <w:rPr/>
      </w:pPr>
      <w:r>
        <w:rPr/>
        <w:t>Esercizio 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sa definisce la quantità di beni e servizi che, ai prezzi di mercato, si possono acquistare con una determinata quantità di monet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L’illuminazione stradale è un bene pubbl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Un’economia è costituita da tre impres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a impresa agricola (ricavi nel 2007 pari a 400 EUR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a impresa siderurgica (ricavi nel 2007 pari a 700 EUR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a casa editrice (ricavi nel 2007 pari a 1000 EU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quanto ammonta il valore aggiunto creato da queste tre imprese nel 2007?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ZIONE PROVA n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b/>
          <w:b/>
        </w:rPr>
      </w:pPr>
      <w:r>
        <w:rPr>
          <w:b/>
        </w:rPr>
        <w:t>Indicare come si ottengono e in quale contesto devono essere utilizzati gli indici di variabilità relativa in luogo degli indici di variabilità assol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i dividono gli indici di variabilità assoluta per la media aritmetica</w:t>
      </w:r>
    </w:p>
    <w:p>
      <w:pPr>
        <w:pStyle w:val="Normal"/>
        <w:numPr>
          <w:ilvl w:val="0"/>
          <w:numId w:val="2"/>
        </w:numPr>
        <w:rPr/>
      </w:pPr>
      <w:r>
        <w:rPr/>
        <w:t>Gli indici di variabilità assoluta valutano il grado di disuguaglianza dei valori, quelli di variabilità relativa permettono il confronto di distribuzioni con diversa unità di misura/intensità med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o 2</w:t>
      </w:r>
    </w:p>
    <w:p>
      <w:pPr>
        <w:pStyle w:val="Normal"/>
        <w:rPr>
          <w:b/>
          <w:b/>
        </w:rPr>
      </w:pPr>
      <w:r>
        <w:rPr>
          <w:b/>
        </w:rPr>
        <w:t>Indicare come si ottiene e in quale occasione si calcola il cosiddetto “coefficiente di raccordo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i divide l’indice dell’anno preso come nuova base (ma espresso nella vecchia base) per 100 ( oppure si dividono tra loro due indici espressi in basi diverse: il meno recente fratto il più recente); (oppure possono impostare una proporzione del tipo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E’ un coefficiente per il quale moltiplicare o dividere i numeri indici quando è necessario confrontarli ma sono riferiti a basi diver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re per quale motivo si utilizza l’indice di Laspeyres e non l’indice di Paasche per il calcolo degli indici dei prezzi al consumo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Perché permette di mantenere fissi all’anno base le quantità e rilevare nel tempo solo i prez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spieghi come si costruiscono e in quale contesto si utilizzano i grafici a settori circolari.</w:t>
      </w:r>
    </w:p>
    <w:p>
      <w:pPr>
        <w:pStyle w:val="Normal"/>
        <w:rPr/>
      </w:pPr>
      <w:r>
        <w:rPr/>
        <w:t xml:space="preserve">Si utilizzano per rappresentare la composizione percentuale di fenomeni sia qualitativi che quantitativi.  Si calcola l’angolo al centro di ciascun settore calcolando la frequenza relativa e moltiplicando per 360°. (Va bene anche la presentazione di una proporzione tip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i seguenti dati, tratti dall’annuario statistico della Valle d’Aosta si calcoli media, moda e mediana dell’età della forza lavoro in regio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1"/>
        <w:gridCol w:w="1365"/>
        <w:gridCol w:w="1365"/>
        <w:gridCol w:w="1365"/>
        <w:gridCol w:w="1365"/>
        <w:gridCol w:w="13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  (.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 xml:space="preserve">                                     </w:t>
      </w:r>
      <w:r>
        <w:rPr/>
        <w:t>Mo=62,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Esercizio 6 - </w:t>
      </w:r>
      <w:r>
        <w:rPr>
          <w:b/>
          <w:bCs/>
        </w:rPr>
        <w:t>Perché l’acqua marina non è un bene economic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ché non è “scarso”, è disponibile illimitatamente, e quindi non pone problemi di costo</w:t>
      </w:r>
    </w:p>
    <w:p>
      <w:pPr>
        <w:pStyle w:val="Normal"/>
        <w:rPr/>
      </w:pPr>
      <w:r>
        <w:rPr/>
        <w:t>Un bene economico è per definizione scarso, accessibile, ut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sercizio 7 - Qual è il problema tecnico dell’imprenditore?</w:t>
      </w:r>
    </w:p>
    <w:p>
      <w:pPr>
        <w:pStyle w:val="Normal"/>
        <w:rPr/>
      </w:pPr>
      <w:r>
        <w:rPr/>
        <w:t>L’individuazione della migliore combinazione dei fattori produttivi (capitale, lavoro, materie prime) (capacità organizzati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sercizio 8 Cosa differenzia il trust dal cartello?</w:t>
      </w:r>
    </w:p>
    <w:p>
      <w:pPr>
        <w:pStyle w:val="Normal"/>
        <w:rPr/>
      </w:pPr>
      <w:r>
        <w:rPr/>
        <w:t>Il trust ha una direzione strategica, il cartello è un accordo sui prezzi e le quantità prodo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sercizio 9 Cos’è il deficit spending?</w:t>
      </w:r>
    </w:p>
    <w:p>
      <w:pPr>
        <w:pStyle w:val="Normal"/>
        <w:rPr/>
      </w:pPr>
      <w:r>
        <w:rPr/>
        <w:t>Un aumento della spesa pubblica non finanziato da entrate (tributar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ercizio 10 </w:t>
      </w:r>
    </w:p>
    <w:p>
      <w:pPr>
        <w:pStyle w:val="Normal"/>
        <w:rPr>
          <w:b/>
          <w:b/>
        </w:rPr>
      </w:pPr>
      <w:r>
        <w:rPr>
          <w:b/>
        </w:rPr>
        <w:t>Una Regione produce solo tre beni: legno, carne e form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olare il PIL nominale nel 2006 e nel 2007 e il PIL reale ne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203"/>
        <w:gridCol w:w="1204"/>
        <w:gridCol w:w="1204"/>
        <w:gridCol w:w="1204"/>
      </w:tblGrid>
      <w:tr>
        <w:trPr>
          <w:trHeight w:val="31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en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rezzi in EUR</w:t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gno (al q.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ggi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153" w:hanging="0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1418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Pil nom 2006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4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Pil nom 200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5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Pil reale 200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454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42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1418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4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UN FUNZIONARIO (CAT. D), NEL PROFILO DI ISTRUTTORE TECNICO, DA ASSEGNARE AL CAPO DELL’OSSERVATORIO ECONOMICO E SOCIALE DEL DIPARTIMENTO SISTEMA IN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A PROVA SCRI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TERI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Statistica</w:t>
      </w:r>
      <w:r>
        <w:rPr>
          <w:i/>
        </w:rPr>
        <w:t>: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  <w:t>- Decreto Legislativo 6 settembre 1989, n. 322;</w:t>
      </w:r>
    </w:p>
    <w:p>
      <w:pPr>
        <w:pStyle w:val="Normal"/>
        <w:shd w:fill="FFFFFF" w:val="clear"/>
        <w:ind w:left="851" w:hanging="142"/>
        <w:jc w:val="both"/>
        <w:rPr>
          <w:rFonts w:ascii="Arial Unicode MS" w:hAnsi="Arial Unicode MS" w:cs="Arial Unicode MS"/>
          <w:i/>
          <w:i/>
          <w:sz w:val="10"/>
          <w:szCs w:val="10"/>
        </w:rPr>
      </w:pPr>
      <w:r>
        <w:rPr>
          <w:rFonts w:cs="Arial Unicode MS" w:ascii="Arial Unicode MS" w:hAnsi="Arial Unicode MS"/>
          <w:i/>
          <w:sz w:val="10"/>
          <w:szCs w:val="1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Normativa relativa al trattamento dei dati e tutela della privacy</w:t>
      </w:r>
      <w:r>
        <w:rPr>
          <w:i/>
        </w:rPr>
        <w:t>: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  <w:t>- Decreto Legislativo del 30 giugno 2003, n. 196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- Regolamento regionale 24 luglio 2006, n. 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- Regolamento regionale 24 luglio 2006, n. 2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n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Quesito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ndicare sinteticamente quali sono, secondo l’art.1 “</w:t>
      </w:r>
      <w:r>
        <w:rPr>
          <w:i/>
          <w:iCs/>
        </w:rPr>
        <w:t>Oggetto della disciplina</w:t>
      </w:r>
      <w:r>
        <w:rPr/>
        <w:t>”, i due fini principali del decreto legislativo n. 322/8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ndicare sinteticamente cosa rappresenta il “</w:t>
      </w:r>
      <w:r>
        <w:rPr>
          <w:i/>
          <w:iCs/>
        </w:rPr>
        <w:t>Programma Statistico Nazionale</w:t>
      </w:r>
      <w:r>
        <w:rPr/>
        <w:t>” di cui all’art.13 del decreto legislativo n. 322/8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ndicare sinteticamente quali sono i tre punti sui quali vigila la </w:t>
      </w:r>
      <w:r>
        <w:rPr>
          <w:i/>
        </w:rPr>
        <w:t>Commissione per la garanzia dell’informazione statistica</w:t>
      </w:r>
      <w:r>
        <w:rPr/>
        <w:t xml:space="preserve"> di cui all’art.12 del decreto legislativo n. 322/8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Chi ha diritto alla protezione dei dati personali che lo riguardano?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Si possono utilizzare i dati personali che sono trattati per scopi statistici o scientifici per prendere decisioni o provvedimenti relativamente all'interessato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/>
        <w:t>L’Ufficio Concorsi dell’Amministrazione regionale della Valle d’Aosta è tenuto al rispetto delle schede allegate al regolamento regionale 24 luglio 2006 n.2 “</w:t>
      </w:r>
      <w:r>
        <w:rPr>
          <w:b/>
          <w:bCs/>
          <w:szCs w:val="20"/>
        </w:rPr>
        <w:t>Trattamento dei dati sensibili e giudiziari di competenza dell’Amministrazione regionale, dell’Azienda regionale sanitaria USL della Valle d’Aosta e degli enti dipendenti dalla Regione</w:t>
      </w:r>
      <w:r>
        <w:rPr>
          <w:szCs w:val="20"/>
        </w:rPr>
        <w:t>”?</w:t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UN FUNZIONARIO (CAT. D), NEL PROFILO DI ISTRUTTORE TECNICO, DA ASSEGNARE AL CAPO DELL’OSSERVATORIO ECONOMICO E SOCIALE DEL DIPARTIMENTO SISTEMA IN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A PROVA SCRI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TERI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Statistica</w:t>
      </w:r>
      <w:r>
        <w:rPr>
          <w:i/>
        </w:rPr>
        <w:t>: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  <w:t>- Decreto Legislativo 6 settembre 1989, n. 322;</w:t>
      </w:r>
    </w:p>
    <w:p>
      <w:pPr>
        <w:pStyle w:val="Normal"/>
        <w:shd w:fill="FFFFFF" w:val="clear"/>
        <w:ind w:left="851" w:hanging="142"/>
        <w:jc w:val="both"/>
        <w:rPr>
          <w:rFonts w:ascii="Arial Unicode MS" w:hAnsi="Arial Unicode MS" w:cs="Arial Unicode MS"/>
          <w:i/>
          <w:i/>
          <w:sz w:val="10"/>
          <w:szCs w:val="10"/>
        </w:rPr>
      </w:pPr>
      <w:r>
        <w:rPr>
          <w:rFonts w:cs="Arial Unicode MS" w:ascii="Arial Unicode MS" w:hAnsi="Arial Unicode MS"/>
          <w:i/>
          <w:sz w:val="10"/>
          <w:szCs w:val="1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Normativa relativa al trattamento dei dati e tutela della privacy</w:t>
      </w:r>
      <w:r>
        <w:rPr>
          <w:i/>
        </w:rPr>
        <w:t>: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  <w:t>- Decreto Legislativo del 30 giugno 2003, n. 196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- Regolamento regionale 24 luglio 2006, n. 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- Regolamento regionale 24 luglio 2006, n. 2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n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ndicare sinteticamente cos’è il Sistema Statistico Nazionale secondo l’art.2 del decreto legislativo n. 322/8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Secondo l’art.9 del decreto legislativo 322/89 “</w:t>
      </w:r>
      <w:r>
        <w:rPr>
          <w:i/>
          <w:iCs/>
        </w:rPr>
        <w:t>Disposizioni per la tutela del segreto statistico</w:t>
      </w:r>
      <w:r>
        <w:rPr/>
        <w:t>” quale precauzione deve essere adottata nell’esternare i dati raccolti?</w:t>
      </w:r>
    </w:p>
    <w:p>
      <w:pPr>
        <w:pStyle w:val="Heading2"/>
        <w:keepNext w:val="false"/>
        <w:spacing w:before="120" w:after="0"/>
        <w:rPr/>
      </w:pPr>
      <w:r>
        <w:rPr/>
        <w:t>Quesito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Secondo quanto stabilito dall’art. 13 del decreto legislativo n. 322/89 da chi è predisposto e con quale iter viene approvato il  </w:t>
      </w:r>
      <w:r>
        <w:rPr>
          <w:i/>
        </w:rPr>
        <w:t>Programma statistico Nazion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ito 4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E’ vero che l’interessato ha diritto di ottenere la conferma dell'esistenza o meno di dati personali che lo riguardan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0"/>
        <w:rPr/>
      </w:pPr>
      <w:r>
        <w:rPr/>
        <w:t>Quesito 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Quando è necessario adempiere ad un obbligo previsto dalla legge, da un regolamento o dalla normativa comunitaria, il consenso dell’interessato è richiesto per il trattamento dei suoi dat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0"/>
        <w:rPr/>
      </w:pPr>
      <w:r>
        <w:rPr/>
        <w:t>Quesito 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/>
      </w:pPr>
      <w:r>
        <w:rPr/>
        <w:t>Perché le legislazioni degli Stati membri dell’Unione europea in materia di trattamento dei dati personali si assomigliano tutte?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UN FUNZIONARIO (CAT. D), NEL PROFILO DI ISTRUTTORE TECNICO, DA ASSEGNARE AL CAPO DELL’OSSERVATORIO ECONOMICO E SOCIALE DEL DIPARTIMENTO SISTEMA IN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A PROVA SCRI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TERI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Statistica</w:t>
      </w:r>
      <w:r>
        <w:rPr>
          <w:i/>
        </w:rPr>
        <w:t>: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  <w:t>- Decreto Legislativo 6 settembre 1989, n. 322;</w:t>
      </w:r>
    </w:p>
    <w:p>
      <w:pPr>
        <w:pStyle w:val="Normal"/>
        <w:shd w:fill="FFFFFF" w:val="clear"/>
        <w:ind w:left="851" w:hanging="142"/>
        <w:jc w:val="both"/>
        <w:rPr>
          <w:rFonts w:ascii="Arial Unicode MS" w:hAnsi="Arial Unicode MS" w:cs="Arial Unicode MS"/>
          <w:i/>
          <w:i/>
          <w:sz w:val="10"/>
          <w:szCs w:val="10"/>
        </w:rPr>
      </w:pPr>
      <w:r>
        <w:rPr>
          <w:rFonts w:cs="Arial Unicode MS" w:ascii="Arial Unicode MS" w:hAnsi="Arial Unicode MS"/>
          <w:i/>
          <w:sz w:val="10"/>
          <w:szCs w:val="1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Normativa relativa al trattamento dei dati e tutela della privacy</w:t>
      </w:r>
      <w:r>
        <w:rPr>
          <w:i/>
        </w:rPr>
        <w:t>: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  <w:t>- Decreto Legislativo del 30 giugno 2003, n. 196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- Regolamento regionale 24 luglio 2006, n. 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- Regolamento regionale 24 luglio 2006, n. 2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n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ndicare sinteticamente quali sono i tre punti sui quali vigila la </w:t>
      </w:r>
      <w:r>
        <w:rPr>
          <w:i/>
        </w:rPr>
        <w:t>Commissione per la garanzia dell’informazione statistica</w:t>
      </w:r>
      <w:r>
        <w:rPr/>
        <w:t xml:space="preserve"> di cui all’art.12 del decreto legislativo n. 322/8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ndicare quali sono i poteri esercitati dall’ISTAT nei confronti degli Uffici di Statistica delle regioni e delle province autonome e quale ne è lo scop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ito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ndicare la durata del </w:t>
      </w:r>
      <w:r>
        <w:rPr>
          <w:i/>
        </w:rPr>
        <w:t>Programma statistico Nazionale</w:t>
      </w:r>
      <w:r>
        <w:rPr/>
        <w:t xml:space="preserve"> di cui all’art. 13 del decreto legislativo n. 322/89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Quesito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ltesto2"/>
        <w:spacing w:lineRule="auto" w:line="240" w:before="0" w:after="0"/>
        <w:rPr/>
      </w:pPr>
      <w:r>
        <w:rPr/>
        <w:t>In generale, è necessario il consenso del soggetto interessato nel caso di trattamento di dati da parte di soggetti privati o di soggetti pubblici economici?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Quesito 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’ vero che i sistemi informativi e i programmi informatici sono configurati per la più ampia utilizzazione di dati personali e di dati identificativi ?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Quesito 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/>
      </w:pPr>
      <w:r>
        <w:rPr/>
        <w:t>E’ vero che il Dgls 30 giugno 2003, n.196 non disciplina il trattamento dei dati personali effettuato per scopi statistici in quanto si tratta di una funzione pubblica obbligatoria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TextBody"/>
        <w:rPr/>
      </w:pPr>
      <w:r>
        <w:rPr/>
        <w:t>CONCORSO PUBBLICO, PER ESAMI, PER L’ASSUNZIONE A TEMPO INDETERMINATO DI UN FUNZIONARIO (CAT. D), NEL PROFILO DI ISTRUTTORE TECNICO, DA ASSEGNARE AL CAPO DELL’OSSERVATORIO ECONOMICO E SOCIALE DEL DIPARTIMENTO SISTEMA IN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OR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ERI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before="120" w:after="0"/>
        <w:ind w:left="540" w:hanging="180"/>
        <w:jc w:val="both"/>
        <w:rPr/>
      </w:pPr>
      <w:r>
        <w:rPr>
          <w:i/>
          <w:u w:val="single"/>
        </w:rPr>
        <w:t>Statistica</w:t>
      </w:r>
      <w:r>
        <w:rPr>
          <w:i/>
        </w:rPr>
        <w:t>: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rilevazione dei dati statistici e loro presentazione in tabelle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rappresentazioni grafiche dei dati statist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rapporti statistici e i numeri ind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medie e loro applicazion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eterogenità, variabilità e dispersione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distribuzione Normale o di Gauss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tabelle di contingenza e indipendenza statistica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indicatori demograf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campionamento statistico: popolazioni finite, indagini campionarie, qualità dei dat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piani di campionamento probabilistici e non probabilistic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errori non campionari;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decreto Legislativo 6 settembre 1989, n. 322.</w:t>
      </w:r>
    </w:p>
    <w:p>
      <w:pPr>
        <w:pStyle w:val="Normal"/>
        <w:shd w:fill="FFFFFF" w:val="clear"/>
        <w:ind w:left="540" w:hanging="18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540" w:hanging="180"/>
        <w:jc w:val="both"/>
        <w:rPr/>
      </w:pPr>
      <w:r>
        <w:rPr>
          <w:i/>
          <w:u w:val="single"/>
        </w:rPr>
        <w:t>Economia politica</w:t>
      </w:r>
      <w:r>
        <w:rPr>
          <w:i/>
        </w:rPr>
        <w:t>:</w:t>
      </w:r>
    </w:p>
    <w:p>
      <w:pPr>
        <w:pStyle w:val="Normal"/>
        <w:shd w:fill="FFFFFF" w:val="clear"/>
        <w:ind w:left="540" w:hanging="180"/>
        <w:jc w:val="both"/>
        <w:rPr>
          <w:i/>
          <w:i/>
        </w:rPr>
      </w:pPr>
      <w:r>
        <w:rPr>
          <w:i/>
        </w:rPr>
        <w:t>- analisi microeconomica: domanda, offerta, equilibrio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40" w:hanging="180"/>
        <w:jc w:val="both"/>
        <w:rPr>
          <w:i/>
          <w:i/>
        </w:rPr>
      </w:pPr>
      <w:r>
        <w:rPr>
          <w:i/>
        </w:rPr>
        <w:t>-</w:t>
        <w:tab/>
        <w:t>concorrenza perfetta e forme di mercato non concorrenziali (monopolio, concorrenza monopolistica, oligopolio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fallimenti del mercato e ruolo dello Stato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analisi macroeconomica: come si misurano PIL, reddito, disoccupazione e inflazione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modello neoclassico e modello keynesiano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moneta: funzioni, offerta di moneta, domanda di moneta ed equilibrio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</w:rPr>
      </w:pPr>
      <w:r>
        <w:rPr>
          <w:i/>
        </w:rPr>
        <w:t>- modello IS-LM, equilibrio macroeconomico, effetti delle politiche monetarie e fiscali.</w:t>
      </w:r>
    </w:p>
    <w:p>
      <w:pPr>
        <w:pStyle w:val="Normal"/>
        <w:shd w:fill="FFFFFF" w:val="clear"/>
        <w:ind w:left="540" w:hanging="18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Normativa relativa al trattamento dei dati e tutela della privacy</w:t>
      </w:r>
      <w:r>
        <w:rPr>
          <w:i/>
        </w:rPr>
        <w:t>: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  <w:t>- Decreto Legislativo del 30 giugno 2003, n. 196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- Regolamento regionale 24 luglio 2006, n. 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</w:rPr>
        <w:t>- Regolamento regionale 24 luglio 2006, n. 2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4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851" w:hanging="414"/>
        <w:jc w:val="both"/>
        <w:rPr/>
      </w:pPr>
      <w:r>
        <w:rPr>
          <w:i/>
          <w:u w:val="single"/>
        </w:rPr>
        <w:t>Ordinamento della Regione Autonoma Valle d’Aosta.</w:t>
      </w:r>
    </w:p>
    <w:p>
      <w:pPr>
        <w:pStyle w:val="Normal"/>
        <w:shd w:fill="FFFFFF" w:val="clear"/>
        <w:ind w:left="709" w:hanging="14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709" w:hanging="142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OMANDE:</w:t>
      </w:r>
    </w:p>
    <w:p>
      <w:pPr>
        <w:pStyle w:val="Normal"/>
        <w:shd w:fill="FFFFFF" w:val="clear"/>
        <w:ind w:left="540" w:hanging="18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6"/>
        <w:spacing w:before="0" w:after="0"/>
        <w:rPr/>
      </w:pPr>
      <w:r>
        <w:rPr/>
        <w:t>Statistica</w:t>
      </w:r>
    </w:p>
    <w:p>
      <w:pPr>
        <w:pStyle w:val="Corpodeltesto2"/>
        <w:spacing w:lineRule="auto" w:line="240" w:before="0" w:after="0"/>
        <w:rPr/>
      </w:pPr>
      <w:r>
        <w:rPr/>
        <w:t>Il candidato conduca un’analisi delle dipendenze della permanenza dei turisti in Valle d’Aosta secondo caratteri qualitativi e quantitativi.</w:t>
      </w:r>
    </w:p>
    <w:p>
      <w:pPr>
        <w:pStyle w:val="Corpodeltesto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0" w:after="0"/>
        <w:rPr/>
      </w:pPr>
      <w:r>
        <w:rPr/>
        <w:t>Economia Politica</w:t>
      </w:r>
    </w:p>
    <w:p>
      <w:pPr>
        <w:pStyle w:val="Normal"/>
        <w:jc w:val="both"/>
        <w:rPr/>
      </w:pPr>
      <w:r>
        <w:rPr/>
        <w:t>Oltre che con le imposte, come si fa a finanziare la spesa pubblica e quali sono gli effetti generati?</w:t>
      </w:r>
    </w:p>
    <w:p>
      <w:pPr>
        <w:pStyle w:val="Normal"/>
        <w:shd w:fill="FFFFFF" w:val="clear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0" w:after="0"/>
        <w:rPr/>
      </w:pPr>
      <w:r>
        <w:rPr/>
        <w:t>Normativa Privacy e trattamento dati</w:t>
      </w:r>
    </w:p>
    <w:p>
      <w:pPr>
        <w:pStyle w:val="Normal"/>
        <w:jc w:val="both"/>
        <w:rPr/>
      </w:pPr>
      <w:r>
        <w:rPr/>
        <w:t>I dati raccolti nel corso di una indagine da parte di un organismo del SISTAN possono essere trasmessi con l’identificativo del soggetto a qualunque ufficio delle P.A. che ne faccia richiesta, come ad esempio il Ministero delle Finanze?</w:t>
      </w:r>
    </w:p>
    <w:p>
      <w:pPr>
        <w:pStyle w:val="Normal"/>
        <w:jc w:val="both"/>
        <w:rPr/>
      </w:pPr>
      <w:r>
        <w:rPr/>
        <w:t>Un soggetto può avvalersi della normativa sulla Privacy per rifiutarsi di fornire dati che lo riguardano ad un ente che effettua u’indagine prevista dal programma statistico nazionale?</w:t>
      </w:r>
    </w:p>
    <w:p>
      <w:pPr>
        <w:pStyle w:val="Normal"/>
        <w:shd w:fill="FFFFFF" w:val="clear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0" w:after="0"/>
        <w:rPr/>
      </w:pPr>
      <w:r>
        <w:rPr/>
        <w:t>Ordinamento</w:t>
      </w:r>
    </w:p>
    <w:p>
      <w:pPr>
        <w:pStyle w:val="Normal"/>
        <w:jc w:val="both"/>
        <w:rPr/>
      </w:pPr>
      <w:r>
        <w:rPr/>
        <w:t>Il processo di formazione delle leggi regionali</w:t>
      </w:r>
    </w:p>
    <w:p>
      <w:pPr>
        <w:pStyle w:val="Normal"/>
        <w:shd w:fill="FFFFFF" w:val="clear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0:00Z</dcterms:created>
  <dc:creator>FBaccoli</dc:creator>
  <dc:description/>
  <cp:keywords/>
  <dc:language>en-US</dc:language>
  <cp:lastModifiedBy>EBredy</cp:lastModifiedBy>
  <cp:lastPrinted>2008-09-23T10:23:00Z</cp:lastPrinted>
  <dcterms:modified xsi:type="dcterms:W3CDTF">2009-01-23T10:17:00Z</dcterms:modified>
  <cp:revision>6</cp:revision>
  <dc:subject/>
  <dc:title>CONCORSO PUBBLICO, PER ESAMI, PER L’ASSUNZIONE A TEMPO INDETERMINATO DI UN FUNZIONARIO (CAT</dc:title>
</cp:coreProperties>
</file>