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CORSO PUBBLICO, PER ESAMI, PER LA NOMINA AL POSTO DI DIRIGENTE (AREA GIURIDICO-AMMINISTRATIVA) NELL’AMBITO DELL’ORGANICO DELLA GIUNTA REGIONALE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PRIMA PROVA SCRITTA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La prova, a contenuto pratico, sarà diretta ad accertare l'attitudine dei concorrenti alla soluzione corretta, sotto il profilo della legittimità, della convenienza e della efficienza ed economicità organizzativa, di questioni connesse con l'attività istituzionale dell'Amministrazione.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va n. 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La riprogettazione della procedura della legge regionale 29 dicembre 1995, n. 51 "Interventi per la formazione di servizi a favore di cittadini extracomunitari", il candidato, attraverso l'analisi delle attività e l'individuazione dei punti critici della procedura, formuli una proposta di un nuovo iter procedurale in grado di soddisfare le esigenze dell'utenza e risolvere i nodi procedurali evidenziati dall'analisi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rpodeltesto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va n. 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pretazione e valutazione dell'iter procedurale della legge 19 dicembre 1997, n. 45 "Disposizioni a favore dell'attività teatrale locale. Abrogazione della legge regionale 19 giugno 1992, n. 29"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Il candidato, partendo da una scomposizione delle attività, tracci le linee di un check-up procedurale con riferimento ai soggetti coinvolti, alle attività svolte, alle modalità operative di comunicazione e alle interrelazioni organizzative esistenti.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Prova n. 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nalizzare la legge regionale 31.12.1999, n. 45, "Nuove norme in materia di concessione di contributi per la manutenzione e la gestione di piste per lo sci di fondo" sotto i seguenti profili:</w:t>
            </w:r>
          </w:p>
          <w:p>
            <w:pPr>
              <w:pStyle w:val="Corpodeltesto2"/>
              <w:numPr>
                <w:ilvl w:val="0"/>
                <w:numId w:val="2"/>
              </w:numPr>
              <w:rPr/>
            </w:pPr>
            <w:r>
              <w:rPr/>
              <w:t>Schema del processo decisionale;</w:t>
            </w:r>
          </w:p>
          <w:p>
            <w:pPr>
              <w:pStyle w:val="Corpodeltesto2"/>
              <w:numPr>
                <w:ilvl w:val="0"/>
                <w:numId w:val="2"/>
              </w:numPr>
              <w:rPr/>
            </w:pPr>
            <w:r>
              <w:rPr/>
              <w:t>Efficacia ed efficienza degli strumenti adottati rispetto alle finalità attese, avendo a riferimento tutte le fasi del processo decisionale (programmazione, attuazione, controllo, verifica del risultato) ed i ruoli dei soggetti coinvolti;</w:t>
            </w:r>
          </w:p>
          <w:p>
            <w:pPr>
              <w:pStyle w:val="Corpodeltesto2"/>
              <w:numPr>
                <w:ilvl w:val="0"/>
                <w:numId w:val="2"/>
              </w:numPr>
              <w:rPr/>
            </w:pPr>
            <w:r>
              <w:rPr/>
              <w:t>compatibilità con la normativa comunitaria in materia di concorrenza.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NCORSO PUBBLICO, PER ESAMI, PER LA NOMINA AL POSTO DI DIRIGENTE (AREA GIURIDICO-AMMINISTRATIVA) NELL’AMBITO DELL’ORGANICO DELLA GIUNTA REGIONALE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  <w:t>SECONDA PROVA SCRITTA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3"/>
        </w:numPr>
        <w:rPr/>
      </w:pPr>
      <w:r>
        <w:rPr/>
        <w:t>diritto amministrativo;</w:t>
      </w:r>
    </w:p>
    <w:p>
      <w:pPr>
        <w:pStyle w:val="TextBodyIndent"/>
        <w:numPr>
          <w:ilvl w:val="0"/>
          <w:numId w:val="3"/>
        </w:numPr>
        <w:rPr/>
      </w:pPr>
      <w:r>
        <w:rPr/>
        <w:t>diritto costituzionale con particolare riferimento al titolo V della Costituzione;</w:t>
      </w:r>
    </w:p>
    <w:p>
      <w:pPr>
        <w:pStyle w:val="TextBodyIndent"/>
        <w:numPr>
          <w:ilvl w:val="0"/>
          <w:numId w:val="3"/>
        </w:numPr>
        <w:rPr/>
      </w:pPr>
      <w:r>
        <w:rPr/>
        <w:t>diritto regionale;</w:t>
      </w:r>
    </w:p>
    <w:p>
      <w:pPr>
        <w:pStyle w:val="TextBodyIndent"/>
        <w:numPr>
          <w:ilvl w:val="0"/>
          <w:numId w:val="3"/>
        </w:numPr>
        <w:rPr/>
      </w:pPr>
      <w:r>
        <w:rPr/>
        <w:t>ordinamento della Regione Autonoma Valle d'Aost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va n. 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egalità, economicità, efficienza ed efficacia dell'attività amministrativa: principi costituzionali e legislazione sul procedimento amministrativo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va n. 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 controlli interni sull'attività amministrativa: regolarità formale e contabile, gestione, valutazione dirigenziale, controllo strategico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rPr/>
            </w:pPr>
            <w:r>
              <w:rPr/>
              <w:t>Prova n. 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rPr/>
            </w:pPr>
            <w:r>
              <w:rPr/>
              <w:t>La responsabilità extra-contrattuale della Pubblica Amministrazione.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NCORSO PUBBLICO, PER ESAMI, PER LA NOMINA AL POSTO DI DIRIGENTE (AREA GIURIDICO-AMMINISTRATIVA) NELL’AMBITO DELL’ORGANICO DELLA GIUNTA REGIONALE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  <w:t>PROVA ORALE FINALE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e oggetto delle prove scrit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itto civi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itto penale (parte general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itto comunit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rme sull’organizzazione dell’Amministrazione regionale e sulla disciplina del personale della Regione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Corpodeltesto2"/>
        <w:ind w:firstLine="567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Principio di competenza e sussidiarietà come criteri per il riparto delle funzioni amministrative tra i diversi livelli di governo (comunale e provinciale)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La rappresentanza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Le scriminanti o circostanze di esclusione della punibilità o esimenti con particolare riferimento all'esercizio di un diritto e all'adempimento di un dovere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Principali organi e funzioni dell'Unione Europea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Il rapporto tra funzione amministrativa e norme di attuazione, natura, vicende e procedura per l'emanazione delle norme di attuazione.</w:t>
      </w:r>
    </w:p>
    <w:p>
      <w:pPr>
        <w:pStyle w:val="Corpodeltesto2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57:00Z</dcterms:created>
  <dc:creator>ebredy</dc:creator>
  <dc:description/>
  <dc:language>en-US</dc:language>
  <cp:lastModifiedBy>ebredy</cp:lastModifiedBy>
  <dcterms:modified xsi:type="dcterms:W3CDTF">2006-09-25T08:27:00Z</dcterms:modified>
  <cp:revision>5</cp:revision>
  <dc:subject/>
  <dc:title/>
</cp:coreProperties>
</file>