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NDO DI CONCORSO PUBBLICO, PER ESAMI, PER LA NOMINA AL POSTO DI DIRIGENTE (AREA GIURIDICO-AMMINISTRATIVA) – LAUREA IN GIURISPRUDENZA - NELL’AMBITO DELL’ORGANICO DEL CONSIGLI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IMA PROVA SCRI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Corpodeltesto2"/>
        <w:rPr>
          <w:b/>
          <w:b/>
          <w:bCs/>
          <w:szCs w:val="24"/>
          <w:u w:val="single"/>
        </w:rPr>
      </w:pPr>
      <w:r>
        <w:rPr>
          <w:szCs w:val="24"/>
        </w:rPr>
        <w:t>La prova, a contenuto pratico, sarà diretta ad accertare l'attitudine dei concorrenti alla soluzione corretta, sotto il profilo della legittimità, della convenienza e della efficienza ed economicità organizzativa, di questioni connesse con l'attività istituzionale dell'Amministrazione.</w:t>
      </w:r>
    </w:p>
    <w:p>
      <w:pPr>
        <w:pStyle w:val="Normal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“</w:t>
            </w:r>
            <w:r>
              <w:rPr/>
              <w:t>Il candidato illustri lo schema tipico di un atto deliberativo collegiale.</w:t>
            </w:r>
          </w:p>
          <w:p>
            <w:pPr>
              <w:pStyle w:val="Normal"/>
              <w:jc w:val="both"/>
              <w:rPr/>
            </w:pPr>
            <w:r>
              <w:rPr/>
              <w:t>Provveda a stendere l’atto deliberativo con il quale un organo collegiale nomina il componente di un organo tecnico, scegliendolo tra diversi candidati”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n concorrente chiede di estrarre copia o, in alternativa, di visionare tutta la documentazione relativa ad una gara di appalto pubblico di fornitura. Esaminata la richiesta, considerate le disposizioni legislative e regolamentari, si prepari la nota di risposta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DI CONCORSO PUBBLICO, PER ESAMI, PER LA NOMINA AL POSTO DI DIRIGENTE (AREA GIURIDICO-AMMINISTRATIVA) – LAUREA IN GIURISPRUDENZA - NELL’AMBITO DELL’ORGANICO DEL CONSIGLI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CONDA PROVA SCRIT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TextBodyIndent"/>
        <w:numPr>
          <w:ilvl w:val="0"/>
          <w:numId w:val="2"/>
        </w:numPr>
        <w:rPr/>
      </w:pPr>
      <w:r>
        <w:rPr/>
        <w:t>diritto costituzionale;</w:t>
      </w:r>
    </w:p>
    <w:p>
      <w:pPr>
        <w:pStyle w:val="TextBodyIndent"/>
        <w:numPr>
          <w:ilvl w:val="0"/>
          <w:numId w:val="2"/>
        </w:numPr>
        <w:rPr/>
      </w:pPr>
      <w:r>
        <w:rPr/>
        <w:t>diritto regionale;</w:t>
      </w:r>
    </w:p>
    <w:p>
      <w:pPr>
        <w:pStyle w:val="TextBodyIndent"/>
        <w:numPr>
          <w:ilvl w:val="0"/>
          <w:numId w:val="2"/>
        </w:numPr>
        <w:rPr/>
      </w:pPr>
      <w:r>
        <w:rPr/>
        <w:t>diritto parlamentare;</w:t>
      </w:r>
    </w:p>
    <w:p>
      <w:pPr>
        <w:pStyle w:val="TextBodyIndent"/>
        <w:numPr>
          <w:ilvl w:val="0"/>
          <w:numId w:val="2"/>
        </w:numPr>
        <w:rPr/>
      </w:pPr>
      <w:r>
        <w:rPr/>
        <w:t>ordinamento della Regione Autonoma Valle Aosta;</w:t>
      </w:r>
    </w:p>
    <w:p>
      <w:pPr>
        <w:pStyle w:val="TextBodyIndent"/>
        <w:numPr>
          <w:ilvl w:val="0"/>
          <w:numId w:val="2"/>
        </w:numPr>
        <w:rPr/>
      </w:pPr>
      <w:r>
        <w:rPr/>
        <w:t>tecnica legislativa e analisi di fattibilità di un progetto di legg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Il candidato illustri il procedimento di formazione della legge in Valle d’Aosta, con particolare riferimento al sistema dei controlli e metta in evidenza le principali differenze con il procedimento di formazione della legge statale”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 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Dopo aver illustrato il sistema delle fonti del diritto, a livello statale e regionale, il candidato individui quelle che, a suo parere, sono le ragioni dell’eccessiva proliferazione legislativa e delinei i principali strumenti  di semplificazione normativa, a livello statale e regionale”.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va n.  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o Statuto della Regione Valle d’Aosta nel sistema delle fonti del diritto: il candidato affronti le principali problematiche costituzionali in merito, accennando anche alle modifiche apportate, per le Regioni ordinarie, dalla legge costituzionale n. 1/1999.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NDO DI CONCORSO PUBBLICO, PER ESAMI, PER LA NOMINA AL POSTO DI DIRIGENTE (AREA GIURIDICO-AMMINISTRATIVA) – LAUREA IN GIURISPRUDENZA - NELL’AMBITO DELL’ORGANICO DEL CONSIGLI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PROVA ORALE FIN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>
          <w:b/>
          <w:b/>
          <w:bCs/>
          <w:u w:val="single"/>
        </w:rPr>
      </w:pPr>
      <w:r>
        <w:rPr>
          <w:b/>
          <w:bCs/>
          <w:u w:val="single"/>
        </w:rPr>
        <w:t>MATER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e oggetto delle prove scrit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amminist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civ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penale (parte general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itto comunitario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firstLine="567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La tutela del cittadino nei confronti della Pubblica Amministrazione: risarcibilità del danno da violazione di interesse legittimo;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Il procediemento di revisione della Costituzione;</w:t>
      </w:r>
    </w:p>
    <w:p>
      <w:pPr>
        <w:pStyle w:val="Corpodeltesto2"/>
        <w:ind w:left="567" w:hanging="0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Il Presidente della Ginta regionale.</w:t>
      </w:r>
    </w:p>
    <w:p>
      <w:pPr>
        <w:pStyle w:val="Corpodeltesto2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8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00:00Z</dcterms:created>
  <dc:creator>ebredy</dc:creator>
  <dc:description/>
  <dc:language>en-US</dc:language>
  <cp:lastModifiedBy>ebredy</cp:lastModifiedBy>
  <dcterms:modified xsi:type="dcterms:W3CDTF">2006-09-25T08:31:00Z</dcterms:modified>
  <cp:revision>5</cp:revision>
  <dc:subject/>
  <dc:title/>
</cp:coreProperties>
</file>