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TITOLI ED ESAMI, PER LA NOMINA A QUATTRO POSTI DI ISTRUTTORE TECNICO (8ª QUALIFICA FUNZIONALE - INGEGNERE) NELL'AMBITO DELL’ORGANICO DELLA GIUNTA REG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u w:val="single"/>
        </w:rPr>
      </w:pPr>
      <w:r>
        <w:rPr/>
        <w:t>scienza e tecnica delle costruzioni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ratica amministrativa e contabile nella condotta di oper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va n. 1</w:t>
            </w:r>
            <w:r>
              <w:rPr>
                <w:u w:val="single"/>
              </w:rPr>
              <w:t xml:space="preserve"> </w:t>
            </w:r>
            <w:r>
              <w:rPr/>
              <w:t>-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1)  Il progetto di un lavoro pubblico: necessità, funzione e componenti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2) I documenti principali occorrenti per la tenuta contabile dei lavori pubblici: caratteristiche e contenuti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3)  Procedure di scelta del contraente e criteri di aggiudicazione degli appalti di lavori pubblici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va n. 2</w:t>
            </w:r>
            <w:r>
              <w:rPr>
                <w:u w:val="single"/>
              </w:rPr>
              <w:t xml:space="preserve"> </w:t>
            </w:r>
            <w:r>
              <w:rPr/>
              <w:t>-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)  I sistemi di scelta dell’esecutore del lavoro pubblico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2)  I documenti occorrenti per la condotta dei lavori pubblici in relazione ai tempi di esecuzione, alle variazioni eventualmente da apportare ai lavori e alla pattuizione di nuovi prezzi</w:t>
            </w:r>
          </w:p>
          <w:p>
            <w:pPr>
              <w:pStyle w:val="Normal"/>
              <w:jc w:val="both"/>
              <w:rPr/>
            </w:pPr>
            <w:r>
              <w:rPr/>
              <w:t>3)  Le modalità generali di redazione della progettazione di un lavoro pubblico e le caratteristiche principali delle diverse fasi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va n. 3</w:t>
            </w:r>
            <w:r>
              <w:rPr>
                <w:u w:val="single"/>
              </w:rPr>
              <w:t xml:space="preserve"> </w:t>
            </w:r>
            <w:r>
              <w:rPr/>
              <w:t>-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1) Compiti e funzioni del progettista, del direttore lavori e del collaudatore nella realizzazione di un’opera pubblica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2)  Le forme di collaudo nell’esecuzione di opere pubbliche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3)  Fasi necessarie per procedere all’esecuzione di un lavoro pubblico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TITOLI ED ESAMI, PER LA NOMINA A QUATTRO POSTI DI ISTRUTTORE TECNICO (8ª QUALIFICA FUNZIONALE - INGEGNERE) NELL'AMBITO DELL’ORGANICO DELLA GIUNTA REG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VA OR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erie oggetto delle prove scrit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rmativa regionale, statale e comunitaria in materia di appalti di opere pubbliche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rmativa regionale, statale e comunitaria in materia di sicurezza e di salute dei lavoratori sul luogo di lavoro e nei cantieri temporanei o mobil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nica dei trasporti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nica delle sistemazioni idrauliche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dinamento della Regione autonoma Valle d’A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N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ze che sussistono tra strutture realizzate in acciaio e in cemento arm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lle riserve in un lavor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le verifiche che devono essere eseguite dal coordinatore del ciclo su un progetto esecutivo di un lavoro pubblico per poter procedere all’appalto dei lavori (verifiche tecniche, amministrative e in materia di sicurezza sui luoghi di lavor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sporto solido in un corso d’acqua e come si impedisce il processo di approfondimento dell’alv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stenze al moto dei veicoli e motori di 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ter di una legg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6:00Z</dcterms:created>
  <dc:creator>ebredy</dc:creator>
  <dc:description/>
  <dc:language>en-US</dc:language>
  <cp:lastModifiedBy>ebredy</cp:lastModifiedBy>
  <dcterms:modified xsi:type="dcterms:W3CDTF">2006-09-22T10:26:00Z</dcterms:modified>
  <cp:revision>3</cp:revision>
  <dc:subject/>
  <dc:title>CONCORSO PUBBLICO, PER TITOLI ED ESAMI, PER LA NOMINA A QUATTRO POSTI DI ISTRUTTORE TECNICO (8ª QUALIFICA FUNZIONALE - INGEGNE</dc:title>
</cp:coreProperties>
</file>