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SELEZIONE PUBBLICA, PER TITOLI ED ESAMI, PER L'ASSUNZIONE A TEMPO DETERMINATO DI OPERATORI QUALIFICATI NEL PROFILO DI CUSTODE CASTELLI, MUSEI E GIARDINI (CATEGORIA B – POSIZIONE B1) DA ASSEGNARE ALLA DIREZIONE RESTAURO E VALORIZZAZIONE – ANNO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VA SCRITT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astelli, siti archeologici e monumenti della Valle d’Aost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tuto della Regione Autonoma Valle d’Aost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tabs>
          <w:tab w:val="clear" w:pos="720"/>
          <w:tab w:val="left" w:pos="3420" w:leader="none"/>
          <w:tab w:val="left" w:pos="6840" w:leader="none"/>
        </w:tabs>
        <w:rPr/>
      </w:pPr>
      <w:r>
        <w:rPr/>
        <w:t>QUESTIONARIO UN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In quale comune si trova il castello di Cly ______________________________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Il candidato elenchi due torri isolate situate alla sinistra orografica della valle central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___________________________ ; _________________________________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In quale secolo è stato costruito l'Arco di Augusto____________________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Chi acquistò, per conto dello Stato, il Castello di Fénis nel 1895 _______________________________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Il candidato indichi la denominazione di due delle quattro porte dell'antica Augusta Praetori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___________________________________________ ; _________________________________________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In quale secolo sono stati realizzati gli affreschi dei sottotetti della Cattedrale e della Collegiata di Sant'Orso: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ec. XI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ec. XV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ec. XVIII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L'affresco della scala del cortile interno del Castello di Fénis rappresent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l'Adorazione dei Magi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il romanzo di Alessandr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an Giorgio che uccide il drag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Il Castello inferiore della "Costa di Arnad" da quale famiglia fu costruit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Challant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Vallais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Passérin d'Entrèves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In quale Castello si trova il Museo regionale di Scienze Naturali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arriod de la Tour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aint-Pierr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arr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Come è denominata la strada romana che collega la Porta Praetoria alla Porta Decuman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 xml:space="preserve"> Cardo maximo 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Decumano maxim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via Lostan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Il Castello di Montmayeur si trova nella vallata di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Valgrisench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Champorcher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Valtournench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A quale epoca risale l'area megalitica di Saint-Martin de Corléans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tardo-antic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roman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preistoric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Per quale funzione veniva utilizzato il Castello reale di Sarr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opera di difes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dimora di cacci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prigion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L'Arco di Augusto è stato costruito per: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difendere la via di accesso alla città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celebrare l'Imperatore August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offrire sacrifici agli dei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Quale ciclo di affreschi tra quelli elencati è di più recente realizzazion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ottotetto di Sant'Ors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lunette del Castello di Issogn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ottotetto della Cattedrale di Aost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quale anno è stato approvato lo Statuto Speciale della Valle d’Aosta _____________________________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 è il legale rappresentante della Regione Autonoma Valle d’Aosta 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lla Regione Autonoma Valle d’Aosta la funzione regolamentare è attribu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 al Consiglio Regio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 alla Giunta Regio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 ad entrambi tali organ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o Statuto Speciale della Valle d’Aosta è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 una legge regio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 una legge costituzio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 un atto amministrativ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ttraverso quale strumento avviene la partecipazione diretta del popolo all’attività legislativa della Regione Autonoma Valle d’Ao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 referendu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 elez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 contratto</w:t>
      </w:r>
      <w:r>
        <w:br w:type="page"/>
      </w:r>
    </w:p>
    <w:p>
      <w:pPr>
        <w:pStyle w:val="Heading1"/>
        <w:tabs>
          <w:tab w:val="clear" w:pos="720"/>
          <w:tab w:val="left" w:pos="3420" w:leader="none"/>
          <w:tab w:val="left" w:pos="6840" w:leader="none"/>
        </w:tabs>
        <w:rPr/>
      </w:pPr>
      <w:r>
        <w:rPr/>
        <w:t>QUESTIONARIO DU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In quale comune si trova il castello di Châtel-Argent _________________________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Il candidato elenchi due torri isolate situate alla sinistra orografica della valle central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___________________________ ; _________________________________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In quale secolo è stato costruito il Castello di Ussel ____________________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Chi acquistò il Castello di Issogne nel 1872 _______________________________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Il candidato indichi la denominazione di due delle quattro porte dell'antica Augusta Praetori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___________________________________________ ; _________________________________________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In quale secolo sono stati realizzati gli affreschi della cappella del Castello di Fénis: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ec. XIII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ec. XIX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ec. XV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L'affresco della scala del cortile interno del Castello di Fénis rappresent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la Madonna della Misericordi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an Giorgio che uccide il drag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la Natività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Il Castello di Cly da quale famiglia fu costruit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Challant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avoi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arriod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Quale di queste "Opere" fa parte del Forte di Bard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Opera Umbert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Opera Ferdinand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Opera Amede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Qual é la funzione originaria dell'Anfiteatro Roman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rappresentazioni teatrali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combattimenti e giochi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pettacoli musicali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La tour Fromage si trova nel comune di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  <w:lang w:val="en-GB"/>
        </w:rPr>
      </w:pPr>
      <w:r>
        <w:rPr>
          <w:sz w:val="20"/>
          <w:lang w:val="en-GB"/>
        </w:rPr>
        <w:t> Saint-Christoph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  <w:lang w:val="en-GB"/>
        </w:rPr>
      </w:pPr>
      <w:r>
        <w:rPr>
          <w:sz w:val="20"/>
          <w:lang w:val="en-GB"/>
        </w:rPr>
        <w:t> Quart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  <w:lang w:val="en-GB"/>
        </w:rPr>
      </w:pPr>
      <w:r>
        <w:rPr>
          <w:sz w:val="20"/>
          <w:lang w:val="en-GB"/>
        </w:rPr>
        <w:t> Aost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La chiesa parrocchiale di Arnad a quale epoca appartien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tardo-gotic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romanic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neoclassic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Quale Regina ha voluto la costruzione di Castel Savoi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Maria José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Margherit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Elen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L'Arco di Augusto è stato costruito per: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difendere la via di accesso alla città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celebrare l'Imperatore August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offrire sacrifici agli dei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Quale degli affreschi elencati è di più recente realizzazion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ottotetto di Sant'Ors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lunette del Castello di Issogn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ottotetto della Cattedrale di Aost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 chi sono indette le elezioni del Consiglio Regionale 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ale organo della Regione Valle d’Aosta esercita la funzione legislativa _______________________________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Attualmente la Giunta Regionale è composta, oltre che dal Presidente della Regione, d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5 Assessori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7 Assessori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9 Assessori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Con lo Statuto Speciale la Valle d’Aosta è stata costituita in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Regione Autonom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Circoscrizione Autonom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Provincia Autonom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Da quale organo sono nominati gli Assessori Regionali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Consiglio Regional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Giunta Regional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Presidente della Region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tabs>
          <w:tab w:val="clear" w:pos="720"/>
          <w:tab w:val="left" w:pos="3420" w:leader="none"/>
          <w:tab w:val="left" w:pos="6840" w:leader="none"/>
        </w:tabs>
        <w:rPr/>
      </w:pPr>
      <w:r>
        <w:rPr/>
        <w:t>QUESTIONARIO T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In quale comune si trova il castello di Ussel ______________________________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Il candidato elenchi due torri isolate situate alla destra orografica della valle central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___________________________ ; _________________________________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In quale secolo è stato costruito il Castel Savoia____________________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Chi acquistò il Castello di Sarre nel 1869 _______________________________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Il candidato indichi la denominazione di due delle quattro porte dell'antica Augusta Praetori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___________________________________________ ; _________________________________________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In quale secolo è stata costruita chiesa paleocristiana di San Lorenzo ad Aosta: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ec. V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ec. IX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ec. XIII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L'affresco della scala del cortile interno del Castello di Fénis rappresent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an Giorgio che uccide il drag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la Crocifission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il martirio di San Sebastian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Il Castello di Verres da quale famiglia fu costruit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Grossi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Valleis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Challant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Da chi fu fatta distruggere la fortezza di Bard dopo il 1800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Napoleone Bonapart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Radetzky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Pietro Micc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Il Ponte romano di Pont-Saint-Martin è costituito da: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un'arcat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tre arcat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due arcat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Quante sono le arcate orientali della Porta Praetori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cinqu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tr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un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A quale secolo risale il Chiostro della Chiesa di Sant'Orso di Aost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ec. XI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ec. XII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ec. XV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/>
      </w:pPr>
      <w:r>
        <w:rPr>
          <w:sz w:val="20"/>
        </w:rPr>
        <w:t xml:space="preserve">Qual è l'elemento che </w:t>
      </w:r>
      <w:r>
        <w:rPr>
          <w:sz w:val="20"/>
          <w:u w:val="single"/>
        </w:rPr>
        <w:t>non</w:t>
      </w:r>
      <w:r>
        <w:rPr>
          <w:sz w:val="20"/>
        </w:rPr>
        <w:t xml:space="preserve"> appartiene alla tipologia dei castelli risalenti all'XI e XII secol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torr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polverier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cappell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L'Arco di Augusto è stato costruito per: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difendere la via di accesso alla città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celebrare l'Imperatore August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offrire sacrifici agli dei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Quale degli affreschi elencati è di più recente realizzazion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ottotetto di Sant'Ors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lunette del Castello di Issogn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ottotetto della Cattedrale di Aos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 promulga le leggi regionali 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o Statuto Speciale della Valle d’Aosta prevede che nelle scuole di tre Comuni della Valle del Lys sia garantito l’insegnamento di una lingua diversa dall’italiano e dal francese. Quale? 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Valle d’Aosta le funzioni di Prefetto sono esercitate d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 Presidente del Consigl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 Presidente della Commissione di coordinam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 Presidente della Reg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o Statuto Speciale della Valle d’Aosta è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 un testo non modifica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 un testo modifica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 un testo modificabile solo con legge costituzio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 quanti Consiglieri è composto il Consiglio Regionale della Valle d’Ao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 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 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 35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  <w:r>
        <w:br w:type="page"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CORRIGÉ QUESTIONARIO DUE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 xml:space="preserve">In quale comune si trova il castello di Châtel-Argent   </w:t>
      </w:r>
      <w:r>
        <w:rPr>
          <w:b/>
          <w:bCs/>
          <w:color w:val="0000FF"/>
          <w:sz w:val="20"/>
        </w:rPr>
        <w:t>VILLENEUVE.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Il candidato elenchi due torri isolate situate alla sinistra orografica della valle centrale</w:t>
      </w:r>
    </w:p>
    <w:p>
      <w:pPr>
        <w:pStyle w:val="Heading2"/>
        <w:rPr/>
      </w:pPr>
      <w:r>
        <w:rPr/>
        <w:t>CHETOZ (QUART), TOUR DE VILLA, TOUR D’HERERAZ, TORNALLE, CHATELARD, TORRE DI GIGNOD, ……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 xml:space="preserve">In quale secolo è stato costruito il Castello di Ussel    </w:t>
      </w:r>
      <w:r>
        <w:rPr>
          <w:b/>
          <w:bCs/>
          <w:color w:val="0000FF"/>
          <w:sz w:val="20"/>
        </w:rPr>
        <w:t>XIV.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/>
      </w:pPr>
      <w:r>
        <w:rPr>
          <w:sz w:val="20"/>
        </w:rPr>
        <w:t xml:space="preserve">Chi acquistò il Castello di Issogne nel 1872     </w:t>
      </w:r>
      <w:r>
        <w:rPr>
          <w:b/>
          <w:bCs/>
          <w:color w:val="0000FF"/>
          <w:sz w:val="20"/>
        </w:rPr>
        <w:t>AVONDO VITTORIO.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Il candidato indichi la denominazione di due delle quattro porte dell'antica Augusta Praetori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PORTA PRAETORIA, PORTA DECUMANA; PORTA PRINCIPALIS SINISTRA, PORTA PRINCIPALIS DEXTRA.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In quale secolo sono stati realizzati gli affreschi della cappella del Castello di Fénis: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ec. XIII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ec. XIX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/>
      </w:pPr>
      <w:r>
        <w:rPr>
          <w:rFonts w:eastAsia="Wingdings" w:cs="Wingdings" w:ascii="Wingdings" w:hAnsi="Wingdings"/>
          <w:color w:val="0000FF"/>
          <w:sz w:val="20"/>
        </w:rPr>
        <w:t>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sec. XV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L'affresco della scala del cortile interno del Castello di Fénis rappresent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la Madonna della Misericordi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/>
      </w:pPr>
      <w:r>
        <w:rPr>
          <w:rFonts w:eastAsia="Wingdings" w:cs="Wingdings" w:ascii="Wingdings" w:hAnsi="Wingdings"/>
          <w:color w:val="0000FF"/>
          <w:sz w:val="20"/>
        </w:rPr>
        <w:t>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San Giorgio che uccide il drag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la Natività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Il Castello di Cly da quale famiglia fu costruit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/>
      </w:pPr>
      <w:r>
        <w:rPr>
          <w:rFonts w:eastAsia="Wingdings" w:cs="Wingdings" w:ascii="Wingdings" w:hAnsi="Wingdings"/>
          <w:color w:val="0000FF"/>
          <w:sz w:val="20"/>
        </w:rPr>
        <w:t>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Challant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avoi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arriod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Quale di queste "Opere" fa parte del Forte di Bard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Opera Umbert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rFonts w:eastAsia="Wingdings" w:cs="Wingdings" w:ascii="Wingdings" w:hAnsi="Wingdings"/>
          <w:color w:val="0000FF"/>
          <w:sz w:val="20"/>
        </w:rPr>
        <w:t></w:t>
      </w:r>
      <w:r>
        <w:rPr>
          <w:sz w:val="20"/>
        </w:rPr>
        <w:t xml:space="preserve"> </w:t>
      </w:r>
      <w:r>
        <w:rPr>
          <w:color w:val="0000FF"/>
          <w:sz w:val="20"/>
        </w:rPr>
        <w:t>Opera Ferdinand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Opera Amede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Qual é la funzione originaria dell'Anfiteatro Roman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rappresentazioni teatrali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/>
      </w:pPr>
      <w:r>
        <w:rPr>
          <w:rFonts w:eastAsia="Wingdings" w:cs="Wingdings" w:ascii="Wingdings" w:hAnsi="Wingdings"/>
          <w:color w:val="0000FF"/>
          <w:sz w:val="20"/>
        </w:rPr>
        <w:t>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combattimenti e giochi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pettacoli musicali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La tour Fromage si trova nel comune di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  <w:lang w:val="en-GB"/>
        </w:rPr>
      </w:pPr>
      <w:r>
        <w:rPr>
          <w:sz w:val="20"/>
          <w:lang w:val="en-GB"/>
        </w:rPr>
        <w:t> Saint-Christoph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  <w:lang w:val="en-GB"/>
        </w:rPr>
      </w:pPr>
      <w:r>
        <w:rPr>
          <w:sz w:val="20"/>
          <w:lang w:val="en-GB"/>
        </w:rPr>
        <w:t> Quart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/>
      </w:pPr>
      <w:r>
        <w:rPr>
          <w:rFonts w:eastAsia="Wingdings" w:cs="Wingdings" w:ascii="Wingdings" w:hAnsi="Wingdings"/>
          <w:color w:val="0000FF"/>
          <w:sz w:val="20"/>
        </w:rPr>
        <w:t></w:t>
      </w:r>
      <w:r>
        <w:rPr>
          <w:sz w:val="20"/>
          <w:lang w:val="en-GB"/>
        </w:rPr>
        <w:t xml:space="preserve"> </w:t>
      </w:r>
      <w:r>
        <w:rPr>
          <w:color w:val="0000FF"/>
          <w:sz w:val="20"/>
          <w:lang w:val="en-GB"/>
        </w:rPr>
        <w:t>Aost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La chiesa parrocchiale di Arnad a quale epoca appartien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tardo-gotic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/>
      </w:pPr>
      <w:r>
        <w:rPr>
          <w:rFonts w:eastAsia="Wingdings" w:cs="Wingdings" w:ascii="Wingdings" w:hAnsi="Wingdings"/>
          <w:color w:val="0000FF"/>
          <w:sz w:val="20"/>
        </w:rPr>
        <w:t>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romanic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neoclassic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Quale Regina ha voluto la costruzione di Castel Savoi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Maria José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/>
      </w:pPr>
      <w:r>
        <w:rPr>
          <w:rFonts w:eastAsia="Wingdings" w:cs="Wingdings" w:ascii="Wingdings" w:hAnsi="Wingdings"/>
          <w:color w:val="0000FF"/>
          <w:sz w:val="20"/>
        </w:rPr>
        <w:t>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Margherit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Elen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L'Arco di Augusto è stato costruito per: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difendere la via di accesso alla città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/>
      </w:pPr>
      <w:r>
        <w:rPr>
          <w:rFonts w:eastAsia="Wingdings" w:cs="Wingdings" w:ascii="Wingdings" w:hAnsi="Wingdings"/>
          <w:color w:val="0000FF"/>
          <w:sz w:val="20"/>
        </w:rPr>
        <w:t>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celebrare l'Imperatore August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offrire sacrifici agli dei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Quale degli affreschi elencati è di più recente realizzazion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ottotetto di Sant'Orso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/>
      </w:pPr>
      <w:r>
        <w:rPr>
          <w:rFonts w:eastAsia="Wingdings" w:cs="Wingdings" w:ascii="Wingdings" w:hAnsi="Wingdings"/>
          <w:color w:val="0000FF"/>
          <w:sz w:val="20"/>
        </w:rPr>
        <w:t></w:t>
      </w:r>
      <w:r>
        <w:rPr>
          <w:sz w:val="20"/>
        </w:rPr>
        <w:t xml:space="preserve"> </w:t>
      </w:r>
      <w:r>
        <w:rPr>
          <w:color w:val="0000FF"/>
          <w:sz w:val="20"/>
        </w:rPr>
        <w:t>lunette del Castello di Issogn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sottotetto della Cattedrale di Aost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a chi sono indette le elezioni del Consiglio Regionale    </w:t>
      </w:r>
      <w:r>
        <w:rPr>
          <w:b/>
          <w:bCs/>
          <w:color w:val="0000FF"/>
          <w:sz w:val="20"/>
        </w:rPr>
        <w:t>PRESIDENTE DELLA REGIONE.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Quale organo della Regione Valle d’Aosta esercita la funzione legislativa    </w:t>
      </w:r>
      <w:r>
        <w:rPr>
          <w:b/>
          <w:bCs/>
          <w:color w:val="0000FF"/>
          <w:sz w:val="20"/>
        </w:rPr>
        <w:t>CONSIGLIO REGIONALE.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Attualmente la Giunta Regionale è composta, oltre che dal Presidente della Regione, d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5 Assessori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/>
      </w:pPr>
      <w:r>
        <w:rPr>
          <w:rFonts w:eastAsia="Wingdings" w:cs="Wingdings" w:ascii="Wingdings" w:hAnsi="Wingdings"/>
          <w:color w:val="0000FF"/>
          <w:sz w:val="20"/>
        </w:rPr>
        <w:t>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7 Assessori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9 Assessori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Con lo Statuto Speciale la Valle d’Aosta è stata costituita in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/>
      </w:pPr>
      <w:r>
        <w:rPr>
          <w:rFonts w:eastAsia="Wingdings" w:cs="Wingdings" w:ascii="Wingdings" w:hAnsi="Wingdings"/>
          <w:color w:val="0000FF"/>
          <w:sz w:val="20"/>
        </w:rPr>
        <w:t>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Regione Autonom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Circoscrizione Autonom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Provincia Autonoma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Da quale organo sono nominati gli Assessori Regionali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/>
      </w:pPr>
      <w:r>
        <w:rPr>
          <w:rFonts w:eastAsia="Wingdings" w:cs="Wingdings" w:ascii="Wingdings" w:hAnsi="Wingdings"/>
          <w:color w:val="0000FF"/>
          <w:sz w:val="20"/>
        </w:rPr>
        <w:t>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Consiglio Regional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Giunta Regionale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sz w:val="20"/>
        </w:rPr>
      </w:pPr>
      <w:r>
        <w:rPr>
          <w:sz w:val="20"/>
        </w:rPr>
        <w:t> Presidente della Regione</w:t>
      </w:r>
    </w:p>
    <w:p>
      <w:pPr>
        <w:pStyle w:val="TextBody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/>
      </w:pPr>
      <w:r>
        <w:rPr/>
        <w:t>SELEZIONE PUBBLICA, PER TITOLI ED ESAMI, PER L'ASSUNZIONE A TEMPO DETERMINATO DI OPERATORI QUALIFICATI NEL PROFILO DI CUSTODE CASTELLI, MUSEI E GIARDINI (CATEGORIA B – POSIZIONE B1) DA ASSEGNARE ALLA DIREZIONE RESTAURO E VALORIZZAZIONE – ANNO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VA ORAL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astelli, siti archeologici e monumenti della Valle d’Aost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tuto della Regione Autonoma Valle d’Aos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te normativa del contratto relativo al personale appartenente alle categorie di tutti gli enti del comparto unico della Valle d'Aosta, sottoscritto in data 24 dicembre 2002</w:t>
      </w:r>
      <w:r>
        <w:rPr>
          <w:i/>
        </w:rPr>
        <w:t xml:space="preserve"> (visionabile sul sito internet della Regione e pubblicato sul I supplemento al n. 7 del B.U.R. del 18 febbraio 2003)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dice di comportamento e C.C.R.L. per la definizione delle norme in materia di procedimenti disciplinari e controversie di lavoro dei dipendenti del comparto unico di cui all’articolo 1 della L.r. 45/95</w:t>
      </w:r>
      <w:r>
        <w:rPr>
          <w:i/>
        </w:rPr>
        <w:t xml:space="preserve"> (visionabili sul sito internet della Regione e pubblicati sul I° supplemento al n. 24 del B.U.R. del 3 giugno 2003 )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nsioni del custode (</w:t>
      </w:r>
      <w:r>
        <w:rPr>
          <w:i/>
          <w:iCs/>
        </w:rPr>
        <w:t>declaratoria allegata alla legge regionale n. 68 del 24 ottobre 1989 e pubblicata sul n. 47 del B</w:t>
      </w:r>
      <w:r>
        <w:rPr>
          <w:i/>
        </w:rPr>
        <w:t>.U.R. del 31 ottobre 1989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Il Castel Savoia</w:t>
      </w:r>
    </w:p>
    <w:p>
      <w:pPr>
        <w:pStyle w:val="Normal"/>
        <w:numPr>
          <w:ilvl w:val="0"/>
          <w:numId w:val="6"/>
        </w:numPr>
        <w:rPr/>
      </w:pPr>
      <w:r>
        <w:rPr/>
        <w:t>Il bilinguismo in Valle d'Aosta</w:t>
      </w:r>
    </w:p>
    <w:p>
      <w:pPr>
        <w:pStyle w:val="Normal"/>
        <w:numPr>
          <w:ilvl w:val="0"/>
          <w:numId w:val="6"/>
        </w:numPr>
        <w:rPr/>
      </w:pPr>
      <w:r>
        <w:rPr/>
        <w:t>I permessi retribuiti</w:t>
      </w:r>
    </w:p>
    <w:p>
      <w:pPr>
        <w:pStyle w:val="Normal"/>
        <w:numPr>
          <w:ilvl w:val="0"/>
          <w:numId w:val="6"/>
        </w:numPr>
        <w:rPr/>
      </w:pPr>
      <w:r>
        <w:rPr/>
        <w:t>Il comportamento del dipendente durante il servizio</w:t>
      </w:r>
    </w:p>
    <w:p>
      <w:pPr>
        <w:pStyle w:val="Normal"/>
        <w:numPr>
          <w:ilvl w:val="0"/>
          <w:numId w:val="6"/>
        </w:numPr>
        <w:rPr/>
      </w:pPr>
      <w:r>
        <w:rPr/>
        <w:t>Le mansioni del custode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8"/>
        </w:numPr>
        <w:rPr/>
      </w:pPr>
      <w:r>
        <w:rPr/>
        <w:t>Il Castello di Sarre</w:t>
      </w:r>
    </w:p>
    <w:p>
      <w:pPr>
        <w:pStyle w:val="Normal"/>
        <w:numPr>
          <w:ilvl w:val="0"/>
          <w:numId w:val="8"/>
        </w:numPr>
        <w:rPr/>
      </w:pPr>
      <w:r>
        <w:rPr/>
        <w:t>Gli organi statutari della Regione Valle d’Aosta. Il Presidente della Regione</w:t>
      </w:r>
    </w:p>
    <w:p>
      <w:pPr>
        <w:pStyle w:val="Normal"/>
        <w:numPr>
          <w:ilvl w:val="0"/>
          <w:numId w:val="8"/>
        </w:numPr>
        <w:rPr/>
      </w:pPr>
      <w:r>
        <w:rPr/>
        <w:t>La turnazione</w:t>
      </w:r>
    </w:p>
    <w:p>
      <w:pPr>
        <w:pStyle w:val="Normal"/>
        <w:numPr>
          <w:ilvl w:val="0"/>
          <w:numId w:val="8"/>
        </w:numPr>
        <w:rPr/>
      </w:pPr>
      <w:r>
        <w:rPr/>
        <w:t>Il comportamento dei dipendenti con il pubblico</w:t>
      </w:r>
    </w:p>
    <w:p>
      <w:pPr>
        <w:pStyle w:val="Normal"/>
        <w:numPr>
          <w:ilvl w:val="0"/>
          <w:numId w:val="8"/>
        </w:numPr>
        <w:rPr/>
      </w:pPr>
      <w:r>
        <w:rPr/>
        <w:t>Le mansioni del custode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0"/>
        </w:numPr>
        <w:rPr/>
      </w:pPr>
      <w:r>
        <w:rPr/>
        <w:t>Il Forte di Bard</w:t>
      </w:r>
    </w:p>
    <w:p>
      <w:pPr>
        <w:pStyle w:val="Normal"/>
        <w:numPr>
          <w:ilvl w:val="0"/>
          <w:numId w:val="10"/>
        </w:numPr>
        <w:rPr/>
      </w:pPr>
      <w:r>
        <w:rPr/>
        <w:t>Le elezioni e la composizione del Consiglio regionale</w:t>
      </w:r>
    </w:p>
    <w:p>
      <w:pPr>
        <w:pStyle w:val="Normal"/>
        <w:numPr>
          <w:ilvl w:val="0"/>
          <w:numId w:val="10"/>
        </w:numPr>
        <w:rPr/>
      </w:pPr>
      <w:r>
        <w:rPr/>
        <w:t>I permessi brevi</w:t>
      </w:r>
    </w:p>
    <w:p>
      <w:pPr>
        <w:pStyle w:val="Normal"/>
        <w:numPr>
          <w:ilvl w:val="0"/>
          <w:numId w:val="10"/>
        </w:numPr>
        <w:rPr/>
      </w:pPr>
      <w:r>
        <w:rPr/>
        <w:t>Le sanzioni in cui il dipendente pubblico può incorrere in caso di violazione di un dovere</w:t>
      </w:r>
    </w:p>
    <w:p>
      <w:pPr>
        <w:pStyle w:val="Normal"/>
        <w:numPr>
          <w:ilvl w:val="0"/>
          <w:numId w:val="10"/>
        </w:numPr>
        <w:rPr/>
      </w:pPr>
      <w:r>
        <w:rPr/>
        <w:t>Le mansioni del custode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Augusta Praetoria</w:t>
      </w:r>
    </w:p>
    <w:p>
      <w:pPr>
        <w:pStyle w:val="Normal"/>
        <w:numPr>
          <w:ilvl w:val="0"/>
          <w:numId w:val="4"/>
        </w:numPr>
        <w:rPr/>
      </w:pPr>
      <w:r>
        <w:rPr/>
        <w:t>In quale anno è stato adottato lo Statuto e con quale tipo di legge</w:t>
      </w:r>
    </w:p>
    <w:p>
      <w:pPr>
        <w:pStyle w:val="Normal"/>
        <w:numPr>
          <w:ilvl w:val="0"/>
          <w:numId w:val="4"/>
        </w:numPr>
        <w:rPr/>
      </w:pPr>
      <w:r>
        <w:rPr/>
        <w:t>I Permessi per allattamento</w:t>
      </w:r>
    </w:p>
    <w:p>
      <w:pPr>
        <w:pStyle w:val="Normal"/>
        <w:numPr>
          <w:ilvl w:val="0"/>
          <w:numId w:val="4"/>
        </w:numPr>
        <w:rPr/>
      </w:pPr>
      <w:r>
        <w:rPr/>
        <w:t>La contestazione di addebito</w:t>
      </w:r>
    </w:p>
    <w:p>
      <w:pPr>
        <w:pStyle w:val="Normal"/>
        <w:numPr>
          <w:ilvl w:val="0"/>
          <w:numId w:val="4"/>
        </w:numPr>
        <w:rPr/>
      </w:pPr>
      <w:r>
        <w:rPr/>
        <w:t>Le mansioni del custode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Il Castello di Issogne</w:t>
      </w:r>
    </w:p>
    <w:p>
      <w:pPr>
        <w:pStyle w:val="Normal"/>
        <w:numPr>
          <w:ilvl w:val="0"/>
          <w:numId w:val="3"/>
        </w:numPr>
        <w:rPr/>
      </w:pPr>
      <w:r>
        <w:rPr/>
        <w:t>Le particolarità della Comunità Walser</w:t>
      </w:r>
    </w:p>
    <w:p>
      <w:pPr>
        <w:pStyle w:val="Normal"/>
        <w:numPr>
          <w:ilvl w:val="0"/>
          <w:numId w:val="3"/>
        </w:numPr>
        <w:rPr/>
      </w:pPr>
      <w:r>
        <w:rPr/>
        <w:t>Il congedo per malattia dei figli</w:t>
      </w:r>
    </w:p>
    <w:p>
      <w:pPr>
        <w:pStyle w:val="Normal"/>
        <w:numPr>
          <w:ilvl w:val="0"/>
          <w:numId w:val="3"/>
        </w:numPr>
        <w:rPr/>
      </w:pPr>
      <w:r>
        <w:rPr/>
        <w:t>L’imparzialità</w:t>
      </w:r>
    </w:p>
    <w:p>
      <w:pPr>
        <w:pStyle w:val="Normal"/>
        <w:numPr>
          <w:ilvl w:val="0"/>
          <w:numId w:val="3"/>
        </w:numPr>
        <w:rPr/>
      </w:pPr>
      <w:r>
        <w:rPr/>
        <w:t>Le mansioni del custode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720"/>
        <w:rPr/>
      </w:pPr>
      <w:r>
        <w:rPr/>
        <w:t>Il Castello di Feni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720"/>
        <w:rPr/>
      </w:pPr>
      <w:r>
        <w:rPr/>
        <w:t>Le materie della competenza legislativa integrativ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720"/>
        <w:rPr/>
      </w:pPr>
      <w:r>
        <w:rPr/>
        <w:t>Gli infortuni sul lavoro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720"/>
        <w:rPr/>
      </w:pPr>
      <w:r>
        <w:rPr/>
        <w:t>Il comportamento nella vita social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720"/>
        <w:rPr/>
      </w:pPr>
      <w:r>
        <w:rPr/>
        <w:t>Le mansioni del custode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720"/>
        <w:rPr/>
      </w:pPr>
      <w:r>
        <w:rPr/>
        <w:t>Il Castello di Verrè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720"/>
        <w:rPr/>
      </w:pPr>
      <w:r>
        <w:rPr/>
        <w:t>Le cause di scioglimento del Consiglio regionale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720"/>
        <w:rPr/>
      </w:pPr>
      <w:r>
        <w:rPr/>
        <w:t>Il riposo settimanale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720"/>
        <w:rPr/>
      </w:pPr>
      <w:r>
        <w:rPr/>
        <w:t>Come si conclude il procedimento disciplinare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720"/>
        <w:rPr/>
      </w:pPr>
      <w:r>
        <w:rPr/>
        <w:t>Le mansioni del custode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Aosta Medioeval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Le materie della competenza legislativa primari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Le feri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Regali ed altre utilità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Le mansioni del custod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0" w:leader="none"/>
        <w:tab w:val="left" w:pos="6840" w:leader="none"/>
      </w:tabs>
      <w:jc w:val="both"/>
      <w:outlineLvl w:val="1"/>
    </w:pPr>
    <w:rPr>
      <w:b/>
      <w:bCs/>
      <w:color w:val="0000FF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05:00Z</dcterms:created>
  <dc:creator>ebredy</dc:creator>
  <dc:description/>
  <dc:language>en-US</dc:language>
  <cp:lastModifiedBy>ebredy</cp:lastModifiedBy>
  <dcterms:modified xsi:type="dcterms:W3CDTF">2006-09-26T10:18:00Z</dcterms:modified>
  <cp:revision>3</cp:revision>
  <dc:subject/>
  <dc:title/>
</cp:coreProperties>
</file>