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" w:hanging="0"/>
        <w:rPr/>
      </w:pPr>
      <w:r>
        <w:rPr>
          <w:b/>
          <w:bCs/>
        </w:rPr>
        <w:t xml:space="preserve">CONCORSO PUBBLICO, PER ESAMI, PER LA NOMINA A UN POSTO DI DIRIGENTE: </w:t>
      </w:r>
      <w:r>
        <w:rPr>
          <w:b/>
          <w:bCs/>
          <w:u w:val="single"/>
        </w:rPr>
        <w:t>CAPO SERVIZIO SVILUPPO APPLICATIVI</w:t>
      </w:r>
      <w:r>
        <w:rPr>
          <w:b/>
          <w:bCs/>
        </w:rPr>
        <w:t xml:space="preserve"> NELL’AMBITO DEL DIPARTIMENTO SISTEMA INFORMATIVO DELL’ORGANICO DELLA GIUNTA REGIONALE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ª PROVA SCRITTA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2"/>
        </w:numPr>
        <w:ind w:left="360" w:right="-1" w:hanging="360"/>
        <w:rPr>
          <w:i/>
          <w:i/>
          <w:iCs/>
        </w:rPr>
      </w:pPr>
      <w:r>
        <w:rPr>
          <w:i/>
          <w:iCs/>
        </w:rPr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1</w:t>
      </w:r>
    </w:p>
    <w:p>
      <w:pPr>
        <w:pStyle w:val="TextBodyIndent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1" w:hanging="0"/>
        <w:rPr/>
      </w:pPr>
      <w:r>
        <w:rPr/>
        <w:t>Il candidato predisponga un'ipotesi di struttura organizzativa  riferita ad un servizio informatico/informativo motivando adeguatamente sia i criteri di divisione del lavoro sia i criteri per la determinazione quali-quantitativa del personale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2</w:t>
      </w:r>
    </w:p>
    <w:p>
      <w:pPr>
        <w:pStyle w:val="TextBodyIndent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1" w:hanging="0"/>
        <w:rPr/>
      </w:pPr>
      <w:r>
        <w:rPr/>
        <w:t>In relazione alla necessità di rivedere il sistema informativo di gestione delle risorse umane e tenuto conto che lo sviluppo del sistema dovrà essere affidato all'esterno dell'ente il candidato ne definisca il processo di acquisizione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3</w:t>
      </w:r>
    </w:p>
    <w:p>
      <w:pPr>
        <w:pStyle w:val="TextBodyIndent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1" w:hanging="0"/>
        <w:rPr/>
      </w:pPr>
      <w:r>
        <w:rPr/>
        <w:t>Il candidato definisca il processo di formazione e i contenuti essenziali di un documento di programmazione triennale riferito all'area informatica da sottoporre alla successiva approvazione della Giunta regionale.</w:t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stodelblocco"/>
        <w:ind w:left="0" w:right="-1" w:hanging="0"/>
        <w:rPr/>
      </w:pPr>
      <w:r>
        <w:rPr>
          <w:b/>
          <w:bCs/>
        </w:rPr>
        <w:t xml:space="preserve">CONCORSO PUBBLICO, PER ESAMI, PER LA NOMINA A UN POSTO DI DIRIGENTE: </w:t>
      </w:r>
      <w:r>
        <w:rPr>
          <w:b/>
          <w:bCs/>
          <w:u w:val="single"/>
        </w:rPr>
        <w:t>CAPO SERVIZIO SVILUPPO APPLICATIVI</w:t>
      </w:r>
      <w:r>
        <w:rPr>
          <w:b/>
          <w:bCs/>
        </w:rPr>
        <w:t xml:space="preserve"> NELL’AMBITO DEL DIPARTIMENTO SISTEMA INFORMATIVO DELL’ORGANICO DELLA GIUNTA REGIONALE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ª PROVA SCRITTA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a società dell’informazione e le nuove tecnologie ICT a supporto delle imprese, dei cittadini, delle Pubbliche Amministrazioni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E-government e e-europe: verso nuove forme di governo elettronico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cquisizione, gestione, diffusione e rappresentazione dei dati e dell’informazione, all’interno ed all’esterno delle Pubbliche Amministrazioni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1</w:t>
      </w:r>
    </w:p>
    <w:p>
      <w:pPr>
        <w:pStyle w:val="TextBodyIndent"/>
        <w:ind w:right="-1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1" w:hanging="0"/>
        <w:rPr/>
      </w:pPr>
      <w:r>
        <w:rPr/>
        <w:t>Il tema dell’identità digitale riferito alla fruizione di servizi pubblici on line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2</w:t>
      </w:r>
    </w:p>
    <w:p>
      <w:pPr>
        <w:pStyle w:val="TextBodyIndent"/>
        <w:ind w:right="-1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1" w:hanging="0"/>
        <w:rPr/>
      </w:pPr>
      <w:r>
        <w:rPr/>
        <w:t>I principali obiettivi contenuti nei piani di e-government del Governo nazionale e dell’Unione europe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3</w:t>
      </w:r>
    </w:p>
    <w:p>
      <w:pPr>
        <w:pStyle w:val="TextBodyIndent"/>
        <w:ind w:right="-1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1" w:hanging="0"/>
        <w:rPr/>
      </w:pPr>
      <w:r>
        <w:rPr/>
        <w:t>Gli elementi di novità introdotti dal Codice della pubblica amministrazione digita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stodelblocco"/>
        <w:ind w:left="0" w:right="-1" w:hanging="0"/>
        <w:rPr/>
      </w:pPr>
      <w:r>
        <w:rPr>
          <w:b/>
          <w:bCs/>
        </w:rPr>
        <w:t xml:space="preserve">CONCORSO PUBBLICO, PER ESAMI, PER LA NOMINA A UN POSTO DI DIRIGENTE: </w:t>
      </w:r>
      <w:r>
        <w:rPr>
          <w:b/>
          <w:bCs/>
          <w:u w:val="single"/>
        </w:rPr>
        <w:t>CAPO SERVIZIO SVILUPPO APPLICATIVI</w:t>
      </w:r>
      <w:r>
        <w:rPr>
          <w:b/>
          <w:bCs/>
        </w:rPr>
        <w:t xml:space="preserve"> NELL’AMBITO DEL DIPARTIMENTO SISTEMA INFORMATIVO DELL’ORGANICO DELLA GIUNTA REGIONALE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ORALE FINALE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terie oggetto delle prove scritte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rganizzazione e funzionamento di un sistema informativo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cenari di sviluppo delle ICT nelle Pubbliche Amministrazioni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ivacy e trattamento dei dati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rdinamento della Regione Autonoma Valle d'Aosta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rme sull’organizzazione dell’Amministrazione regionale e sulla disciplina del personale della Regione.</w:t>
      </w:r>
    </w:p>
    <w:p>
      <w:pPr>
        <w:pStyle w:val="Normal"/>
        <w:ind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>Gli obiettivi dei piani di e-government europei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>Il trattamento dei dati nel sistema informativo di gestione delle risorse umane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>I dati sensibili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>L’esercizio della funzione legislativ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>I controlli interni dell’Amministrazione regiona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1985" w:right="-1" w:hanging="170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9:00Z</dcterms:created>
  <dc:creator>ebredy</dc:creator>
  <dc:description/>
  <dc:language>en-US</dc:language>
  <cp:lastModifiedBy>ebredy</cp:lastModifiedBy>
  <dcterms:modified xsi:type="dcterms:W3CDTF">2007-03-21T10:57:00Z</dcterms:modified>
  <cp:revision>3</cp:revision>
  <dc:subject/>
  <dc:title/>
</cp:coreProperties>
</file>