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 w:ascii="Times New Roman" w:hAnsi="Times New Roman"/>
          <w:bCs/>
          <w:iCs/>
          <w:u w:val="none"/>
        </w:rPr>
        <w:t>CONCORSO PUBBLICO, PER TITOLI ED ESAMI, PER LA NOMINA AD UN POSTO DI SEGRETARIO (7ª QUALIFICA FUNZIONALE) NELL’AMBITO DELL’ORGANICO DELLA GIUNTA REGIONALE – ANNO 2000.</w:t>
      </w:r>
    </w:p>
    <w:p>
      <w:pPr>
        <w:pStyle w:val="Heading1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 w:ascii="Times New Roman" w:hAnsi="Times New Roman"/>
          <w:bCs/>
          <w:iCs/>
          <w:u w:val="none"/>
        </w:rPr>
      </w:r>
    </w:p>
    <w:p>
      <w:pPr>
        <w:pStyle w:val="Heading2"/>
        <w:rPr/>
      </w:pPr>
      <w:r>
        <w:rPr/>
        <w:t>PRIMA 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9"/>
        </w:numPr>
        <w:ind w:left="240" w:hanging="283"/>
        <w:jc w:val="both"/>
        <w:rPr/>
      </w:pPr>
      <w:r>
        <w:rPr/>
        <w:t>ordinamento della Regione autonoma Valle d’Aosta;</w:t>
      </w:r>
    </w:p>
    <w:p>
      <w:pPr>
        <w:pStyle w:val="Normal"/>
        <w:numPr>
          <w:ilvl w:val="0"/>
          <w:numId w:val="9"/>
        </w:numPr>
        <w:ind w:left="240" w:hanging="283"/>
        <w:jc w:val="both"/>
        <w:rPr/>
      </w:pPr>
      <w:r>
        <w:rPr/>
        <w:t>normativa inerente la gestione amministrativa/contabile delle istituzioni scolastiche ed educative dipendenti dalla Regione Autonoma Valle d’Aosta;</w:t>
      </w:r>
    </w:p>
    <w:p>
      <w:pPr>
        <w:pStyle w:val="Normal"/>
        <w:numPr>
          <w:ilvl w:val="0"/>
          <w:numId w:val="9"/>
        </w:numPr>
        <w:ind w:left="240" w:hanging="283"/>
        <w:jc w:val="both"/>
        <w:rPr/>
      </w:pPr>
      <w:r>
        <w:rPr/>
        <w:t>ordinamento amministrativo e regolamento interno del Consiglio regionale;</w:t>
      </w:r>
    </w:p>
    <w:p>
      <w:pPr>
        <w:pStyle w:val="Normal"/>
        <w:numPr>
          <w:ilvl w:val="0"/>
          <w:numId w:val="0"/>
        </w:numPr>
        <w:ind w:left="240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VA N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i sono i limiti della potestà legislativa primaria o esclusiva della Regione Autonoma Valle d’Aosta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i sono le modalità di elezione del Presidente della Giunta e di nomina degli assessori regional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 è il procedimento di revisione dello Statuto della Regione Autonoma Valle d’Ao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i sono le attuali competenze della Giunta esecutiva delle Istituzioni scolastiche della Regione Autonoma Valle d’Ao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i sono le modalità che le Istituzioni scolastiche della Regione Autonoma Valle d’Aosta devono seguire per gli acquisti del materi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e si distinguono i beni che formano il patrimonio delle Istituzioni scolastiche della Regione Autonoma Valle d’Aosta, come vengono custoditi e come vengono eliminati dall’inventa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osa consiste l’autonomia contabile del Consiglio regionale, con particolare riferimento all’approvazione del bilanc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e vengono nominate e qual è la composizione delle Commissioni consiliari del Consiglio region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e avvengono l’esame e l’approvazione di un progetto di legge nell’aula del Consiglio regionale?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VA N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 le materie rientranti nella potestà legislativa primaria o esclusiva della Regione Autonoma Valle d’Ao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 le funzioni proprie del Presidente della Giunta regionale in qualità di capo dell’Amministrazione regionale e rappresentante della Reg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’è disciplinato dallo Statuto della Regione Autonoma Valle d’Aosta l’istituto del referendu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 le attuali competenze del segretario delle Istituzioni scolastiche della Regione Valle d’Ao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avviene nelle Istituzioni scolastiche della Regione Autonoma Valle d’Aosta la gestione del servizio di cassa, degli ordini di pagamento ed incasso e del fondo per le minute spese di segrete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 i registri contabili obbligatori per le Istituzioni scolastiche della Regione Autonoma Valle d’Aosta e le modalità per la loro tenu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 le attribuzioni dell’Ufficio di Presidenza del Consiglio region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ono gli adempimenti obbligatori del Consiglio regionale nella prima adunanza dopo le elezio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avviene l’esame di un progetto di legge in seno alle Commissioni consiliari permanenti del Consiglio regionale?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PROVA N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 sono le materie rientranti nella potestà legislativa integrativa ed attuativa attribuita alla Regione Autonoma Valle d’Ao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 sono le funzioni del Presidente della Giunta regionale delegate dal Governo della Repub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’è composta e quali sono le funzioni della Commissione di Coordin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 sono le attuali competenze del Consiglio di circolo o di istituto delle Istituzioni scolastiche regionali in merito all’impiego dei mezzi finanziari della scuo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i sensi della vigente normativa regionale in materia di Istituzioni scolastiche, qual è la struttura fondamentale del bilancio di previsione con particolare riferimento alla suddivisione delle entrate e delle spese, al fondo di riserva e alle partite di gi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 sono le modalità per l’inventario dei beni delle Istituzioni scolastiche della Regione Autonoma Valle d’Aosta, per l’attribuzione del loro valore e per la loro esclus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 sono gli elementi caratterizzanti l’autonomia amministrativa del Consiglio regionale, ai sensi della legge regionale 30 luglio 1991, n. 2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 sono le modalità di elezione del Presidente del Consiglio regionale e dei componenti dell’Ufficio di Presiden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li sono le modalità di convocazione e svolgimento delle riunioni del Consiglio regionale?</w:t>
      </w:r>
      <w:r>
        <w:br w:type="page"/>
      </w:r>
    </w:p>
    <w:p>
      <w:pPr>
        <w:pStyle w:val="Heading1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 w:ascii="Times New Roman" w:hAnsi="Times New Roman"/>
          <w:bCs/>
          <w:iCs/>
          <w:u w:val="none"/>
        </w:rPr>
        <w:t>CONCORSO PUBBLICO, PER TITOLI ED ESAMI, PER LA NOMINA AD UN POSTO DI SEGRETARIO (7ª QUALIFICA FUNZIONALE) NELL’AMBITO DELL’ORGANICO DELLA GIUNTA REGIONALE – ANNO 2000.</w:t>
      </w:r>
    </w:p>
    <w:p>
      <w:pPr>
        <w:pStyle w:val="Heading1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 w:ascii="Times New Roman" w:hAnsi="Times New Roman"/>
          <w:bCs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rPr/>
      </w:pPr>
      <w:r>
        <w:rPr/>
        <w:t>diritto am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1</w:t>
            </w:r>
            <w:r>
              <w:rPr/>
              <w:t xml:space="preserve"> -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“</w:t>
            </w:r>
            <w:r>
              <w:rPr/>
              <w:t>I vizi dell'atto amministrativo”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ma n. 2</w:t>
            </w:r>
            <w:r>
              <w:rPr/>
              <w:t xml:space="preserve"> -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both"/>
              <w:rPr/>
            </w:pPr>
            <w:r>
              <w:rPr/>
              <w:t>“</w:t>
            </w:r>
            <w:r>
              <w:rPr/>
              <w:t>I principi di trasparenza e buon andamento dell'azione amministrativa applicati al procedimento amministrativo, con particolare riguardo al diritto di accesso ai documenti amministrativi e alla figura del responsabile del procedimento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 n. 3</w:t>
            </w:r>
          </w:p>
          <w:p>
            <w:pPr>
              <w:pStyle w:val="Normal"/>
              <w:ind w:hanging="14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 partire dal 1997 ha avuto luogo una vera e propria rivoluzione nel rapporto tra cittadini e Pubblica Amministrazione sulla scia delle riforme sulla semplificazione che portano il nome del Ministro Bassanini. In particolare hanno avuto un'importanza fondamentale istituti quali le dichiarazioni sostitutive di certificazione e le dichiarazioni sostitutive di atti di notorietà. Illustri il candidato gli istituti citati inquadrandoli brevemente nel contesto del procedimento di semplificazion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 w:ascii="Times New Roman" w:hAnsi="Times New Roman"/>
          <w:bCs/>
          <w:iCs/>
          <w:u w:val="none"/>
        </w:rPr>
        <w:t>CONCORSO PUBBLICO, PER TITOLI ED ESAMI, PER LA NOMINA AD UN POSTO DI SEGRETARIO (7ª QUALIFICA FUNZIONALE) NELL’AMBITO DELL’ORGANICO DELLA GIUNTA REGIONALE – ANNO 2000.</w:t>
      </w:r>
    </w:p>
    <w:p>
      <w:pPr>
        <w:pStyle w:val="Heading1"/>
        <w:rPr>
          <w:rFonts w:ascii="Times New Roman" w:hAnsi="Times New Roman" w:cs="Times New Roman"/>
          <w:bCs/>
          <w:iCs/>
          <w:u w:val="none"/>
        </w:rPr>
      </w:pPr>
      <w:r>
        <w:rPr>
          <w:rFonts w:cs="Times New Roman" w:ascii="Times New Roman" w:hAnsi="Times New Roman"/>
          <w:bCs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A ORALE FIN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jc w:val="both"/>
        <w:rPr/>
      </w:pPr>
      <w:r>
        <w:rPr/>
        <w:t>materie oggetto delle prove scritt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organi statutari della Regione Autonoma della Valle d’Aos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petenze del Consiglio d’Istitu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gruppi consiliari e la conferenza dei capi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otivazione dell’atto amministrativo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regolamenti nell’ordinamento della Regione Autonoma della Valle d’Aost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tenuta del registro degli inventar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interrogazioni e le interpellanz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diritto di accesso agli att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bilinguismo nello Statuto Specia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Presidente del Consiglio e le sue attribu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vizi dell’atto amministrativ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bilancio di previsione nelle Istituzion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mpetenza legislativa integrativa ed attuativa della Regione Autonoma della Valle d’Ao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Commissioni consiliari permanenti: costituzione e composi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esponsabile del proce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rocedura per l’acquisto dei beni nelle Istituzioni Scolasti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ind w:left="284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7:00Z</dcterms:created>
  <dc:creator>ebredy</dc:creator>
  <dc:description/>
  <dc:language>en-US</dc:language>
  <cp:lastModifiedBy>ebredy</cp:lastModifiedBy>
  <dcterms:modified xsi:type="dcterms:W3CDTF">2006-09-26T10:02:00Z</dcterms:modified>
  <cp:revision>2</cp:revision>
  <dc:subject/>
  <dc:title/>
</cp:coreProperties>
</file>