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LEZIONE, PER TITOLI ED ESAMI, PER IL CONFERIMENTO DI INCARICHI E SUPPLENZE PER POSTI DI ASSISTENTE ALLE MANIFESTAZIONI (CATEGORIA B – POSIZIONE B2: OPERATORE SPECIALIZZATO)  NELL’AMBITO DELL’ORGANICO DELLA GIUNTA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VA SCRIT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13"/>
        </w:numPr>
        <w:ind w:left="851" w:hanging="283"/>
        <w:jc w:val="both"/>
        <w:rPr>
          <w:i/>
          <w:i/>
          <w:iCs/>
        </w:rPr>
      </w:pPr>
      <w:r>
        <w:rPr>
          <w:i/>
          <w:iCs/>
        </w:rPr>
        <w:t>storia della Valle d’Aosta</w:t>
      </w:r>
    </w:p>
    <w:p>
      <w:pPr>
        <w:pStyle w:val="Normal"/>
        <w:numPr>
          <w:ilvl w:val="0"/>
          <w:numId w:val="13"/>
        </w:numPr>
        <w:ind w:left="851" w:hanging="283"/>
        <w:jc w:val="both"/>
        <w:rPr>
          <w:i/>
          <w:i/>
          <w:iCs/>
        </w:rPr>
      </w:pPr>
      <w:r>
        <w:rPr>
          <w:i/>
          <w:iCs/>
        </w:rPr>
        <w:t>geografia della Valle d’Aosta</w:t>
      </w:r>
    </w:p>
    <w:p>
      <w:pPr>
        <w:pStyle w:val="Normal"/>
        <w:numPr>
          <w:ilvl w:val="0"/>
          <w:numId w:val="13"/>
        </w:numPr>
        <w:ind w:left="851" w:hanging="283"/>
        <w:jc w:val="both"/>
        <w:rPr>
          <w:i/>
          <w:i/>
          <w:iCs/>
        </w:rPr>
      </w:pPr>
      <w:r>
        <w:rPr>
          <w:i/>
          <w:iCs/>
        </w:rPr>
        <w:t>ordinamento della Regione autonoma Valle d’Aosta;</w:t>
      </w:r>
    </w:p>
    <w:p>
      <w:pPr>
        <w:pStyle w:val="Normal"/>
        <w:numPr>
          <w:ilvl w:val="0"/>
          <w:numId w:val="13"/>
        </w:numPr>
        <w:ind w:left="851" w:hanging="283"/>
        <w:jc w:val="both"/>
        <w:rPr>
          <w:i/>
          <w:i/>
          <w:iCs/>
        </w:rPr>
      </w:pPr>
      <w:r>
        <w:rPr>
          <w:i/>
          <w:iCs/>
        </w:rPr>
        <w:t>diritti e doveri del dipendente pubblico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QUESTIONARIO N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La Carta delle Franchigie prevedev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b/>
          <w:sz w:val="20"/>
        </w:rPr>
        <w:t xml:space="preserve"> </w:t>
      </w:r>
      <w:r>
        <w:rPr>
          <w:sz w:val="20"/>
        </w:rPr>
        <w:t>la distribuzione di terre ai contadin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b/>
          <w:sz w:val="20"/>
        </w:rPr>
        <w:t xml:space="preserve"> </w:t>
      </w:r>
      <w:r>
        <w:rPr>
          <w:sz w:val="20"/>
        </w:rPr>
        <w:t>la diminuzione delle tass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a concessione di privileg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ardo Maximus er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stazione di posta sulla via roman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accampamento militare nei pressi di Augustra Praetori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via centrale di Augusta Praet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utumier era la raccolta scritta di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eggende tradiziona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si e costumi valdostan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norme riguardanti le corvé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più antichi insediamenti umani nella conca di Aosta risalgono al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II millennio A.C.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II secolo A.C.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 millennio A.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necropoli di Saint Martin de Corléans é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o spazio commerci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città preistoric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vasta area sepolcr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iù grave epidemia di peste che decimò la popolazione valdostana avvenne nel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1630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1648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194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 Stato cede alla Region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a metà del gettito dei tributi riscossi dallo Stato in Valle d'Aost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 7/10 dei tribut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 9/10 dei tribu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sedute del Consiglio regionale sono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pubblich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egret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generalmente pubbliche, benché nei casi previsti dal regolamento il Consiglio possa riunirsi in seduta segret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Valle d'Aost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tutti gli atti pubblici possono essere redatti in italiano e in francese</w:t>
      </w:r>
    </w:p>
    <w:p>
      <w:pPr>
        <w:pStyle w:val="Normal"/>
        <w:ind w:left="284" w:hanging="284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tutti gli atti pubblici devono essere comunque redatti in italiano, fatta salva la possibilità di tradurli in francese</w:t>
      </w:r>
    </w:p>
    <w:p>
      <w:pPr>
        <w:pStyle w:val="Normal"/>
        <w:ind w:left="284" w:hanging="284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tutti gli atti pubblici possono essere redatti in italiano e in francese eccettuati i provvedimenti dell'autorità      giudiziaria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Quali sono gli organi della Regione Autonoma Valle d'Aosta?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i sono i beni, che ai sensi dello Statuto Speciale, lo Stato ha dato in concessione gratuita alla Regione per 99 anni? 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 svolge le funzioni prefettizie in Valle d'Aosta? 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lenca i quattro tipi di sanzione disciplinare: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 due diritti patrimoniali spettanti al dipendente. 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lavoro straordinario deve esser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volto ogni qualvolta il lavoro assegnato non sia terminato durante l'orario norm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 xml:space="preserve">preventivamente autorizzato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volto previa autorizzazione da parte della Giunta reg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ersonale regionale può essere occasionalmente adibito a svolgere mansioni inferiori?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ma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ì, su richiesta del Dirigent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ì, su richiesta del Dirigente con conseguenti riflessi economi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 il nome di un castello valdostano con funzione prevalentemente militare e due adibiti prevalentemente ad uso residenziale. 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si chiamava la strada consolare romana? Quali valichi attraversav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dove proveniva il minerale lavorato alla Ansaldo di Aosta?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Dichiarazione di Chivasso in quale anno fu firmata e quali furono i firmatari rappresentanti della Valle d'Aosta? 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Quali sono le valli laterali della sinistra orografica della Valle d'Aosta? 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ve nasce la Dora Baltea e in quale fiume confluisce?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viene chiamata la caratteristica conformazione fisica della Valle centrale della Valle d'Aosta e da quale agente è stata originata? 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dica il nome di tre giardini botanici in Valle d'Aosta. 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cima del Grand Combin si trova 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n Svizzer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nella Valle del Gran San Bernard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n Franc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« rus » sono 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canali artificia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trade podera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ruscelli alpi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föehn é 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clima caldo umid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variazione climatic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vento caldo di cadu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sa si intende per inversione di temperatura?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temperatura più alta in fondo valle che in montagn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temperatura più alta in montagna che in fondo val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temperatura più alta in inverno che in esta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conoide di deiezione è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formazione franos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accumulo di detriti di deposito dei corsi d’acqu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accumulo di materiale di origine gla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désarpa è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 </w:t>
      </w:r>
      <w:r>
        <w:rPr>
          <w:sz w:val="20"/>
        </w:rPr>
        <w:t>uno smottamento di terren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a discesa del bestiame dagli alpegg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’ascesa delle mandrie agli alpeggi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QUESTIONARIO 2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Carta delle Franchigie er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o Statuto concesso alla città di Aost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raccolta scritta di leggi e usanz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riordino fondiario dei Savo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romlech del Piccolo San Bernardo er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recinto di cult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stele antropomorf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necropoli neoliti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Il Conseil des Commis er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’assemblea di nota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riunione di notabi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organo rappresentativo ristret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rea di Augusta Praetoria compresa entro le mura è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rettangolar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quadrat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circola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Le “insurrections des socques” furono dell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ommosse contro i nobi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ribellioni contro la tassa sul macinat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rivolte contro i principi della rivoluzione france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utumier risale al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 xml:space="preserve">secolo XVI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ecolo XII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ecolo XVI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re tre elementi caratteristici della struttura del castello feudale valdos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re il nome delle due arterie che tagliavano perpendicolarmente la città di Augusta Praet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re il nome del primo Presidente del Consiglio regionale valdos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dichiarazione di Chivasso in quale anno fu firmata? Quale furono i firmatari rappresentanti della Valle d’Aos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Valle d’Aosta le acqu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ono di proprietà della Region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ono di proprietà dello Stato salvo quelle ad uso irriguo e potabi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ono di proprietà dello Sta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a legge regionale entra normalmente in vigor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l 15° giorno successivo a quello della sua pubblicazione sul Bollettino uffici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l giorno successivo alla sua pubblicazione sul Bollettino uffici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l 15° giorno successivo alla sua approv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lingue ufficiali della Valle d’Aosta sono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’italiano, ma è consentito l’uso della lingua francese per qualsiasi atto pubblic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’italiano e il frances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’italiano, il francese e, limitatamente alla Valle del Lys, il tedes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i casi la Giunta regionale può adottare deliberazioni di competenza del Consiglio regional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 rappresenta la Region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nca quattro materie nelle quali la Regione ha potestà legislativa primari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ncare le sanzioni disciplinar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orario settimanale per un dipendente con rapporto di lavoro a tempo pieno è di ____________ 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esercizio temporaneo di mansioni superiori attribuisce il diritto all’assegnazione definitiva delle stess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ma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qualora ne faccia richiesta motivata il dirigent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trascorso un anno di proficuo svolgimento delle st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ersonale ha l’obbligo di coadiuvarsi e di supplirsi vicendevolment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empre, secondo gli ordini impartiti dal dirigent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olo nei casi di assenza del person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u richiesta scritta del colleg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e torrente percorre la Valle d’Ayas e dove nasc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i sono le due cime più alte della Valle d’Aosta e quale è la loro altitudin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      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te i due Parchi presenti nel territorio valdosta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i sono i comuni della Valle di Gressoney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“rus” sono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canali artificia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trade podera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ruscelli alpi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nousia è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raccolta di scritti di E. Chanoux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a casa natale di E. Chanoux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giardino bota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Föehn è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clima caldo umid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variazione climatic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vento c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conoide di deiezione è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formazione franos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accumulo di detriti di deposito dei corsi d’acqu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accumulo di materiale di origine gla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morfologia attuale della “Plaine” è il risultato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dell’azione erosiva del ghiacciaio balteo dell’era quaternari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del movimento tettonico dell’era post-glaci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dell’azione combinata di fenomeni sismici dell’era quatern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correndo la strada statale 26 si incontrano nell’ordin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Montjovet, Verrès, Arnad, Bard</w:t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  <w:lang w:val="fr-FR"/>
        </w:rPr>
        <w:t xml:space="preserve"> Montjovet, Verrès, Bard, Arnad</w:t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  <w:lang w:val="fr-FR"/>
        </w:rPr>
        <w:t xml:space="preserve"> Montjovet, Bard, Arnad, Verrès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QUESTIONARIO 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Jeune Vallée d’Aoste si proponeva di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difendere l’identità ed il particolarismo della VD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difendere le scuole di villaggio in VD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difendere i diritti dei giovani valdosta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Carta delle Franchigie fu concessa nel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1191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1630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158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dolmen sono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tatue sacr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cavi archeologic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monumenti funerari megaliti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Il Conseil des Commis er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’assemblea di nota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riunione di notabi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organo ristretto rappresent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utumier er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trascrizione di inni sacr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raccolta scritta di leggi ed usanz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antico codice minia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La Pierre – Taillé er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macina di mulin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tratto di strada roman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tratto della strada dei Salass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castelli valdostani avevano delle funzioni precise. Indicatene t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rco di Augusto fu eretto in onore di ______________________ e per celebrare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 fu il primo Presidente del Consiglio regionale valdos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dichiarazione di Chivasso fu firmata nell’anno___________ ed i firmatari rappresentanti della VDA furono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 Statuto speciale della Valle d’Aosta è stato approvato nel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1948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1945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19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 Statuto attribuisce la rappresentanza della Region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al Presidente del Consiglio region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alla Giunta region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al Presidente della Reg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Valle d’Aosta è rappresentata in Parlamento d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deputato, un senatore e un parlamentare europe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deputato e un senator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due deputati e un sen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nti sono i componenti del Consiglio regionale e quanto dura una legislatur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nca 4 materie nelle quali la Regione esercita le funzioni amministrativ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 approva il bilancio e il rendiconto consuntivo della Regione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ltre alla responsabilità amministrativa, quali altre tipologie di responsabilità possono essere addebitate al dipendente pubblico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te  la misura massima di riduzione dello stipendio che può essere irrogata a titolo di sanzione disciplinare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ordine che sia palesemente contrario alla legge sotto il profilo amministrativo deve essere eseguito dal dipendent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empr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ma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mai, tranne nei casi in cui venga rinnovato per iscr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censura è inflitta per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negligenza o lievi mancanze in servizi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gravi inosservanz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nosservanza del segreto d’uffic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e torrente percorre la valle di Gressoney e dove nasce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i sono i gruppi etnico linguistici originari presenti in VD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dret e l’envers rispetto alla Dora Baltea in quale posizione si trovano ? Quale dei due versanti è più esposto al sol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i sono i Comuni della Valle di Ayas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cima del Grand Combin si trova 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n Svizzer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nella Valle del Gran S.Bernard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n Franc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“rus” sono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canali artificia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trade podera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ruscelli alpi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e tra questi centri  è il più popolato 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Pont-Saint-Martin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Châtillon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Courmayeur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egli il giusto abbinamento torrente-punto di confluenza con la Dora Baltea 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Evançon-Hôn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Lys- Châtillon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Buthier-Aosta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diga di Beauregard raccoglie le acque del torrente di 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Valsavarench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Valgrisench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Val di Rhêm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opolazione di Aosta è compresa nella fascia tra 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 20 e 30 mil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 35 e 45 mil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 100 e 120 mila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SELEZIONE, PER TITOLI ED ESAMI, PER IL CONFERIMENTO DI INCARICHI E SUPPLENZE PER POSTI DI ASSISTENTE ALLE MANIFESTAZIONI (CATEGORIA B – POSIZIONE B2: OPERATORE SPECIALIZZATO)  NELL’AMBITO DELL’ORGANICO DELLA GIUNTA REGIONALE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>
          <w:sz w:val="20"/>
        </w:rPr>
        <w:t xml:space="preserve">CORRIGÉ QUESTIONARIO N. </w:t>
      </w:r>
      <w:r>
        <w:rPr>
          <w:bCs w:val="false"/>
          <w:sz w:val="20"/>
        </w:rPr>
        <w:t>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Carta delle Franchigie e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uno Statuto concesso alla città di Aost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raccolta scritta di leggi e usanz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riordino fondiario dei Savo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romlech del Piccolo San Bernardo e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un recinto di cult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stele antropomorf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necropoli neoliti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Il Conseil des Commis er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’assemblea di nota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riunione di notabil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un organo rappresentativo ristretto</w:t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rea di Augusta Praetoria compresa entro le mura è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rettangolar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quadrat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circola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Le “insurrections des socques” furono dell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ommosse contro i nobi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ribellioni contro la tassa sul macina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rivolte contro i principi della rivoluzione francese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utumier risale al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 xml:space="preserve">secolo XVI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ecolo XII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ecolo XVI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re tre elementi caratteristici della struttura del castello feudale valdostano</w:t>
      </w:r>
    </w:p>
    <w:p>
      <w:pPr>
        <w:pStyle w:val="Corpodeltesto2"/>
        <w:rPr/>
      </w:pPr>
      <w:r>
        <w:rPr/>
        <w:t>MASTIO (MASCHIO TORRIONE) – CADITOIA – MERLI – CAMMINAMENTI – CISTERNA – CAPPELLA – CORTE (CORTILE) – POZZO – FERITOIA – CARCERI – MURA (CINTA MURARIA) – PONTE LEVATO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re il nome delle due arterie che tagliavano perpendicolarmente la città di Augusta Praetoria</w:t>
      </w:r>
    </w:p>
    <w:p>
      <w:pPr>
        <w:pStyle w:val="Normal"/>
        <w:jc w:val="both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>CARDO MAXIMUS – DECUMANUS MAXIMUS</w:t>
      </w:r>
    </w:p>
    <w:p>
      <w:pPr>
        <w:pStyle w:val="Normal"/>
        <w:jc w:val="both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re il nome del primo Presidente del Consiglio regionale valdostano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FEDERICO CHABOD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dichiarazione di Chivasso in quale anno fu firmata? Quale furono i firmatari rappresentanti della Valle d’Aosta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1943 – E. PAGE – E. CHANOUX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Valle d’Aosta le acqu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ono di proprietà della Reg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sono di proprietà dello Stato salvo quelle ad uso irriguo e potabi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ono di proprietà dello Sta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a legge regionale entra normalmente in vigor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il 15° giorno successivo a quello della sua pubblicazione sul Bollettino uffici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l giorno successivo alla sua pubblicazione sul Bollettino uffici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il 15° giorno successivo alla sua approv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lingue ufficiali della Valle d’Aosta sono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’italiano, ma è consentito l’uso della lingua francese per qualsiasi atto pubblico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sz w:val="20"/>
        </w:rPr>
        <w:t xml:space="preserve"> </w:t>
      </w:r>
      <w:r>
        <w:rPr>
          <w:color w:val="0000FF"/>
          <w:sz w:val="20"/>
        </w:rPr>
        <w:t>l’italiano e il frances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’italiano, il francese e, limitatamente alla Valle del Lys, il tedes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i casi la Giunta regionale può adottare deliberazioni di competenza del Consiglio regionale?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NECESSITÀ E URGENZA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 rappresenta la Regione?</w:t>
      </w:r>
    </w:p>
    <w:p>
      <w:pPr>
        <w:pStyle w:val="Corpodeltesto2"/>
        <w:rPr/>
      </w:pPr>
      <w:r>
        <w:rPr/>
        <w:t>PRESIDENTE DELLA REGIONE (DELLA GIUNTA)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nca quattro materie nelle quali la Regione ha potestà legislativa primaria</w:t>
      </w:r>
    </w:p>
    <w:p>
      <w:pPr>
        <w:pStyle w:val="Corpodeltesto2"/>
        <w:rPr/>
      </w:pPr>
      <w:r>
        <w:rPr/>
        <w:t>ARTICOLO 2 DELLO STATUTO (VEDI STATUT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ncare le sanzioni disciplinari</w:t>
      </w:r>
    </w:p>
    <w:p>
      <w:pPr>
        <w:pStyle w:val="Corpodeltesto2"/>
        <w:rPr/>
      </w:pPr>
      <w:r>
        <w:rPr/>
        <w:t>CENSURA (O BIASIMO) – RIDUZIONE TEMPORANEA STIPENDIO – SOSPENSIONE TEMPORANEA DELLA QUALIFICA CON PRIVAZIONE DELLO STIPENDIO – DESTITUZIONE (LICENZIAMENT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L’orario settimanale per un dipendente con rapporto di lavoro a tempo pieno è di </w:t>
      </w:r>
      <w:r>
        <w:rPr>
          <w:color w:val="0000FF"/>
          <w:sz w:val="20"/>
          <w:u w:val="single"/>
        </w:rPr>
        <w:t>36</w:t>
      </w:r>
      <w:r>
        <w:rPr>
          <w:sz w:val="20"/>
        </w:rPr>
        <w:t xml:space="preserve"> 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esercizio temporaneo di mansioni superiori attribuisce il diritto all’assegnazione definitiva delle stess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ma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qualora ne faccia richiesta motivata il dirigent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trascorso un anno di proficuo svolgimento delle st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ersonale ha l’obbligo di coadiuvarsi e di supplirsi vicendevolment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sempre, secondo gli ordini impartiti dal dirigent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olo nei casi di assenza del person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u richiesta scritta del colleg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e torrente percorre la Valle d’Ayas e dove nasce?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EVANÇON – MONTE ROSA (PIAN DI VERRA)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i sono le due cime più alte della Valle d’Aosta e quale è la loro altitudine?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MONTE BIANCO 4.810 – MONTE ROSA 4.634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cate i due Parchi presenti nel territorio valdostano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GRAN PARADISO – MONT AVIC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i sono i comuni della Valle di Gressoney?</w:t>
      </w:r>
    </w:p>
    <w:p>
      <w:pPr>
        <w:pStyle w:val="Normal"/>
        <w:jc w:val="both"/>
        <w:rPr/>
      </w:pPr>
      <w:r>
        <w:rPr>
          <w:color w:val="0000FF"/>
          <w:sz w:val="20"/>
          <w:lang w:val="en-GB"/>
        </w:rPr>
        <w:t xml:space="preserve">PERLOZ – LILLIANES – FONTAINEMORE – GABY – ISSIME – GRESSONEY ST. </w:t>
      </w:r>
      <w:r>
        <w:rPr>
          <w:color w:val="0000FF"/>
          <w:sz w:val="20"/>
        </w:rPr>
        <w:t>JEAN – GRESSONEY LA TRINITÉ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“rus” son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canali artificia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strade poderali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ruscelli alpi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nousia è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raccolta di scritti di E. Chanoux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la casa natale di E. Chanoux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un giardino botanico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Föehn è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clima caldo umid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variazione climati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un vento caldo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conoide di deiezione è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a formazione franosa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un accumulo di detriti di deposito dei corsi d’acqu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un accumulo di materiale di origine gla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morfologia attuale della “Plaine” è il risulta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dell’azione erosiva del ghiacciaio balteo dell’era quaternari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del movimento tettonico dell’era post-glaciale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>dell’azione combinata di fenomeni sismici dell’era quatern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correndo la strada statale 26 si incontrano nell’ordine: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  <w:lang w:val="fr-FR"/>
        </w:rPr>
        <w:t xml:space="preserve"> </w:t>
      </w:r>
      <w:r>
        <w:rPr>
          <w:color w:val="0000FF"/>
          <w:sz w:val="20"/>
          <w:lang w:val="fr-FR"/>
        </w:rPr>
        <w:t>Montjovet, Verrès, Arnad, Bard</w:t>
      </w:r>
      <w:r>
        <w:rPr>
          <w:sz w:val="20"/>
          <w:lang w:val="fr-FR"/>
        </w:rPr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  <w:lang w:val="fr-FR"/>
        </w:rPr>
        <w:t xml:space="preserve"> Montjovet, Verrès, Bard, Arnad</w:t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</w:t>
      </w:r>
      <w:r>
        <w:rPr>
          <w:sz w:val="20"/>
          <w:lang w:val="fr-FR"/>
        </w:rPr>
        <w:t xml:space="preserve"> Montjovet, Bard, Arnad, Verrès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  <w:t>SELEZIONE, PER TITOLI ED ESAMI, PER IL CONFERIMENTO DI INCARICHI E SUPPLENZE PER POSTI DI ASSISTENTE ALLE MANIFESTAZIONI (CATEGORIA B – POSIZIONE B2: OPERATORE SPECIALIZZATO)  NELL’AMBITO DELL’ORGANICO DELLA GIUNTA REGIONAL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bCs w:val="false"/>
          <w:sz w:val="22"/>
        </w:rPr>
      </w:pPr>
      <w:r>
        <w:rPr>
          <w:sz w:val="22"/>
        </w:rPr>
        <w:t>PROVA ORALE FINA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TERIE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toria della Valle d’Aosta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geografia della Valle d’Aosta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rdinamento della Regione autonoma Valle d’Aosta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iritti e doveri del dipendente pubblico;</w:t>
      </w:r>
    </w:p>
    <w:p>
      <w:pPr>
        <w:pStyle w:val="Normal"/>
        <w:ind w:firstLine="42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iritti patrimoniali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l Consiglio regionale: funzioni e composizione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Quali sono i centri più importanti della "plaine", come si collocano rispetto ad Aosta e quali valli laterali vi confluiscono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 castelli medioevali: tipologia, posizione, funzione, elementi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Diritti non patrimoniali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Bilinguismo e ordinamento scolastico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erché la posizione geografica della Valle d'Aosta è così importante?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L'industrializzazione della Valle d'Aosta nel XX° secolo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l Presidente della Region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l dovere all'obbedienz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a resistenza in Valle d'Aost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scrivere le caratteristiche morfologiche della valle centrale e sue origi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'iter legislativo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 doveri del dipendent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a carta delle franchigi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Gli elementi che hanno favorito lo sviluppo del turismo in Valle d'A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La Giunta regionale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I congedi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La romanizzazione in Valle d'Aosta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L'Adret e l'Enver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l Coutumie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 fasce altimetrich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manio, finanze, patrimoni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nsu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'italianizzazione dopo l'unità d'Italia e la reazione dell'élite valdostan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 laghi e le digh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a tutela delle minoranze linguistiche in Valle d'Aost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l segreto d'ufficio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e competenze legislative della Regione Valle d’Aost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e responsabilità del dipendente pubblic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 parchi ed i giardini della Valle d’Aost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Augusta Praetor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li organi della Regione con riferimento particolare al Consiglio regional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 diritti patrimoniali del dipendente pubblico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 corsi d’acqua dell’adret e dell’envers e relative valli lateral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Il percorso delle conquiste di autonomia dopo l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guerra mond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l Presidente della Regione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 congedi ordinari e straordinari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Le montagne: origine, morfologia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l fascism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60" w:right="960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ind w:left="284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4:00Z</dcterms:created>
  <dc:creator>ebredy</dc:creator>
  <dc:description/>
  <dc:language>en-US</dc:language>
  <cp:lastModifiedBy>ebredy</cp:lastModifiedBy>
  <dcterms:modified xsi:type="dcterms:W3CDTF">2006-11-02T09:22:00Z</dcterms:modified>
  <cp:revision>10</cp:revision>
  <dc:subject/>
  <dc:title/>
</cp:coreProperties>
</file>