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lascio copie autentiche di atti e documenti a privati da parte degli uffici dei Comuni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13/05/2004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I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i chiede di conoscere se sia o meno consentito, da parte degli uffici dei Comuni, rilasciare a soggetti privati delle attestazioni di conformità di copie fotostatiche di una scrittura privata, previa esibizione dell’originale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PO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Al riguardo </w:t>
      </w:r>
      <w:r>
        <w:rPr>
          <w:rFonts w:cs="Arial" w:ascii="Arial" w:hAnsi="Arial"/>
          <w:sz w:val="20"/>
          <w:u w:val="single"/>
        </w:rPr>
        <w:t>l’art. 18 c. 2</w:t>
      </w:r>
      <w:r>
        <w:rPr>
          <w:rFonts w:cs="Arial" w:ascii="Arial" w:hAnsi="Arial"/>
          <w:sz w:val="20"/>
        </w:rPr>
        <w:t xml:space="preserve"> del D.P.R. 28-12-2000 n. 445 dispone: “</w:t>
      </w:r>
      <w:r>
        <w:rPr>
          <w:rFonts w:cs="Arial" w:ascii="Arial" w:hAnsi="Arial"/>
          <w:i/>
          <w:sz w:val="20"/>
        </w:rPr>
        <w:t xml:space="preserve">l’autenticazione delle copie può essere fatta dal pubblico ufficiale dal quale è stato emesso o presso il quale è depositato l’originale, o al quale deve essere prodotto il documento, nonché da un notaio, cancelliere, </w:t>
      </w:r>
      <w:r>
        <w:rPr>
          <w:rFonts w:cs="Arial" w:ascii="Arial" w:hAnsi="Arial"/>
          <w:i/>
          <w:sz w:val="20"/>
          <w:u w:val="single"/>
        </w:rPr>
        <w:t>segretario comunale, o altro funzionario incaricato dal sindaco</w:t>
      </w:r>
      <w:r>
        <w:rPr>
          <w:rFonts w:cs="Arial" w:ascii="Arial" w:hAnsi="Arial"/>
          <w:i/>
          <w:sz w:val="20"/>
        </w:rPr>
        <w:t>. Essa consiste nell’attestazione di conformità con l’originale scritta alla fine della copia, a cura del pubblico ufficiale autorizzato, il quale deve altresì indicare la data e il luogo del rilascio, il numero dei fogli impiegati, il proprio nome e cognome, la qualifica rivestita nonché apporre la propria firma per esteso ed il timbro dell’ufficio. Se la copia dell’atto o documento consta di più fogli il pubblico ufficiale appone la propria firma a margine di ciascun foglio intermedio. Per le copie di atti e documenti informatici si applicano le disposizioni contenute nell’articolo 20</w:t>
      </w:r>
      <w:r>
        <w:rPr>
          <w:rFonts w:cs="Arial" w:ascii="Arial" w:hAnsi="Arial"/>
          <w:sz w:val="20"/>
        </w:rPr>
        <w:t>”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Possono, pertanto, essere autenticate le copie relative ad atti/documenti emessi o depositati presso una pubblica amministrazione (o meglio, come recita la legge, emessi da un pubblico ufficiale o presso questi depositati), oppure le copie di documenti presentati allo stesso pubblico ufficiale. In quest’ultimo caso il soggetto che richiede l’autentica di una copia dovrà esibire anche </w:t>
      </w:r>
      <w:r>
        <w:rPr>
          <w:rFonts w:cs="Arial" w:ascii="Arial" w:hAnsi="Arial"/>
          <w:sz w:val="20"/>
          <w:u w:val="single"/>
        </w:rPr>
        <w:t>l’originale</w:t>
      </w:r>
      <w:r>
        <w:rPr>
          <w:rFonts w:cs="Arial" w:ascii="Arial" w:hAnsi="Arial"/>
          <w:sz w:val="20"/>
        </w:rPr>
        <w:t xml:space="preserve"> da cui la copia è tratt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Più complesso appare il caso in cui l’atto da cui autenticare la copia sia presentato da un privato e utilizzato per rapporti interprivati, poiché, sorge il problema di riconoscere alle </w:t>
      </w:r>
      <w:r>
        <w:rPr>
          <w:rFonts w:cs="Arial" w:ascii="Arial" w:hAnsi="Arial"/>
          <w:sz w:val="20"/>
          <w:u w:val="single"/>
        </w:rPr>
        <w:t>pubbliche amministrazioni la possibilità ad autenticare atti di natura privata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lla questione è intervenuto anche il Consiglio di Stato, interpellato con un quesito dal Ministero dell’intern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Il Consiglio di Stato (Sez. I, 3 luglio 1991, n. 1307. Quesito concernente art. 14 legge 4 gennaio 1968 n. 15 –corrispondente all’art. 18 del D.P.R. 445/2000 -) ha espresso il proprio </w:t>
      </w:r>
      <w:r>
        <w:rPr>
          <w:rFonts w:cs="Arial" w:ascii="Arial" w:hAnsi="Arial"/>
          <w:sz w:val="20"/>
          <w:u w:val="single"/>
        </w:rPr>
        <w:t>parere</w:t>
      </w:r>
      <w:r>
        <w:rPr>
          <w:rFonts w:cs="Arial" w:ascii="Arial" w:hAnsi="Arial"/>
          <w:sz w:val="20"/>
        </w:rPr>
        <w:t xml:space="preserve"> nel modo seguent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“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Il problema che deriva dalla lettura dell’art. 14 consiste non tanto nello stabilire se la previsione in esso riportata sia o meno di applicazione generale (estensibile, cioè agli atti pubblici o privati) quanto se tale previsione possa essere “utilizzata” anche nei rapporti interprivati. Siffatta precisazione trae motivo dalla semplice constatazione che la norma stessa non si limita ad indicare – contrariamente a quanto l’amministrazione rileva – solo l’ipotesi del pubblico ufficiale dal quale l’originale “è stato emesso”, ma comprende anche la fattispecie del pubblico ufficiale “presso il quale l’originale è stato depositato”, o “al quale deve essere prodotto il documento”. Con ciò autorizzando, in assenza di ulteriore specificazione, una interpretazione estesa anche agli atti di “origine privata</w:t>
      </w:r>
      <w:r>
        <w:rPr>
          <w:rFonts w:cs="Arial" w:ascii="Arial" w:hAnsi="Arial"/>
          <w:sz w:val="20"/>
        </w:rPr>
        <w:t>”</w:t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 xml:space="preserve">A conferma di questa interpretazione il Dipartimento della Funzione pubblica con circolare telegrafica n. 9 del 26 febbraio 2004, inviata a cura del Dipartimento enti locali, sanzioni amministrative e servizi di prefettura a tutti i Comuni, rispondendo a taluni quesiti con i quali si chiedeva di conoscere se sia o meno consentito, da parte degli uffici dei Comuni, rilasciare a soggetti privati delle attestazione di conformità di copie fotostatiche di una scrittura privata, previa esibizione dell’originale, </w:t>
      </w:r>
      <w:r>
        <w:rPr>
          <w:rFonts w:cs="Arial" w:ascii="Arial" w:hAnsi="Arial"/>
          <w:sz w:val="20"/>
          <w:u w:val="single"/>
        </w:rPr>
        <w:t xml:space="preserve">conferma, senz’alcun dubbio, il diritto del cittadino di ottenere dai soggetti indicati nel comma 2 dell’art. 18, copia autentica di ogni atto o documento e, quindi, anche della scrittura privata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mallCaps/>
          <w:sz w:val="20"/>
        </w:rPr>
        <w:t>Italia ogg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Comuni certificatori</w:t>
      </w:r>
      <w:r>
        <w:rPr>
          <w:rFonts w:cs="Arial" w:ascii="Arial" w:hAnsi="Arial"/>
          <w:sz w:val="20"/>
        </w:rPr>
        <w:t>, 2 marzo 2004).</w:t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 xml:space="preserve">La circolare sottolinea, tra l’altro, che l’interpretazione dell’art. 18 sopra fornita, è rafforzata indirettamente dall’art. 2 del D.P.R. 445/2000, che nell’oggetto del T.U. in esame fa rientrare pure la disciplina della “produzione di atti e documenti…(anche) ai privati che </w:t>
      </w:r>
      <w:r>
        <w:rPr>
          <w:rFonts w:cs="Arial" w:ascii="Arial" w:hAnsi="Arial"/>
          <w:sz w:val="20"/>
          <w:u w:val="single"/>
        </w:rPr>
        <w:t>vi consentono</w:t>
      </w:r>
      <w:r>
        <w:rPr>
          <w:rFonts w:cs="Arial" w:ascii="Arial" w:hAnsi="Arial"/>
          <w:sz w:val="20"/>
        </w:rPr>
        <w:t>”.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mane da chiarire se le copie autenticate possono essere prodotte soltanto agli organi della pubblica amministrazione oppure essere utilizzate anche in rapporti interprivati.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riguardo il DPR 445/2000 consente anche ai privati, </w:t>
      </w:r>
      <w:r>
        <w:rPr>
          <w:rFonts w:cs="Arial" w:ascii="Arial" w:hAnsi="Arial"/>
          <w:sz w:val="20"/>
          <w:u w:val="single"/>
        </w:rPr>
        <w:t>che vi consentono</w:t>
      </w:r>
      <w:r>
        <w:rPr>
          <w:rFonts w:cs="Arial" w:ascii="Arial" w:hAnsi="Arial"/>
          <w:sz w:val="20"/>
        </w:rPr>
        <w:t xml:space="preserve"> di accettare ogni documentazione formata ai sensi dello stesso DPR n. 445. Pertanto la validità di una copia dichiarata conforme da un segretario o altro funzionario incaricato dal sindaco, anziché dal notaio e diretta ad un privato, dipende solo dal privato stesso che può accettarla o rifiutarla, a differenza delle pubbliche amministrazioni e dei gestori di servizi pubblici che sono obbligati ad accettarla. (cfr. </w:t>
      </w:r>
      <w:r>
        <w:rPr>
          <w:rFonts w:cs="Arial" w:ascii="Arial" w:hAnsi="Arial"/>
          <w:i/>
          <w:sz w:val="20"/>
        </w:rPr>
        <w:t>quesito ANUSCA del 29/02/2004 e del 10/05/2004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35:00Z</dcterms:created>
  <dc:creator>LBottani</dc:creator>
  <dc:description/>
  <dc:language>en-US</dc:language>
  <cp:lastModifiedBy>Rommi</cp:lastModifiedBy>
  <dcterms:modified xsi:type="dcterms:W3CDTF">2004-05-14T08:04:00Z</dcterms:modified>
  <cp:revision>3</cp:revision>
  <dc:subject/>
  <dc:title>Rilascio copie autentiche di atti e documenti a privati da parte degli uffici dei Comuni</dc:title>
</cp:coreProperties>
</file>