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 DIREZIONE ENTI LOCAL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vocazione Comitato Polizia locale  -  art 8 l.r. n. 11/2005 -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</w:rPr>
        <w:t xml:space="preserve">Si comunica che il Comitato è convocato il giorno </w:t>
      </w:r>
      <w:r>
        <w:rPr>
          <w:rFonts w:cs="Arial" w:ascii="Arial" w:hAnsi="Arial"/>
          <w:b/>
          <w:bCs/>
          <w:color w:val="000000"/>
          <w:sz w:val="24"/>
          <w:u w:val="single"/>
        </w:rPr>
        <w:t>giovedì 16 Aprile 2009 alle ore 9:00,</w:t>
      </w:r>
      <w:r>
        <w:rPr>
          <w:rFonts w:cs="Arial" w:ascii="Arial" w:hAnsi="Arial"/>
          <w:color w:val="000000"/>
          <w:sz w:val="24"/>
        </w:rPr>
        <w:t xml:space="preserve"> presso la sala riunioni della Direzione enti locali in piazza della Repubblica, 15 per esaminare il seguente ordine del gior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sciplinare relativo alle caratteristiche dei mezzi (autoveicoli e motoveicoli) in dotazione ai corpi e servizi di polizia locale da approvarsi con deliberazione della Giunta regionale adottata d'intesa con il Consiglio permanente degli enti loc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zione finale presentata dal Comune di Aosta relativa ai contributi per l’esercizio associato delle funzioni di polizia locale per l'anno 2008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rie ed eventuali (primo esame delle proposte di modificazione del disciplinare relativo alle caratteristiche delle uniformi della polizia locale)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 chiede pertanto di segnalare eventuali impossibilità o impedime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Salut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autoSpaceDE w:val="false"/>
        <w:ind w:left="3960" w:hanging="0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IL COORDINATORE</w:t>
      </w:r>
    </w:p>
    <w:p>
      <w:pPr>
        <w:pStyle w:val="Normal"/>
        <w:autoSpaceDE w:val="false"/>
        <w:ind w:left="3960" w:hanging="0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Piero LUCAT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21:00Z</dcterms:created>
  <dc:creator>mlotto</dc:creator>
  <dc:description/>
  <dc:language>en-US</dc:language>
  <cp:lastModifiedBy>mlotto</cp:lastModifiedBy>
  <dcterms:modified xsi:type="dcterms:W3CDTF">2009-05-15T06:54:00Z</dcterms:modified>
  <cp:revision>2</cp:revision>
  <dc:subject/>
  <dc:title>DA DIREZIONE ENTI LOCALI</dc:title>
</cp:coreProperties>
</file>