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b/>
          <w:color w:val="000000"/>
          <w:sz w:val="20"/>
        </w:rPr>
        <w:t xml:space="preserve">Parere in merito </w:t>
      </w:r>
      <w:r>
        <w:rPr>
          <w:rFonts w:ascii="Arial" w:hAnsi="Arial"/>
          <w:b/>
          <w:sz w:val="20"/>
        </w:rPr>
        <w:t>alla partecipazione societaria degli enti locali in una banca di credito cooperativo, in relazione a quanto previsto dall’articolo 3, commi da 27 a 32, della legge 24 dicembre 2007, n. 244.</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14/07/2009)</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sz w:val="20"/>
        </w:rPr>
        <w:t>QUESI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La normativa in oggetto dispone l’obbligo di provvedere entro il prossimo 30 giugno 2009 alla ricognizione delle partecipazioni detenute da parte degli enti locali in società e di giustificarne le finalità istituzionali nel caso in cui si intenda mantenerle.</w:t>
      </w:r>
    </w:p>
    <w:p>
      <w:pPr>
        <w:pStyle w:val="Normal"/>
        <w:bidi w:val="0"/>
        <w:ind w:left="0" w:right="0" w:hanging="0"/>
        <w:jc w:val="both"/>
        <w:rPr/>
      </w:pPr>
      <w:r>
        <w:rPr>
          <w:rFonts w:ascii="Arial" w:hAnsi="Arial"/>
          <w:sz w:val="20"/>
        </w:rPr>
        <w:t xml:space="preserve">Questo Comune detiene da anni una partecipazione all’interno di una banca di credito cooperativo, che è anche tesoriere del Comune, i cui scopi statutari sono i seguenti </w:t>
      </w:r>
      <w:r>
        <w:rPr>
          <w:rFonts w:ascii="Arial" w:hAnsi="Arial"/>
          <w:i/>
          <w:sz w:val="20"/>
        </w:rPr>
        <w:t>“Nell’esercizio della sua attività, la Società si ispira ai principi dell’insegnamento sociale cristiano e ai principi cooperativi della mutualità senza fini di speculazione privata. La società ha lo scopo di favorire i soci e gli appartenenti alle comunità locali nelle operazioni e nei servizi di banca, perseguendo il miglioramento delle condizioni morali, culturali ed economiche degli stessi e promuovendo lo sviluppo della cooperazione, l’educazione al risparmio e alla previdenza nonché la coesione sociale e la crescita responsabile e sostenibile del territorio nel quale opera. La Società si distingue per il proprio orientamento sociale e per la scelta di costruire il bene comune. E’ altresì impegnata ad agire in coerenza con la Carta dei Valori del Credito Cooperativo e a rendere effettivi forme adeguate di democrazia economico-finanziaria e lo scambio mutualistico tra i soci”</w:t>
      </w:r>
      <w:r>
        <w:rPr>
          <w:rFonts w:ascii="Arial" w:hAnsi="Arial"/>
          <w:sz w:val="20"/>
        </w:rPr>
        <w:t>.</w:t>
      </w:r>
    </w:p>
    <w:p>
      <w:pPr>
        <w:pStyle w:val="Normal"/>
        <w:bidi w:val="0"/>
        <w:ind w:left="0" w:right="0" w:hanging="0"/>
        <w:jc w:val="both"/>
        <w:rPr/>
      </w:pPr>
      <w:r>
        <w:rPr>
          <w:rFonts w:ascii="Arial" w:hAnsi="Arial"/>
          <w:sz w:val="20"/>
        </w:rPr>
        <w:t xml:space="preserve">Ci si chiede, alla luce della normativa sopracitata, se la partecipazione di cui trattasi possa rientrare tra quelle ammesse dalla legge, tenuto anche conto del fatto che lo statuto di questo Comune all’articolo 8 “Finalità” comma 4 lettera b) viene precisato che il comune stesso persegue con la propria azione, tra gli altri, i seguenti fini: </w:t>
      </w:r>
      <w:r>
        <w:rPr>
          <w:rFonts w:ascii="Arial" w:hAnsi="Arial"/>
          <w:i/>
          <w:sz w:val="20"/>
        </w:rPr>
        <w:t>“la promozione della funzione sociale dell’iniziativa economica e privata, anche mediante lo sviluppo dell’associazionismo economico o cooperativo”</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sz w:val="20"/>
        </w:rPr>
        <w:t>RISPOST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Innanzitutto si ritiene necessario segnalare, con riferimento al termine del 30 giugno 2009, fissato dal comma 29 dell’articolo 3 della legge 24 dicembre 2007, n. 244 </w:t>
      </w:r>
      <w:r>
        <w:rPr>
          <w:rFonts w:ascii="Arial" w:hAnsi="Arial"/>
          <w:i/>
          <w:sz w:val="20"/>
        </w:rPr>
        <w:t>(Legge finanziaria 2008)</w:t>
      </w:r>
      <w:r>
        <w:rPr>
          <w:rFonts w:ascii="Arial" w:hAnsi="Arial"/>
          <w:sz w:val="20"/>
        </w:rPr>
        <w:t xml:space="preserve">, entro il quale le pubbliche amministrazioni, previa una ricognizione delle proprie partecipazioni societarie, devono avviare, qualora necessario, le procedure per la cessione a terzi delle società e delle partecipazioni vietate ai sensi dell’articolo 3, commi da 27 a 32, della stessa legge, che </w:t>
      </w:r>
      <w:r>
        <w:rPr>
          <w:rFonts w:ascii="Arial" w:hAnsi="Arial"/>
          <w:sz w:val="20"/>
          <w:u w:val="single"/>
        </w:rPr>
        <w:t>il termine è stato prorogato al 30 settembre 2009</w:t>
      </w:r>
      <w:r>
        <w:rPr>
          <w:rFonts w:ascii="Arial" w:hAnsi="Arial"/>
          <w:sz w:val="20"/>
        </w:rPr>
        <w:t xml:space="preserve"> </w:t>
      </w:r>
      <w:r>
        <w:rPr>
          <w:rStyle w:val="FootnoteAnchor"/>
          <w:rFonts w:ascii="Arial" w:hAnsi="Arial"/>
          <w:sz w:val="20"/>
          <w:lang w:val="it-IT" w:eastAsia="it-IT"/>
        </w:rPr>
        <w:footnoteReference w:id="2"/>
      </w:r>
      <w:r>
        <w:rPr>
          <w:rFonts w:ascii="Arial" w:hAnsi="Arial"/>
          <w:sz w:val="20"/>
        </w:rPr>
        <w:t xml:space="preserve">, per effetto delle modifiche apportate al comma 29, prima, dalla lettera e) del comma 1 dell’articolo 71 della legge 18 giugno 2009, n. 69 </w:t>
      </w:r>
      <w:r>
        <w:rPr>
          <w:rFonts w:ascii="Arial" w:hAnsi="Arial"/>
          <w:i/>
          <w:sz w:val="20"/>
        </w:rPr>
        <w:t>(Disposizioni per lo sviluppo economico, la semplificazione, la competitività nonché in materia di processo civile)</w:t>
      </w:r>
      <w:r>
        <w:rPr>
          <w:rFonts w:ascii="Arial" w:hAnsi="Arial"/>
          <w:sz w:val="20"/>
        </w:rPr>
        <w:t xml:space="preserve">, e, successivamente, dal comma 2, lettera b), dell’articolo 19 del decreto-legge 1° luglio 2009, n. 78 </w:t>
      </w:r>
      <w:r>
        <w:rPr>
          <w:rFonts w:ascii="Arial" w:hAnsi="Arial"/>
          <w:i/>
          <w:sz w:val="20"/>
        </w:rPr>
        <w:t>(Provvedimenti anticrisi, nonché proroga di termini e della partecipazione italiana a missioni internazionali)</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In merito, invece, all’oggetto del quesito, inerente la partecipazione societaria di un Comune ad una banca di credito cooperativo, premesse le considerazioni di carattere generale riferite alla disciplina di cui all’articolo 3, commi da 27 a 32, della legge  n. 244/2007, già contenute nei pareri espressi dagli uffici di questa Amministrazione in data 18 novembre 2008 e 6 febbraio 2009 </w:t>
      </w:r>
      <w:r>
        <w:rPr>
          <w:rStyle w:val="FootnoteAnchor"/>
          <w:rFonts w:ascii="Arial" w:hAnsi="Arial"/>
          <w:sz w:val="20"/>
          <w:lang w:val="it-IT" w:eastAsia="it-IT"/>
        </w:rPr>
        <w:footnoteReference w:id="3"/>
      </w:r>
      <w:r>
        <w:rPr>
          <w:rFonts w:ascii="Arial" w:hAnsi="Arial"/>
          <w:sz w:val="20"/>
        </w:rPr>
        <w:t>, si segnala un parere rilasciato dalla Corte dei Conti - Sezione regionale di controllo per il Piemonte, n. 33/Par./2008 del 3 dicembre 2008</w:t>
      </w:r>
      <w:r>
        <w:rPr>
          <w:rStyle w:val="FootnoteAnchor"/>
          <w:rFonts w:ascii="Arial" w:hAnsi="Arial"/>
          <w:sz w:val="20"/>
          <w:lang w:val="it-IT" w:eastAsia="it-IT"/>
        </w:rPr>
        <w:footnoteReference w:id="4"/>
      </w:r>
      <w:r>
        <w:rPr>
          <w:rFonts w:ascii="Arial" w:hAnsi="Arial"/>
          <w:sz w:val="20"/>
        </w:rPr>
        <w:t>, che affronta una questione analoga a quella sollevata da codesto Comune.</w:t>
      </w:r>
    </w:p>
    <w:p>
      <w:pPr>
        <w:pStyle w:val="Normal"/>
        <w:bidi w:val="0"/>
        <w:ind w:left="0" w:right="0" w:hanging="0"/>
        <w:jc w:val="both"/>
        <w:rPr/>
      </w:pPr>
      <w:r>
        <w:rPr>
          <w:rFonts w:ascii="Arial" w:hAnsi="Arial"/>
          <w:sz w:val="20"/>
        </w:rPr>
        <w:t xml:space="preserve">Nel succitato parere la magistratura contabile ha sottolineato che il </w:t>
      </w:r>
      <w:r>
        <w:rPr>
          <w:rFonts w:ascii="Arial" w:hAnsi="Arial"/>
          <w:i/>
          <w:sz w:val="20"/>
        </w:rPr>
        <w:t>“Comune istante, attraverso il proprio organo consigliare, è chiamato a verificare quali finalità intenda perseguire con tale strumento, chiedendosi se queste sono da considerarsi fra i compiti riservati dall’ordinamento all’ente comunale e soprattutto se l’attività della costituenda società possa considerarsi strettamente necessaria alle finalità dell’ente stesso, anche alla luce del proprio statuto”</w:t>
      </w:r>
      <w:r>
        <w:rPr>
          <w:rFonts w:ascii="Arial" w:hAnsi="Arial"/>
          <w:sz w:val="20"/>
        </w:rPr>
        <w:t>, evidenziando il quadro normativo riguardante, da un lato, il ruolo e le competenze dell’ente comunale e, dall’altro, le caratteristiche della banca di credito cooperativo delineate dalla vigente disciplina, come si può meglio comprendere dalla lettura dello stralcio di parere sotto riportato:</w:t>
      </w:r>
    </w:p>
    <w:p>
      <w:pPr>
        <w:pStyle w:val="Normal"/>
        <w:bidi w:val="0"/>
        <w:ind w:left="0" w:right="0" w:hanging="0"/>
        <w:jc w:val="both"/>
        <w:rPr>
          <w:rFonts w:ascii="Arial" w:hAnsi="Arial"/>
          <w:sz w:val="20"/>
        </w:rPr>
      </w:pPr>
      <w:r>
        <w:rPr>
          <w:rFonts w:ascii="Arial" w:hAnsi="Arial"/>
          <w:sz w:val="20"/>
        </w:rPr>
      </w:r>
    </w:p>
    <w:p>
      <w:pPr>
        <w:pStyle w:val="BodyTextIndent2"/>
        <w:bidi w:val="0"/>
        <w:ind w:left="0" w:right="0" w:hanging="0"/>
        <w:rPr/>
      </w:pPr>
      <w:r>
        <w:rPr>
          <w:sz w:val="20"/>
        </w:rPr>
        <w:t>“</w:t>
      </w:r>
      <w:r>
        <w:rPr>
          <w:sz w:val="20"/>
        </w:rPr>
        <w:t xml:space="preserve">Nel nuovo assetto istituzionale disegnato dalla riforma del titolo V, parte seconda, della Costituzione, il comune è l’unico titolare di funzioni amministrative, suscettibili di limitazioni da parte del legislatore nazionale e regionale nel rispetto del principio di sussidiarietà (art. 118, comma 1 e art. 120, comma 2). </w:t>
      </w:r>
      <w:r>
        <w:rPr>
          <w:sz w:val="20"/>
          <w:u w:val="single"/>
        </w:rPr>
        <w:t>Si riconosce, infatti, al Comune, il ruolo di interprete primario dei bisogni della collettività locale, spettandogli, dunque, il compito di valutare le necessità di quest’ultima e di soddisfarle</w:t>
      </w:r>
      <w:r>
        <w:rPr>
          <w:sz w:val="20"/>
        </w:rPr>
        <w:t xml:space="preserve">, nel rispetto delle compatibilità di natura gestionale e finanziaria. </w:t>
      </w:r>
    </w:p>
    <w:p>
      <w:pPr>
        <w:pStyle w:val="BodyTextIndent2"/>
        <w:bidi w:val="0"/>
        <w:ind w:left="0" w:right="0" w:hanging="0"/>
        <w:rPr/>
      </w:pPr>
      <w:r>
        <w:rPr>
          <w:sz w:val="20"/>
        </w:rPr>
        <w:t>Quanto allo strumento della banca di credito cooperativo, si richiama la disciplina di cui agli articoli 33 e seguenti del D. Lgs. 1 settembre 1993, n. 385 (T.U. delle leggi in materia bancaria e creditizia, di seguito testo unico).</w:t>
      </w:r>
    </w:p>
    <w:p>
      <w:pPr>
        <w:pStyle w:val="BodyTextIndent2"/>
        <w:bidi w:val="0"/>
        <w:ind w:left="0" w:right="0" w:hanging="0"/>
        <w:rPr/>
      </w:pPr>
      <w:r>
        <w:rPr>
          <w:sz w:val="20"/>
        </w:rPr>
        <w:t>In primo luogo, nella fattispecie in esame, acquista rilievo la natura mutualistica delle banche di credito cooperativo, costituite in forma di società per azioni a responsabilità limitata (art. 35 del citato testo unico). Coerente con la funzione mutualistica è la previsione di un limite massimo alla partecipazione sociale (art. 34, comma 4 del testo unico), nonché la peculiare disciplina del diritto agli utili (art. 37 del testo unico).</w:t>
      </w:r>
    </w:p>
    <w:p>
      <w:pPr>
        <w:pStyle w:val="BodyTextIndent2"/>
        <w:bidi w:val="0"/>
        <w:ind w:left="0" w:right="0" w:hanging="0"/>
        <w:rPr/>
      </w:pPr>
      <w:r>
        <w:rPr>
          <w:sz w:val="20"/>
        </w:rPr>
        <w:t xml:space="preserve">Si evidenzia tuttavia come </w:t>
      </w:r>
      <w:r>
        <w:rPr>
          <w:sz w:val="20"/>
          <w:u w:val="single"/>
        </w:rPr>
        <w:t>il vincolo mutualistico risulti soddisfatto quando l’ammontare delle operazioni significative sia “prevalentemente” rivolto ai soci</w:t>
      </w:r>
      <w:r>
        <w:rPr>
          <w:sz w:val="20"/>
        </w:rPr>
        <w:t xml:space="preserve">, salva sempre la possibilità per la Banca d'Italia di autorizzare, per periodi determinati, le singole banche di credito cooperativo a un’operatività prevalente a favore di soggetti diversi dai soci, ove sussistano ragioni di stabilità. Inoltre </w:t>
      </w:r>
      <w:r>
        <w:rPr>
          <w:sz w:val="20"/>
          <w:u w:val="single"/>
        </w:rPr>
        <w:t xml:space="preserve">il bisogno mutualistico rileva con riferimento alle operazioni d’impiego e non con riferimento alle operazioni di provvista, e comunque non per le operazioni diverse da quelle di esercizio del credito </w:t>
      </w:r>
      <w:r>
        <w:rPr>
          <w:sz w:val="20"/>
        </w:rPr>
        <w:t>che, svincolate dalla funzione mutualistica, restano affidate alle scelte imprenditoriali di questi enti creditizi.</w:t>
      </w:r>
    </w:p>
    <w:p>
      <w:pPr>
        <w:pStyle w:val="BodyTextIndent2"/>
        <w:bidi w:val="0"/>
        <w:ind w:left="0" w:right="0" w:hanging="0"/>
        <w:rPr/>
      </w:pPr>
      <w:r>
        <w:rPr>
          <w:sz w:val="20"/>
          <w:u w:val="single"/>
        </w:rPr>
        <w:t>Acquistano quindi rilevanza le norme statutarie delle banche di credito cooperativo, considerato che lo stesso articolo 35 del testo unico bancario affida a tali norme</w:t>
      </w:r>
      <w:r>
        <w:rPr>
          <w:sz w:val="20"/>
        </w:rPr>
        <w:t xml:space="preserve">, adottate sulla base dei criteri fissati dalla Banca d'Italia, </w:t>
      </w:r>
      <w:r>
        <w:rPr>
          <w:sz w:val="20"/>
          <w:u w:val="single"/>
        </w:rPr>
        <w:t>la disciplina relativa alle attività, alle operazioni di impiego e di raccolta e alla competenza territoriale</w:t>
      </w:r>
      <w:r>
        <w:rPr>
          <w:sz w:val="20"/>
        </w:rPr>
        <w:t>.</w:t>
      </w:r>
    </w:p>
    <w:p>
      <w:pPr>
        <w:pStyle w:val="BodyTextIndent2"/>
        <w:bidi w:val="0"/>
        <w:ind w:left="0" w:right="0" w:hanging="0"/>
        <w:rPr/>
      </w:pPr>
      <w:r>
        <w:rPr>
          <w:sz w:val="20"/>
        </w:rPr>
        <w:t xml:space="preserve">Con particolare riguardo alla competenza territoriale, si richiama il disposto dell’articolo 34, comma 2, del testo unico bancario, ai sensi del quale, per essere soci di una banca di credito cooperativo è necessario risiedere, aver sede, ovvero operare con carattere di continuità nel territorio di competenza della banca stessa. </w:t>
      </w:r>
      <w:r>
        <w:rPr>
          <w:sz w:val="20"/>
          <w:u w:val="single"/>
        </w:rPr>
        <w:t>Considerato che le banche di credito cooperativo esercitano il credito prevalentemente a favore dei soci, se ne desume il carattere localistico delle loro attività e in particolare dei loro impieghi</w:t>
      </w:r>
      <w:r>
        <w:rPr>
          <w:sz w:val="20"/>
        </w:rPr>
        <w:t>. Tuttavia la competenza territoriale non risulta ancorata, da una previsione generale, a criteri burocratici, ma coincide con la zona volta per volta individuata dagli statuti sulla base dei criteri fissati dalla Banca d'Itali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Alla luce del suddetto parere, che si ritiene di poter condividere data l’autorevolezza dell’organo da cui promana, questa Direzione ritiene che il Comune possa legittimamente mantenere la propria partecipazione societaria nella banca di credito cooperativo, qualora, sulla base dello statuto della società partecipata e dello statuto comunale, l’attività bancaria in questione soddisfi i requisiti evidenziati dalla Sezione regionale di controllo della Corte dei Conti e risulti essere strettamente necessaria alle finalità istituzionali che l’amministrazione comunale intende perseguire, come parrebbe essere, viste le norme statutarie del Comune riportate nel testo del quesit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b/>
        </w:rPr>
        <w:t xml:space="preserve">In proposito si ritiene opportuno segnalare che il termine, di cui al comma 29 dell’articolo 3 della Legge 244/2007, è stato modificato, prima, dall’articolo 71, comma 1, lettera e), della legge 69/2009, entrata in vigore il 4 luglio 2009, che lo prorogava al 31 dicembre 2010, e, successivamente, dall’articolo 19, comma 2, lettera b), del D.L. 78/2009, entrato in vigore il 1° luglio 2009, che ha, inspiegabilmente, disposto la proroga del termine originario al </w:t>
      </w:r>
      <w:r>
        <w:rPr>
          <w:rFonts w:ascii="Arial" w:hAnsi="Arial"/>
          <w:b/>
          <w:u w:val="single"/>
        </w:rPr>
        <w:t>30 settembre 2009</w:t>
      </w:r>
      <w:r>
        <w:rPr>
          <w:rFonts w:ascii="Arial" w:hAnsi="Arial"/>
          <w:b/>
        </w:rPr>
        <w:t>. Occorre, pertanto, attendere l’approvazione della legge di conversione del D.L. 78/2009, che dovrebbe stabilire il termine definitivo.</w:t>
      </w:r>
    </w:p>
  </w:footnote>
  <w:footnote w:id="3">
    <w:p>
      <w:pPr>
        <w:pStyle w:val="Footnote"/>
        <w:bidi w:val="0"/>
        <w:jc w:val="left"/>
        <w:rPr/>
      </w:pPr>
      <w:r>
        <w:rPr>
          <w:rStyle w:val="FootnoteCharacters"/>
        </w:rPr>
        <w:footnoteRef/>
      </w:r>
      <w:r>
        <w:rPr>
          <w:rFonts w:ascii="Arial" w:hAnsi="Arial"/>
        </w:rPr>
        <w:t xml:space="preserve"> </w:t>
      </w:r>
      <w:r>
        <w:rPr>
          <w:rFonts w:ascii="Arial" w:hAnsi="Arial"/>
        </w:rPr>
        <w:t xml:space="preserve">I citati pareri, concernenti la partecipazione degli enti partecipazione degli enti locali in società di produzione e vendita di energia elettrica ed in società di impianti di risalita per le piste da sci, sono consultabili, rispettivamente, agli indirizzi internet </w:t>
      </w:r>
      <w:hyperlink r:id="rId1">
        <w:r>
          <w:rPr>
            <w:rStyle w:val="InternetLink"/>
            <w:rFonts w:ascii="Arial" w:hAnsi="Arial"/>
            <w:lang w:val="it-IT" w:eastAsia="it-IT"/>
          </w:rPr>
          <w:t>http://www.regione.vda.it/enti_locali/documento_i.asp?pk_documenti=1131</w:t>
        </w:r>
      </w:hyperlink>
      <w:r>
        <w:rPr>
          <w:rFonts w:ascii="Arial" w:hAnsi="Arial"/>
        </w:rPr>
        <w:t xml:space="preserve"> e </w:t>
      </w:r>
      <w:hyperlink r:id="rId2">
        <w:r>
          <w:rPr>
            <w:rStyle w:val="InternetLink"/>
            <w:rFonts w:ascii="Arial" w:hAnsi="Arial"/>
            <w:lang w:val="it-IT" w:eastAsia="it-IT"/>
          </w:rPr>
          <w:t>http://www.regione.vda.it/enti_locali/documento_i.asp?pk_documenti=1156</w:t>
        </w:r>
      </w:hyperlink>
      <w:r>
        <w:rPr>
          <w:rFonts w:ascii="Arial" w:hAnsi="Arial"/>
        </w:rPr>
        <w:t>).</w:t>
      </w:r>
    </w:p>
  </w:footnote>
  <w:footnote w:id="4">
    <w:p>
      <w:pPr>
        <w:pStyle w:val="Footnote"/>
        <w:bidi w:val="0"/>
        <w:jc w:val="left"/>
        <w:rPr/>
      </w:pPr>
      <w:r>
        <w:rPr>
          <w:rStyle w:val="FootnoteCharacters"/>
        </w:rPr>
        <w:footnoteRef/>
      </w:r>
      <w:r>
        <w:rPr>
          <w:rFonts w:ascii="Arial" w:hAnsi="Arial"/>
        </w:rPr>
        <w:t xml:space="preserve"> </w:t>
      </w:r>
      <w:r>
        <w:rPr>
          <w:rFonts w:ascii="Arial" w:hAnsi="Arial"/>
        </w:rPr>
        <w:t xml:space="preserve">Parere reperibile all’indirizzo internet </w:t>
      </w:r>
      <w:hyperlink r:id="rId3">
        <w:r>
          <w:rPr>
            <w:rStyle w:val="InternetLink"/>
            <w:rFonts w:ascii="Arial" w:hAnsi="Arial"/>
            <w:lang w:val="it-IT" w:eastAsia="it-IT"/>
          </w:rPr>
          <w:t>http://www.corteconti.it/Ricerca-e-1/Gli-Atti-d/Controllo-/Documenti/Sezioni-re/Piemonte/Pareri-Ann/Anno-2008/n.-33-parere-comune-di-Tortona-2008.doc_cvt.htm</w:t>
        </w:r>
      </w:hyperlink>
      <w:r>
        <w:rPr>
          <w:rFonts w:ascii="Arial" w:hAnsi="Arial"/>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textAlignment w:val="baseline"/>
    </w:pPr>
    <w:rPr>
      <w:rFonts w:ascii="Arial" w:hAnsi="Aria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131" TargetMode="External"/><Relationship Id="rId2" Type="http://schemas.openxmlformats.org/officeDocument/2006/relationships/hyperlink" Target="http://www.regione.vda.it/enti_locali/documento_i.asp?pk_documenti=1156" TargetMode="External"/><Relationship Id="rId3" Type="http://schemas.openxmlformats.org/officeDocument/2006/relationships/hyperlink" Target="http://www.corteconti.it/Ricerca-e-1/Gli-Atti-d/Controllo-/Documenti/Sezioni-re/Piemonte/Pareri-Ann/Anno-2008/n.-33-parere-comune-di-Tortona-2008.doc_cvt.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8328</Characters>
  <CharactersWithSpaces>6782</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4:00Z</dcterms:created>
  <dc:creator>pvuillermin</dc:creator>
  <dc:description/>
  <dc:language>en-US</dc:language>
  <cp:lastModifiedBy/>
  <cp:lastPrinted>2009-07-15T14:11:00Z</cp:lastPrinted>
  <dcterms:modified xsi:type="dcterms:W3CDTF">2009-07-16T08:44:00Z</dcterms:modified>
  <cp:revision>3</cp:revision>
  <dc:subject/>
  <dc:title>RICHIESTA PARERE CELVA PER COMUNE DI GRES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