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spacing w:lineRule="auto" w:line="288"/>
        <w:jc w:val="center"/>
        <w:rPr>
          <w:b/>
          <w:b/>
          <w:caps/>
          <w:color w:val="000000"/>
        </w:rPr>
      </w:pPr>
      <w:r>
        <w:rPr>
          <w:b/>
          <w:caps/>
          <w:color w:val="000000"/>
        </w:rPr>
        <w:t>DIREZIONE ENTI LOCALI</w:t>
      </w:r>
    </w:p>
    <w:p>
      <w:pPr>
        <w:pStyle w:val="Normal"/>
        <w:spacing w:lineRule="auto" w:line="288"/>
        <w:ind w:left="1418" w:hanging="1134"/>
        <w:jc w:val="center"/>
        <w:rPr>
          <w:b/>
          <w:b/>
          <w:caps/>
          <w:color w:val="000000"/>
        </w:rPr>
      </w:pPr>
      <w:r>
        <w:rPr>
          <w:b/>
          <w:caps/>
          <w:color w:val="000000"/>
        </w:rPr>
      </w:r>
    </w:p>
    <w:p>
      <w:pPr>
        <w:pStyle w:val="Normal"/>
        <w:spacing w:lineRule="auto" w:line="288"/>
        <w:jc w:val="both"/>
        <w:rPr/>
      </w:pPr>
      <w:r>
        <w:rPr>
          <w:b/>
          <w:caps/>
          <w:color w:val="000000"/>
        </w:rPr>
        <w:t>stabilizzazione del personale non dirigenziale degli enti locali valdostani</w:t>
      </w:r>
      <w:r>
        <w:rPr>
          <w:b/>
        </w:rPr>
        <w:t xml:space="preserve"> AI SENSI </w:t>
      </w:r>
      <w:r>
        <w:rPr>
          <w:b/>
          <w:caps/>
          <w:color w:val="000000"/>
        </w:rPr>
        <w:t xml:space="preserve">dEl c. 3 dell’art. 2 della l.r. 47/2009. - </w:t>
      </w:r>
      <w:r>
        <w:rPr>
          <w:b/>
        </w:rPr>
        <w:t xml:space="preserve">POSSESSO, AL 1° GENNAIO 2010, DEI REQUISITI PREVISTI. </w:t>
      </w:r>
    </w:p>
    <w:p>
      <w:pPr>
        <w:pStyle w:val="Normal"/>
        <w:jc w:val="center"/>
        <w:rPr/>
      </w:pPr>
      <w:r>
        <w:rPr/>
        <w:t>(26/02/2010)</w:t>
      </w:r>
    </w:p>
    <w:p>
      <w:pPr>
        <w:pStyle w:val="Normal"/>
        <w:rPr/>
      </w:pPr>
      <w:r>
        <w:rPr/>
      </w:r>
    </w:p>
    <w:p>
      <w:pPr>
        <w:pStyle w:val="Normal"/>
        <w:rPr/>
      </w:pPr>
      <w:r>
        <w:rPr>
          <w:b/>
        </w:rPr>
        <w:t>QUESITO</w:t>
      </w:r>
      <w:r>
        <w:rPr/>
        <w:t>:</w:t>
      </w:r>
    </w:p>
    <w:p>
      <w:pPr>
        <w:pStyle w:val="Normal"/>
        <w:jc w:val="both"/>
        <w:rPr>
          <w:color w:val="000000"/>
        </w:rPr>
      </w:pPr>
      <w:r>
        <w:rPr>
          <w:color w:val="000000"/>
        </w:rPr>
      </w:r>
    </w:p>
    <w:p>
      <w:pPr>
        <w:pStyle w:val="Normal"/>
        <w:jc w:val="both"/>
        <w:rPr/>
      </w:pPr>
      <w:r>
        <w:rPr>
          <w:color w:val="000000"/>
        </w:rPr>
        <w:t xml:space="preserve">Un Comune ha chiesto di conoscere se possa procedere alla stabilizzazione, prevista, per il personale non dirigenziale degli enti locali valdostani, dal comma 3 dell’articolo 2 della legge regionale 11dicembre 2009, n. 47 </w:t>
      </w:r>
      <w:r>
        <w:rPr>
          <w:i/>
          <w:color w:val="000000"/>
        </w:rPr>
        <w:t>“Disposizioni per la formazione del bilancio annuale e pluriennale della Regione autonoma Valle d’Aosta/Vallée d’Aoste (Legge finanziaria per gli anni 2010/2012). Modificazioni di leggi regionali.”</w:t>
      </w:r>
      <w:r>
        <w:rPr>
          <w:color w:val="000000"/>
        </w:rPr>
        <w:t>, di una dipendente, in servizio presso l’ente nel corso dell’anno 2009, assunta con contratto a tempo determinato mediante procedure selettive di tipo concorsuale, che maturerà tre anni di anzianità di servizio il prossimo 1° marzo 2010.</w:t>
      </w:r>
    </w:p>
    <w:p>
      <w:pPr>
        <w:pStyle w:val="Normal"/>
        <w:rPr/>
      </w:pPr>
      <w:r>
        <w:rPr/>
      </w:r>
    </w:p>
    <w:p>
      <w:pPr>
        <w:pStyle w:val="Normal"/>
        <w:rPr/>
      </w:pPr>
      <w:r>
        <w:rPr>
          <w:b/>
        </w:rPr>
        <w:t>RISPOSTA</w:t>
      </w:r>
      <w:r>
        <w:rPr/>
        <w:t>:</w:t>
      </w:r>
    </w:p>
    <w:p>
      <w:pPr>
        <w:pStyle w:val="Normal"/>
        <w:rPr/>
      </w:pPr>
      <w:r>
        <w:rPr/>
      </w:r>
    </w:p>
    <w:p>
      <w:pPr>
        <w:pStyle w:val="Normal"/>
        <w:autoSpaceDE w:val="false"/>
        <w:ind w:firstLine="709"/>
        <w:jc w:val="both"/>
        <w:rPr/>
      </w:pPr>
      <w:r>
        <w:rPr/>
        <w:t xml:space="preserve">In relazione al quesito in oggetto, riguardante il possesso dei requisiti previsti per la stabilizzazione del personale non dirigenziale degli enti locali valdostani, </w:t>
      </w:r>
      <w:r>
        <w:rPr>
          <w:color w:val="000000"/>
        </w:rPr>
        <w:t xml:space="preserve">questa Direzione, dopo aver sentito in proposito il parere del Coordinatore del Dipartimento legislativo e legale, rammenta innanzitutto il disposto della norma di riferimento. Il comma 3 dell’articolo 2 della legge regionale 11 dicembre 2009, n. 47 (Legge finanziaria per gli anni 2010/2012), dispone che: </w:t>
      </w:r>
    </w:p>
    <w:p>
      <w:pPr>
        <w:pStyle w:val="Normal"/>
        <w:autoSpaceDE w:val="false"/>
        <w:jc w:val="both"/>
        <w:rPr>
          <w:color w:val="000000"/>
        </w:rPr>
      </w:pPr>
      <w:r>
        <w:rPr>
          <w:color w:val="000000"/>
        </w:rPr>
      </w:r>
    </w:p>
    <w:p>
      <w:pPr>
        <w:pStyle w:val="Normal"/>
        <w:jc w:val="both"/>
        <w:rPr>
          <w:i/>
          <w:i/>
          <w:color w:val="000000"/>
        </w:rPr>
      </w:pPr>
      <w:r>
        <w:rPr>
          <w:color w:val="000000"/>
        </w:rPr>
        <w:t>“</w:t>
      </w:r>
      <w:r>
        <w:rPr>
          <w:i/>
          <w:color w:val="000000"/>
        </w:rPr>
        <w:t>Entro sei mesi dalla data di entrata in vigore della presente legge, gli enti locali valdostani, nel limite dei posti disponibili nella dotazione organica, possono procedere alla stabilizzazione del personale non dirigenziale, in servizio nel corso dell’anno 2009, assunto con contratto a tempo determinato mediante procedure selettive di tipo concorsuale, che abbia maturato una anzianità di servizio di almeno tre anni, anche non consecutivi, nell’ente in virtù di contratti stipulati nel quinquennio antecedente al 31 dicembre 2008. La stabilizzazione del personale avviene a domanda; nel caso in cui il numero delle domande sia superiore ai posti disponibili, l’assunzione è disposta per anzianità di servizio nell’ente</w:t>
      </w:r>
      <w:r>
        <w:rPr>
          <w:color w:val="000000"/>
        </w:rPr>
        <w:t>”.</w:t>
      </w:r>
    </w:p>
    <w:p>
      <w:pPr>
        <w:pStyle w:val="Normal"/>
        <w:jc w:val="both"/>
        <w:rPr>
          <w:i/>
          <w:i/>
          <w:color w:val="000000"/>
        </w:rPr>
      </w:pPr>
      <w:r>
        <w:rPr>
          <w:i/>
          <w:color w:val="000000"/>
        </w:rPr>
      </w:r>
    </w:p>
    <w:p>
      <w:pPr>
        <w:pStyle w:val="Normal"/>
        <w:jc w:val="both"/>
        <w:rPr/>
      </w:pPr>
      <w:r>
        <w:rPr/>
        <w:tab/>
        <w:t xml:space="preserve">Alla luce di tale norma, il personale interessato deve aver maturato </w:t>
      </w:r>
      <w:r>
        <w:rPr>
          <w:i/>
        </w:rPr>
        <w:t>una anzianità di servizio di almeno tre anni, anche non consecutivi, nell’ente in virtù di contratti stipulati nel quinquennio antecedente al 31 dicembre 2008</w:t>
      </w:r>
      <w:r>
        <w:rPr/>
        <w:t xml:space="preserve">. L’interpretazione letterale del comma in esame sembra essere sufficiente a chiarire i dubbi interpretativi prospettati. Il personale non dirigenziale può essere stabilizzato, entro sei mesi dalla data di entrata in vigore della l.r. 47/2009, qualora </w:t>
      </w:r>
      <w:r>
        <w:rPr>
          <w:u w:val="single"/>
        </w:rPr>
        <w:t>abbia maturato</w:t>
      </w:r>
      <w:r>
        <w:rPr/>
        <w:t xml:space="preserve"> un’anzianità di servizio di almeno tre anni. Il termine del 31 dicembre 2008 è riferito ai contratti, che devono essere stati stipulati nel quinquennio antecedente. L’anzianità di servizio di almeno tre anni, invece, dovrebbe essere stata maturata entro (</w:t>
      </w:r>
      <w:r>
        <w:rPr>
          <w:i/>
        </w:rPr>
        <w:t>rectius</w:t>
      </w:r>
      <w:r>
        <w:rPr/>
        <w:t xml:space="preserve"> non oltre) la data di entrata in vigore della legge (1° gennaio 2010). Il verbo utilizzato dal legislatore è, infatti, al passato (abbia maturato) e non al presente (maturi). Da ciò consegue che, nel caso di maturazione dell’anzianità di servizio utile successivamente – come nel caso di specie – alla data di entrata in vigore della legge, non pare possibile procedere alla stabilizzazione del personale interessato. In effetti, i requisiti per poter procedere alla stabilizzazione di personale in servizio nel corso dell’anno 2009, come detto, sono due: la stipulazione del contratto nel quinquennio antecedente al 31 dicembre 2008 e la maturazione dell’anzianità di servizio di almeno tre anni alla data di entrata in vigore della legge. L’ente locale interessato può avviare la procedura di stabilizzazione solo se entrambi i requisiti sono soddisfatti. Il termine contenuto nella disposizione in esame di sei mesi dalla data di entrata in vigore della legge rappresenta la data entro cui l’ente locale può procedere, disponendo i relativi adempimenti (ivi compresa l’eventuale procedura di acquisizione e valutazione di domande plurime) alla stabilizzazione del personale non dirigenziale che ne ha fatto richiesta, e non anche un ulteriore termine per la maturazione del requisito dell’anzianità professionale utile alla stabilizzazione.</w:t>
      </w:r>
    </w:p>
    <w:p>
      <w:pPr>
        <w:pStyle w:val="Normal"/>
        <w:jc w:val="both"/>
        <w:rPr/>
      </w:pPr>
      <w:r>
        <w:rPr/>
      </w:r>
    </w:p>
    <w:p>
      <w:pPr>
        <w:pStyle w:val="Normal"/>
        <w:jc w:val="both"/>
        <w:rPr/>
      </w:pPr>
      <w:r>
        <w:rPr/>
        <w:tab/>
        <w:t>Pare inoltre utile rammentare i contenuti della circolare del Dipartimento della funzione pubblica n. 5/2008, recante linee di indirizzo in merito all’interpretazione delle norme statali in materia di stabilizzazione del personale, nella quale si chiarisce che le amministrazioni potranno ricorrere “</w:t>
      </w:r>
      <w:r>
        <w:rPr>
          <w:i/>
        </w:rPr>
        <w:t xml:space="preserve">alla procedura speciale di stabilizzazione – reclutamento finalizzato a valorizzare l’esperienza conseguita con contratti a tempo determinato – nel rispetto dei principi richiamati con la presente circolare, del regime assunzionale di riferimento per ciascun settore e dei vincoli finanziari in materia di spesa del personale. In particolare </w:t>
      </w:r>
      <w:r>
        <w:rPr>
          <w:i/>
          <w:u w:val="single"/>
        </w:rPr>
        <w:t>rimane fermo il principio che le disposizioni sulla stabilizzazione non hanno in nessun caso una portata vincolante e non determinano, pertanto, in capo ai possibili destinatari un diritto soggettivo alla assunzione</w:t>
      </w:r>
      <w:r>
        <w:rPr/>
        <w:t>”. Tenuto conto del principio costituzionale del prevalente accesso attraverso concorso pubblico, cioè senza riserve e limitazioni nella partecipazione, che le amministrazioni devono garantire a fronte di procedure di reclutamento riservate, le procedure di stabilizzazione possono essere avviate solo in casi particolari e, comunque, sempre nell’interesse dell’amministrazione e non del personale che mira ad ottenere tale risultato. Sempre ai sensi della precitata circolare 5/2008, “</w:t>
      </w:r>
      <w:r>
        <w:rPr>
          <w:i/>
        </w:rPr>
        <w:t>le disposizioni in materia di stabilizzazione definiscono una procedura speciale di reclutamento che deroga rispetto alle modalità ordinarie del concorso pubblico, in quanto riservata ad una platea di destinatari per i quali si è scelto di valorizzare la loro esperienza professionale presso le pubbliche amministrazioni”</w:t>
      </w:r>
      <w:r>
        <w:rPr/>
        <w:t>.</w:t>
      </w:r>
    </w:p>
    <w:p>
      <w:pPr>
        <w:pStyle w:val="Normal"/>
        <w:jc w:val="both"/>
        <w:rPr/>
      </w:pPr>
      <w:r>
        <w:rPr/>
      </w:r>
    </w:p>
    <w:p>
      <w:pPr>
        <w:pStyle w:val="Normal"/>
        <w:jc w:val="both"/>
        <w:rPr/>
      </w:pPr>
      <w:r>
        <w:rPr/>
        <w:tab/>
        <w:t>Per quanto sopra esposto, si ritiene pertanto che, alla luce della disposizione legislativa regionale in esame, non sussistono i presupposti per procedere alla stabilizzazione della dipendente, in servizio presso codesto Ente nel corso dell’anno 2009, assunta con contratto a tempo determinato mediante procedure selettive di tipo concorsuale, che maturerà tre anni di anzianità il prossimo 1° marzo 201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3:00Z</dcterms:created>
  <dc:creator>pvuillermin</dc:creator>
  <dc:description/>
  <dc:language>en-US</dc:language>
  <cp:lastModifiedBy>dcomin</cp:lastModifiedBy>
  <cp:lastPrinted>2010-02-26T09:17:00Z</cp:lastPrinted>
  <dcterms:modified xsi:type="dcterms:W3CDTF">2010-03-02T07:23:00Z</dcterms:modified>
  <cp:revision>3</cp:revision>
  <dc:subject/>
  <dc:title>DIREZIONE ENTI LOCALI</dc:title>
</cp:coreProperties>
</file>