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hd w:fill="D9D9D9" w:val="clear"/>
        <w:ind w:left="360" w:hanging="0"/>
        <w:jc w:val="center"/>
        <w:rPr>
          <w:b/>
          <w:b/>
        </w:rPr>
      </w:pPr>
      <w:r>
        <w:rPr>
          <w:b/>
        </w:rPr>
        <w:t>DIREZIONE ENTI LOCALI</w:t>
      </w:r>
    </w:p>
    <w:p>
      <w:pPr>
        <w:pStyle w:val="Normal"/>
        <w:ind w:left="360" w:hanging="0"/>
        <w:jc w:val="both"/>
        <w:rPr>
          <w:b/>
          <w:b/>
        </w:rPr>
      </w:pPr>
      <w:r>
        <w:rPr>
          <w:b/>
        </w:rPr>
      </w:r>
    </w:p>
    <w:p>
      <w:pPr>
        <w:pStyle w:val="Normal"/>
        <w:ind w:left="360" w:hanging="0"/>
        <w:jc w:val="both"/>
        <w:rPr>
          <w:b/>
          <w:b/>
        </w:rPr>
      </w:pPr>
      <w:r>
        <w:rPr>
          <w:b/>
        </w:rPr>
        <w:t>DIRITTO DI INFORMAZIONE DEI CONSIGLIERI COMUNALI: TRASMISSIONE PER POSTA ELETTRONICA DI TUTTE LE DELIBERAZIONI E DETERMINAZIONI ADOTTATE</w:t>
      </w:r>
    </w:p>
    <w:p>
      <w:pPr>
        <w:pStyle w:val="Normal"/>
        <w:ind w:left="360" w:hanging="0"/>
        <w:jc w:val="center"/>
        <w:rPr/>
      </w:pPr>
      <w:r>
        <w:rPr/>
        <w:t>(20/09/2010)</w:t>
      </w:r>
    </w:p>
    <w:p>
      <w:pPr>
        <w:pStyle w:val="Normal"/>
        <w:ind w:left="360" w:hanging="0"/>
        <w:jc w:val="both"/>
        <w:rPr/>
      </w:pPr>
      <w:r>
        <w:rPr/>
      </w:r>
    </w:p>
    <w:p>
      <w:pPr>
        <w:pStyle w:val="Normal"/>
        <w:ind w:left="360" w:hanging="0"/>
        <w:jc w:val="both"/>
        <w:rPr>
          <w:b/>
          <w:b/>
        </w:rPr>
      </w:pPr>
      <w:r>
        <w:rPr>
          <w:b/>
        </w:rPr>
        <w:t>QUESITO:</w:t>
      </w:r>
    </w:p>
    <w:p>
      <w:pPr>
        <w:pStyle w:val="Normal"/>
        <w:ind w:left="360" w:hanging="0"/>
        <w:jc w:val="both"/>
        <w:rPr/>
      </w:pPr>
      <w:r>
        <w:rPr>
          <w:color w:val="000000"/>
        </w:rPr>
        <w:t>Un segretario comunale chiede di conoscere se è obbligatorio accogliere la richiesta presentata</w:t>
      </w:r>
      <w:r>
        <w:rPr/>
        <w:t xml:space="preserve"> da un consigliere comunale per ottenere la trasmissione per posta elettronica di tutti gli atti adottati dal Comune nel corso della legislatura 2010-2015, considerato il carattere generico della richiesta e tenuto conto che, in osservanza a quanto previsto dal vigente regolamento comunale per il funzionamento del Consiglio comunale, il Comune trasmette già a tutti i capigruppo consiglieri comunali copia di tutte le deliberazioni del Consiglio e della Giunta, nonché l’elenco di tutte le determinazioni adottate.</w:t>
      </w:r>
    </w:p>
    <w:p>
      <w:pPr>
        <w:pStyle w:val="Normal"/>
        <w:ind w:left="360" w:hanging="0"/>
        <w:jc w:val="both"/>
        <w:rPr/>
      </w:pPr>
      <w:r>
        <w:rPr/>
      </w:r>
    </w:p>
    <w:p>
      <w:pPr>
        <w:pStyle w:val="Normal"/>
        <w:ind w:left="360" w:hanging="0"/>
        <w:jc w:val="both"/>
        <w:rPr>
          <w:b/>
          <w:b/>
        </w:rPr>
      </w:pPr>
      <w:r>
        <w:rPr>
          <w:b/>
        </w:rPr>
        <w:t>RISPOSTA:</w:t>
      </w:r>
    </w:p>
    <w:p>
      <w:pPr>
        <w:pStyle w:val="Normal"/>
        <w:ind w:left="360" w:hanging="0"/>
        <w:jc w:val="both"/>
        <w:rPr>
          <w:b/>
          <w:b/>
        </w:rPr>
      </w:pPr>
      <w:r>
        <w:rPr>
          <w:b/>
        </w:rPr>
      </w:r>
    </w:p>
    <w:p>
      <w:pPr>
        <w:pStyle w:val="Normal"/>
        <w:ind w:left="360" w:firstLine="1080"/>
        <w:jc w:val="both"/>
        <w:rPr/>
      </w:pPr>
      <w:r>
        <w:rPr>
          <w:color w:val="000000"/>
        </w:rPr>
        <w:t xml:space="preserve">Questa Direzione ritiene che </w:t>
      </w:r>
      <w:r>
        <w:rPr/>
        <w:t xml:space="preserve">la richiesta del Consigliere comunale, volta ad ottenere la trasmissione per posta elettronica di tutti gli atti adottati dal Comune nel corso della legislatura 2010-2015, sia legittima e debba essere soddisfatta dal Comune, tenuto conto che ai consiglieri comunali deve essere riconosciuto un ampio </w:t>
      </w:r>
      <w:r>
        <w:rPr>
          <w:u w:val="single"/>
        </w:rPr>
        <w:t>diritto</w:t>
      </w:r>
      <w:r>
        <w:rPr/>
        <w:t xml:space="preserve"> di accesso e </w:t>
      </w:r>
      <w:r>
        <w:rPr>
          <w:u w:val="single"/>
        </w:rPr>
        <w:t>di informazione</w:t>
      </w:r>
      <w:r>
        <w:rPr/>
        <w:t>, come si evince dagli autorevoli pareri rilasciati dalla Commissione per l’accesso ai documenti amministrativi, che questa Direzione ha rinvenuto in materia.</w:t>
      </w:r>
    </w:p>
    <w:p>
      <w:pPr>
        <w:pStyle w:val="Normal"/>
        <w:ind w:left="360" w:firstLine="1080"/>
        <w:jc w:val="both"/>
        <w:rPr/>
      </w:pPr>
      <w:r>
        <w:rPr/>
      </w:r>
    </w:p>
    <w:p>
      <w:pPr>
        <w:pStyle w:val="Normal"/>
        <w:ind w:left="360" w:firstLine="1080"/>
        <w:jc w:val="both"/>
        <w:rPr/>
      </w:pPr>
      <w:r>
        <w:rPr/>
        <w:t xml:space="preserve">In particolare la suddetta Commissione, nell’esaminare quesiti analoghi </w:t>
      </w:r>
      <w:r>
        <w:rPr>
          <w:b/>
          <w:vertAlign w:val="superscript"/>
        </w:rPr>
        <w:t>1</w:t>
      </w:r>
      <w:r>
        <w:rPr/>
        <w:t xml:space="preserve"> riguardanti richieste formulate da consiglieri comunali ai sensi dell’articolo 43 del D.Lgs. 18 agosto 2000, n. 267 </w:t>
      </w:r>
      <w:r>
        <w:rPr>
          <w:i/>
        </w:rPr>
        <w:t>(di contenuto analogo a quanto previsto dal comma 6 dell’articolo 19 della l.r. 7 dicembre 1998, n. 54)</w:t>
      </w:r>
      <w:r>
        <w:rPr/>
        <w:t>, ha avuto modo di precisare quanto segue:</w:t>
      </w:r>
    </w:p>
    <w:p>
      <w:pPr>
        <w:pStyle w:val="Normal"/>
        <w:ind w:left="360" w:hanging="0"/>
        <w:jc w:val="both"/>
        <w:rPr/>
      </w:pPr>
      <w:r>
        <w:rPr/>
      </w:r>
    </w:p>
    <w:p>
      <w:pPr>
        <w:pStyle w:val="Normal"/>
        <w:tabs>
          <w:tab w:val="clear" w:pos="708"/>
          <w:tab w:val="left" w:pos="720" w:leader="none"/>
        </w:tabs>
        <w:autoSpaceDE w:val="false"/>
        <w:ind w:left="720" w:hanging="360"/>
        <w:jc w:val="both"/>
        <w:rPr/>
      </w:pPr>
      <w:r>
        <w:rPr/>
        <w:t>-</w:t>
        <w:tab/>
        <w:t>“Il Segretario di un comune (..) ha manifestato dubbi sull’accoglibilità dell’istanza di un consigliere comunale, diretta ad ottenere l’accesso a copia di tutti gli atti amministrativi in entrata ed uscita dal protocollo comunale e di tutte le delibere di giunta e di consiglio, stante la natura generalizzata della richiesta, tenuto anche conto delle difficoltà dell’amministrazione dotata di unico dipendente comunale.</w:t>
      </w:r>
    </w:p>
    <w:p>
      <w:pPr>
        <w:pStyle w:val="Normal"/>
        <w:autoSpaceDE w:val="false"/>
        <w:ind w:left="720" w:hanging="0"/>
        <w:jc w:val="both"/>
        <w:rPr/>
      </w:pPr>
      <w:r>
        <w:rPr/>
        <w:t>Quanto alla paventata genericità dell’istanza di accesso, la Commissione ritiene che anche le richieste di accesso ai documenti avanzate dai Consiglieri comunali ai sensi dell’art. 43, co. 2, d.lgs. n. 267/2000 debbano rispettare il limite di carattere generale – valido per qualsiasi richiesta di accesso agli atti – della non genericità della richiesta medesima (cfr. C.d.S., Sez. V, n. 4471 del 2.9.2005 e n. 6293 del 13.11.2002).</w:t>
      </w:r>
    </w:p>
    <w:p>
      <w:pPr>
        <w:pStyle w:val="Normal"/>
        <w:autoSpaceDE w:val="false"/>
        <w:ind w:left="720" w:hanging="0"/>
        <w:jc w:val="both"/>
        <w:rPr/>
      </w:pPr>
      <w:r>
        <w:rPr/>
        <w:t>Tuttavia, nella fattispecie l’istanza non appare inammissibile per genericità, atteso che le motivazioni del paventato diniego opposto alla istanza del consigliere comunale non sono condivisibili né in punto di indeterminatezza dei documenti richiesti (in quanto la richiesta specifica riguarda gli atti del protocollo a partire dal maggio 2010 e le delibere e verbali redatti a partire dal giugno 2009), né in punto di proporzionalità e/o ragionevolezza (in quanto il consigliere comunale ha chiesto di avere copia degli atti periodicamente in una cartella e compatibilmente con gli impegni di lavoro del personale).</w:t>
      </w:r>
    </w:p>
    <w:p>
      <w:pPr>
        <w:pStyle w:val="Normal"/>
        <w:autoSpaceDE w:val="false"/>
        <w:ind w:left="720" w:hanging="0"/>
        <w:jc w:val="both"/>
        <w:rPr/>
      </w:pPr>
      <w:r>
        <w:rPr/>
        <w:t>Quanto alle difficoltà pratiche opposte dall’ente, costituisce principio giurisprudenziale consolidato (cfr., fra le molte, C.d.S., Sez. V, 22.05.2007 n. 929) quello secondo cui il diritto di accesso agli atti di un consigliere comunale non può subire compressioni per pretese esigenze di natura burocratica dell’Ente, tali da ostacolare l’esercizio del suo mandato istituzionale, con l’unico limite di poter esaudire la richiesta (qualora essa sia di una certa gravosità) secondo i tempi necessari per non determinare interruzione alle altre attività di tipo corrente.</w:t>
      </w:r>
    </w:p>
    <w:p>
      <w:pPr>
        <w:pStyle w:val="Normal"/>
        <w:autoSpaceDE w:val="false"/>
        <w:ind w:left="720" w:hanging="0"/>
        <w:jc w:val="both"/>
        <w:rPr/>
      </w:pPr>
      <w:r>
        <w:rPr/>
        <w:t xml:space="preserve">Proprio al fine di evitare che le continue richieste di accesso si trasformino in un aggravio della ordinaria attività amministrativa dell’ente locale, si suggerisce all’ente civico di </w:t>
      </w:r>
      <w:r>
        <w:rPr>
          <w:u w:val="single"/>
        </w:rPr>
        <w:t>adottare misure organizzative volte alla trasmissione elettronica delle delibere</w:t>
      </w:r>
      <w:r>
        <w:rPr/>
        <w:t xml:space="preserve"> e all’accesso al protocollo informatico interno dell’ente (ove non già operante), garantendo al consigliere comunale la tempestiva acquisizione delle informazioni richieste senza aggravare l’ordinaria attività amministrativa.</w:t>
      </w:r>
    </w:p>
    <w:p>
      <w:pPr>
        <w:pStyle w:val="Normal"/>
        <w:autoSpaceDE w:val="false"/>
        <w:ind w:left="720" w:hanging="0"/>
        <w:jc w:val="both"/>
        <w:rPr/>
      </w:pPr>
      <w:r>
        <w:rPr/>
        <w:t>Nelle more dell’attuazione dei sistemi informatici, qualora l’accesso non possa essere garantito nell’immediatezza, rientrerà nelle facoltà del responsabile del procedimento dilazionare opportunamente nel tempo il rilascio delle copie richieste, ed il consigliere comunale avrà la facoltà di prendere visione, nel frattempo, di quanto richiesto negli orari stabiliti presso gli uffici comunali competenti.” (cfr. risposta al segretario comunale del Comune di Viganella, resa nel plenum del 06/07/2010);</w:t>
      </w:r>
    </w:p>
    <w:p>
      <w:pPr>
        <w:pStyle w:val="Normal"/>
        <w:ind w:left="360" w:hanging="0"/>
        <w:jc w:val="both"/>
        <w:rPr/>
      </w:pPr>
      <w:r>
        <w:rPr/>
      </w:r>
    </w:p>
    <w:p>
      <w:pPr>
        <w:pStyle w:val="Normal"/>
        <w:numPr>
          <w:ilvl w:val="0"/>
          <w:numId w:val="2"/>
        </w:numPr>
        <w:jc w:val="both"/>
        <w:rPr/>
      </w:pPr>
      <w:r>
        <w:rPr/>
        <w:t>“</w:t>
      </w:r>
      <w:r>
        <w:rPr/>
        <w:t xml:space="preserve">Il diritto di accesso ed il </w:t>
      </w:r>
      <w:r>
        <w:rPr>
          <w:u w:val="single"/>
        </w:rPr>
        <w:t>diritto di informazione</w:t>
      </w:r>
      <w:r>
        <w:rPr/>
        <w:t xml:space="preserve"> dei consiglieri comunali nei confronti della P.A. trovano la loro disciplina specifica nell’art. 43 del d.lgs. n. 267/2000 (TU degli Enti locali) che riconosce ai consiglieri comunali e provinciali il “diritto di ottenere dagli uffici, rispettivamente del comune e della provincia , nonché delle loro aziende ed enti dipendenti, tutte le notizie e le informazioni in loro possesso, utili all’espletamento del proprio mandato”. Dal contenuto della citata norma si evince il riconoscimento in capo al consigliere comunale di un diritto dai confini più ampi sia del diritto di accesso ai documenti amministrativi attribuito al cittadino nei confronti del Comune di residenza (art. 10, T.U. enti locali </w:t>
      </w:r>
      <w:r>
        <w:rPr>
          <w:rFonts w:cs="Tahoma" w:ascii="Tahoma" w:hAnsi="Tahoma"/>
          <w:i/>
        </w:rPr>
        <w:t>- per la nostra Regione art. 37, commi da 3 a 5, l.r. 54/1998</w:t>
      </w:r>
      <w:r>
        <w:rPr>
          <w:rFonts w:cs="Arial" w:ascii="Verdana" w:hAnsi="Verdana"/>
        </w:rPr>
        <w:t>)</w:t>
      </w:r>
      <w:r>
        <w:rPr/>
        <w:t xml:space="preserve"> sia, più in generale, nei confronti della P.A. quale disciplinato dalla legge n. 241/90 </w:t>
      </w:r>
      <w:r>
        <w:rPr>
          <w:rFonts w:cs="Tahoma" w:ascii="Tahoma" w:hAnsi="Tahoma"/>
        </w:rPr>
        <w:t>(per la nostra Regione l.r. 6 agosto 2007, n. 19)</w:t>
      </w:r>
      <w:r>
        <w:rPr/>
        <w:t>. Tale maggiore ampiezza di legittimazione è riconosciuta in ragione del particolare munus espletato dal consigliere comunale, affinché questi possa valutare con piena cognizione di causa la correttezza e l’efficacia dell’operato dell’Amministrazione, onde poter esprimere un giudizio consapevole sulle questioni di competenza della P.A., opportunamente considerando il ruolo di garanzia democratica e la funzione pubblicistica da questi esercitata (a maggior ragione, per ovvie considerazioni, qualora il consigliere appartenga alla minoranza, istituzionalmente deputata allo svolgimento di compiti di controllo e verifica dell’operato della maggioranza).” - (cfr. risposta al consigliere comunale del Comune di Montemiletto, resa nel plenum del 25/05/2010);</w:t>
      </w:r>
    </w:p>
    <w:p>
      <w:pPr>
        <w:pStyle w:val="Normal"/>
        <w:numPr>
          <w:ilvl w:val="0"/>
          <w:numId w:val="2"/>
        </w:numPr>
        <w:jc w:val="both"/>
        <w:rPr/>
      </w:pPr>
      <w:r>
        <w:rPr/>
        <w:t>“</w:t>
      </w:r>
      <w:r>
        <w:rPr/>
        <w:t xml:space="preserve">la facoltà di ottenere copia dei documenti amministrativi </w:t>
      </w:r>
      <w:r>
        <w:rPr>
          <w:u w:val="single"/>
        </w:rPr>
        <w:t>in formato elettronico</w:t>
      </w:r>
      <w:r>
        <w:rPr/>
        <w:t xml:space="preserve"> è espressamente prevista dall’art. 13 del d.P.R. 184/2006, disposizione che rinvia all’art. 38 del d.P.R. n. 445/2000, per quanto riguarda le modalità di invio telematico delle domande e relative sottoscrizioni, nonché agli articoli 4 e 5 del d.P.R. n. 68/2005, recante disposizioni per l’invio di posta elettronica, ed al decreto legislativo 82/2005 relativo al “codice dell’amministrazione digitale” - (cfr. decisione su ricorso, resa nel plenum del 25/05/2010);</w:t>
      </w:r>
    </w:p>
    <w:p>
      <w:pPr>
        <w:pStyle w:val="Normal"/>
        <w:numPr>
          <w:ilvl w:val="0"/>
          <w:numId w:val="2"/>
        </w:numPr>
        <w:jc w:val="both"/>
        <w:rPr/>
      </w:pPr>
      <w:r>
        <w:rPr/>
        <w:t>“</w:t>
      </w:r>
      <w:r>
        <w:rPr/>
        <w:t xml:space="preserve">Anche per quanto riguarda le modalità di accesso alle informazioni e alla documentazione richieste dal consigliere comunale, costituisce principio giurisprudenziale consolidato (cfr., fra le molte, C.d.S., Sez. V, 22.05.2007 n. 929) quello secondo cui il diritto di accesso agli atti di un consigliere comunale non può subire compressioni per pretese esigenze di natura burocratica dell’Ente, tali da ostacolare l’esercizio del mandato istituzionale, con l’unico limite di poter esaudire la richiesta (qualora essa sia di una certa gravosità) secondo i tempi necessari per non determinare interruzione delle altre attività di tipo corrente e ciò in ragione del fatto che il consigliere comunale non può abusare del diritto all’informazione riconosciutogli dall’ordinamento pregiudicando la corretta funzionalità amministrativa dell’ente civico con richieste non contenute entro i limiti della proporzionalità e della ragionevolezza. …La non specificità della richiesta (…) e </w:t>
      </w:r>
      <w:r>
        <w:rPr>
          <w:u w:val="single"/>
        </w:rPr>
        <w:t>la richiesta di invio telematico delle future delibere e/o determinazioni degli Uffici comunali</w:t>
      </w:r>
      <w:r>
        <w:rPr/>
        <w:t xml:space="preserve"> (…) </w:t>
      </w:r>
      <w:r>
        <w:rPr>
          <w:u w:val="single"/>
        </w:rPr>
        <w:t>non costituiscono validi motivi per limitare il diritto di accesso in esame</w:t>
      </w:r>
      <w:r>
        <w:rPr/>
        <w:t>” - (cfr. risposta al Segretario generale del Comune di Castelfidardo, resa nel plenum del 16/03/2010)</w:t>
      </w:r>
    </w:p>
    <w:p>
      <w:pPr>
        <w:pStyle w:val="Normal"/>
        <w:numPr>
          <w:ilvl w:val="0"/>
          <w:numId w:val="2"/>
        </w:numPr>
        <w:jc w:val="both"/>
        <w:rPr/>
      </w:pPr>
      <w:r>
        <w:rPr/>
        <w:t>“</w:t>
      </w:r>
      <w:r>
        <w:rPr/>
        <w:t xml:space="preserve">Le richieste di accesso agli atti del Comune formulate dai consiglieri comunali, qualora rientrino nelle facoltà di esercizio del loro </w:t>
      </w:r>
      <w:r>
        <w:rPr>
          <w:i/>
        </w:rPr>
        <w:t>munus</w:t>
      </w:r>
      <w:r>
        <w:rPr/>
        <w:t xml:space="preserve">, non possono essere irragionevolmente limitate senza violare le prerogative connesse al mandato consiliare che essi espletano…. l’art. 43 del d.lgs. n. 267 del 2000 riconosce ai consiglieri comunali un latissimo </w:t>
      </w:r>
      <w:r>
        <w:rPr>
          <w:u w:val="single"/>
        </w:rPr>
        <w:t>“diritto all’informazione”</w:t>
      </w:r>
      <w:r>
        <w:rPr/>
        <w:t xml:space="preserve"> a cui si contrappone il puntuale obbligo degli uffici “rispettivamente, del comune e della provincia, nonché delle loro aziende ed enti dipendenti” di fornire ai richiedenti “tutte le notizie ed informazioni in loro possesso”. Il Consiglio di Stato individua la situazione giuridica in capo ai consiglieri comunali utilizzando l’espressione “diritto soggettivo pubblico funzionalizzato”, vale a dire un diritto che “implica l’esercizio di facoltà finalizzate al pieno ed effettivo svolgimento delle funzioni assegnate direttamente al Consiglio comunale”. Pertanto, “ogni limitazione all’esercizio del diritto sancito dall’art. 43 interferisce inevitabilmente con la potestà istituzionale del consiglio comunale di sindacare la gestione dell’ente, onde assicurarne – in uno con la trasparenza e la piena democraticità” – anche il buon andamento” (Consiglio di Stato, V sezione, 2 settembre 2005, n. 4471).” (cfr risposta al consigliere comunale del Comune di Calvi, resa nel plenum del 03/02/2009).</w:t>
      </w:r>
    </w:p>
    <w:p>
      <w:pPr>
        <w:pStyle w:val="Normal"/>
        <w:ind w:left="360" w:firstLine="1080"/>
        <w:jc w:val="both"/>
        <w:rPr/>
      </w:pPr>
      <w:r>
        <w:rPr/>
      </w:r>
    </w:p>
    <w:p>
      <w:pPr>
        <w:pStyle w:val="Normal"/>
        <w:ind w:left="360" w:firstLine="1080"/>
        <w:jc w:val="both"/>
        <w:rPr/>
      </w:pPr>
      <w:r>
        <w:rPr/>
        <w:t>Come si potrà notare, si tratta di pareri più recenti rispetto a quelli rilasciati a suo tempo</w:t>
      </w:r>
      <w:r>
        <w:rPr>
          <w:b/>
        </w:rPr>
        <w:t xml:space="preserve"> </w:t>
      </w:r>
      <w:r>
        <w:rPr/>
        <w:t>da questa Direzione</w:t>
      </w:r>
      <w:r>
        <w:rPr>
          <w:b/>
          <w:vertAlign w:val="superscript"/>
        </w:rPr>
        <w:t>2</w:t>
      </w:r>
      <w:r>
        <w:rPr/>
        <w:t xml:space="preserve"> in merito a quesiti riguardanti richieste presentate dai capigruppo consiliari per ottenere copia delle deliberazioni della Giunta e del Consiglio comunale e di tutte le determinazioni, ai quali si rimanda per un esame, in generale, della previsione contenuta al comma 6 dell’articolo 19 della legge regionale 7 dicembre 1998, n. 54, secondo cui </w:t>
      </w:r>
      <w:r>
        <w:rPr>
          <w:i/>
        </w:rPr>
        <w:t>“I consiglieri comunali hanno libero accesso agli uffici del Comune e hanno diritto di ottenere gli atti e le notizie utili all’espletamento del mandato.”</w:t>
      </w:r>
      <w:r>
        <w:rPr/>
        <w:t>. E’ da evidenziare, altresì, che nei sopracitati ultimi pareri la Commissione ha tenuto conto dell’evoluzione conseguente alla sempre maggiore informatizzazione della Pubblica Amministrazione.</w:t>
      </w:r>
    </w:p>
    <w:p>
      <w:pPr>
        <w:pStyle w:val="Normal"/>
        <w:ind w:left="360" w:firstLine="1080"/>
        <w:jc w:val="both"/>
        <w:rPr/>
      </w:pPr>
      <w:r>
        <w:rPr/>
      </w:r>
    </w:p>
    <w:p>
      <w:pPr>
        <w:pStyle w:val="Normal"/>
        <w:ind w:left="360" w:firstLine="1080"/>
        <w:jc w:val="both"/>
        <w:rPr/>
      </w:pPr>
      <w:r>
        <w:rPr/>
        <w:t>Si riportano, inoltre, numerosi pareri rilasciati dal Ministero dell’Interno relativamente al diritto di accesso e di informazione dei consiglieri comunali, di cui all’art. 43 del D.Lgs. 267/2000, dai quali si ricavano i seguenti principi fondamentali:</w:t>
      </w:r>
    </w:p>
    <w:p>
      <w:pPr>
        <w:pStyle w:val="Normal"/>
        <w:ind w:left="360" w:firstLine="1080"/>
        <w:jc w:val="both"/>
        <w:rPr/>
      </w:pPr>
      <w:r>
        <w:rPr/>
      </w:r>
    </w:p>
    <w:p>
      <w:pPr>
        <w:pStyle w:val="Normal"/>
        <w:numPr>
          <w:ilvl w:val="0"/>
          <w:numId w:val="1"/>
        </w:numPr>
        <w:jc w:val="both"/>
        <w:rPr/>
      </w:pPr>
      <w:r>
        <w:rPr/>
        <w:t xml:space="preserve">parere del 10/07/2009: </w:t>
      </w:r>
    </w:p>
    <w:p>
      <w:pPr>
        <w:pStyle w:val="Normal"/>
        <w:ind w:left="720" w:hanging="0"/>
        <w:jc w:val="both"/>
        <w:rPr/>
      </w:pPr>
      <w:r>
        <w:rPr/>
        <w:t>“</w:t>
      </w:r>
      <w:r>
        <w:rPr/>
        <w:t xml:space="preserve">La copiosa, conforme e consolidata giurisprudenza nel riconoscere l’ampiezza di siffatto diritto all’informazione ed un altrettanto esteso diritto di prendere visione e di estrarre copia degli atti dell’amministrazione comunale, ha affermato che la norma intende assicurare agli amministratori dell’ente di ottenere tutte le informazioni utili all’espletamento del mandato, “senza alcuna limitazione derivante dalla loro natura riservata dal momento che essi pure sono vincolati all’osservanza del segreto nei casi specificati dalla legge” (v. tra le tante, CdS, Sez. IV, n. 3825/02; n. 820/96; Sez. VI n. 22/99; sez. V n. 3253/00; n. 940/00; n. 2716/04). </w:t>
      </w:r>
    </w:p>
    <w:p>
      <w:pPr>
        <w:pStyle w:val="Normal"/>
        <w:ind w:left="720" w:hanging="0"/>
        <w:jc w:val="both"/>
        <w:rPr/>
      </w:pPr>
      <w:r>
        <w:rPr/>
        <w:t xml:space="preserve">La posizione di pretesa all’informazione “ratione officii” spettante al consigliere ha, infatti, natura diversa dall’interesse all’accesso proposto dai privati (Cons. Stato n. 5879/2005; Cons. Stato n. 5879/2005); ne deriva che non è consentito che gli si possano opporre profili di riservatezza, a condizione che i documenti e le informazioni richiesti siano pertinenti all’esercizio del mandato e che il consigliere se ne avvalga a tal fine. </w:t>
      </w:r>
    </w:p>
    <w:p>
      <w:pPr>
        <w:pStyle w:val="Normal"/>
        <w:ind w:left="720" w:hanging="0"/>
        <w:jc w:val="both"/>
        <w:rPr/>
      </w:pPr>
      <w:r>
        <w:rPr/>
        <w:t xml:space="preserve">La sentenza del C.d.S. n. 5264/07, citato da codesta Prefettura non fa che confermare tale orientamento giurisprudenziale laddove emerge che anche </w:t>
      </w:r>
      <w:r>
        <w:rPr>
          <w:u w:val="single"/>
        </w:rPr>
        <w:t>qualora il comune avesse adottato una disciplina regolamentare tale da porre limitazioni al diritto di accesso dei consiglieri comunali, la stessa andrebbe disapplicata ponendosi in contrasto con l’art. 43 tuel 267/2000 e, cioè con una disposizione di rango superiore</w:t>
      </w:r>
      <w:r>
        <w:rPr/>
        <w:t>.”</w:t>
      </w:r>
    </w:p>
    <w:p>
      <w:pPr>
        <w:pStyle w:val="Normal"/>
        <w:ind w:left="360" w:hanging="0"/>
        <w:jc w:val="both"/>
        <w:rPr/>
      </w:pPr>
      <w:r>
        <w:rPr/>
      </w:r>
    </w:p>
    <w:p>
      <w:pPr>
        <w:pStyle w:val="Normal"/>
        <w:numPr>
          <w:ilvl w:val="0"/>
          <w:numId w:val="2"/>
        </w:numPr>
        <w:jc w:val="both"/>
        <w:rPr>
          <w:i/>
          <w:i/>
        </w:rPr>
      </w:pPr>
      <w:r>
        <w:rPr/>
        <w:t>parere del 04/03/2009:</w:t>
      </w:r>
    </w:p>
    <w:p>
      <w:pPr>
        <w:pStyle w:val="Normal"/>
        <w:ind w:left="720" w:hanging="0"/>
        <w:jc w:val="both"/>
        <w:rPr/>
      </w:pPr>
      <w:r>
        <w:rPr/>
        <w:t>“</w:t>
      </w:r>
      <w:r>
        <w:rPr/>
        <w:t>Appare opportuno rilevare che l’art. 27 del d.l. n. 112 del 25.06.2008, come modificato dalla legge di conversione n. 133/08 dispone, al fine di diminuire l’utilizzo della carta, che dall’1.01.2009 le amministrazioni pubbliche dovranno ridurre del 50% rispetto a quella dell’anno 2007, la spesa per la stampa delle relazioni e di ogni altra pubblicazione prevista da leggi e regolamenti e distribuita gratuitamente od inviata ad altre amministrazioni.” e che, di conseguenza “L’ente locale potrebbe quindi provvedere a dettare specifiche modalità operative di attuazione di siffatta normativa con l’indicazione che la trasmissione dell’elenco delle delibere di giunta pubblicate all’albo pretorio possa avvenire in via telematica, per mezzo della posta elettronica, con richiesta di conferma di ricezione del messaggio.”</w:t>
      </w:r>
    </w:p>
    <w:p>
      <w:pPr>
        <w:pStyle w:val="Normal"/>
        <w:ind w:left="720" w:hanging="0"/>
        <w:jc w:val="both"/>
        <w:rPr/>
      </w:pPr>
      <w:r>
        <w:rPr/>
      </w:r>
    </w:p>
    <w:p>
      <w:pPr>
        <w:pStyle w:val="Normal"/>
        <w:numPr>
          <w:ilvl w:val="0"/>
          <w:numId w:val="2"/>
        </w:numPr>
        <w:jc w:val="both"/>
        <w:rPr/>
      </w:pPr>
      <w:r>
        <w:rPr/>
        <w:t>parere del 27/07/2006:</w:t>
      </w:r>
    </w:p>
    <w:p>
      <w:pPr>
        <w:pStyle w:val="Normal"/>
        <w:ind w:left="720" w:hanging="0"/>
        <w:jc w:val="both"/>
        <w:rPr/>
      </w:pPr>
      <w:r>
        <w:rPr/>
        <w:t>“</w:t>
      </w:r>
      <w:r>
        <w:rPr/>
        <w:t>In considerazione della funzione di controllo politico-amministrativo svolta sull’ente, nell’interesse della collettività, appare ormai consolidato l’orientamento della giurisprudenza di riconoscere la massima ampiezza al diritto di accesso dei consiglieri, con la conseguenza che qualsiasi limitazione verrebbe a ridurre la loro possibilità di intervento, incidendo negativamente sull’integrale espletamento del mandato ricevuto.</w:t>
      </w:r>
    </w:p>
    <w:p>
      <w:pPr>
        <w:pStyle w:val="Normal"/>
        <w:ind w:left="720" w:hanging="0"/>
        <w:jc w:val="both"/>
        <w:rPr/>
      </w:pPr>
      <w:r>
        <w:rPr/>
        <w:t>Ciò premesso, non può, però, trascurarsi la questione delle difficoltà materiali che comporta, soprattutto per i piccoli comuni, lo svolgimento del diritto in esame.</w:t>
      </w:r>
    </w:p>
    <w:p>
      <w:pPr>
        <w:pStyle w:val="Normal"/>
        <w:ind w:left="720" w:hanging="0"/>
        <w:jc w:val="both"/>
        <w:rPr/>
      </w:pPr>
      <w:r>
        <w:rPr/>
        <w:t>A tal proposito, è stato più volte confermato l’indirizzo secondo il quale l’adempimento del diritto di accesso non deve risultare eccessivamente gravoso per l’ente locale, compromettendo, così, il regolare funzionamento degli uffici comunali.</w:t>
      </w:r>
    </w:p>
    <w:p>
      <w:pPr>
        <w:pStyle w:val="Normal"/>
        <w:ind w:left="720" w:hanging="0"/>
        <w:jc w:val="both"/>
        <w:rPr/>
      </w:pPr>
      <w:r>
        <w:rPr/>
        <w:t>Tuttavia, recentemente il Consiglio di Stato (sent. 2716/2004) ha sostenuto che gli enti locali sono tenuti a curare tutti gli adempimenti a loro carico, dotandosi a tal fine dei mezzi necessari. Ne consegue che nessun ostacolo potrebbe giustificare dinieghi o ritardi nello svolgimento del citato diritto, compreso il rilascio di copia degli atti richiesti.”</w:t>
      </w:r>
    </w:p>
    <w:p>
      <w:pPr>
        <w:pStyle w:val="Normal"/>
        <w:ind w:left="720" w:hanging="0"/>
        <w:jc w:val="both"/>
        <w:rPr/>
      </w:pPr>
      <w:r>
        <w:rPr/>
      </w:r>
    </w:p>
    <w:p>
      <w:pPr>
        <w:pStyle w:val="Normal"/>
        <w:ind w:left="360" w:firstLine="1080"/>
        <w:jc w:val="both"/>
        <w:rPr/>
      </w:pPr>
      <w:r>
        <w:rPr/>
        <w:t>Alla luce di quanto sopra si suggerisce di adeguare il regolamento comunale vigente, che risale al 1993 e che non risulta aver mai subito delle modificazioni nelle parti che regolano i diritti di accesso e di informazione dei consiglieri comunali, regolando le modalità di esercizio di tali diritti in modo che, fatto salvo il diritto dei consiglieri di prendere visione di tutti gli atti utili all’espletamento del mandato, il rilascio di copia delle deliberazioni e determinazioni comunali, nonché di ogni altro documento di cui l’ente sia in possesso, avvenga con il minore aggravio possibile, sia organizzativo che economico, per gli uffici comunali (come sostenuto anche dalla Corte dei Conti - Sezione di Controllo per la Liguria, nel parere n. 1/2004). In quest’ottica potrebbe essere conveniente per il Comune adottare la soluzione proposta dallo stesso consigliere comunale il quale ha richiesto che tutti gli atti comunali adottati nel corso dell’attuale legislatura comunale gli siano forniti utilizzando lo strumento della posta elettronica, senza aggravi per l’ente se non quello di riorganizzare le procedure amministrative interne in modo da poter soddisfare tali richieste con le modalità e nei termini stabiliti dal regolamento comunale.</w:t>
      </w:r>
    </w:p>
    <w:p>
      <w:pPr>
        <w:pStyle w:val="Normal"/>
        <w:ind w:left="360" w:firstLine="1080"/>
        <w:jc w:val="both"/>
        <w:rPr/>
      </w:pPr>
      <w:r>
        <w:rPr/>
      </w:r>
    </w:p>
    <w:p>
      <w:pPr>
        <w:pStyle w:val="Normal"/>
        <w:ind w:left="360" w:firstLine="1080"/>
        <w:jc w:val="both"/>
        <w:rPr/>
      </w:pPr>
      <w:r>
        <w:rPr/>
        <w:t>Da ultimo si fa presente che l’istituzione dell’albo pretorio elettronico, obbligatoria a partire dal prossimo 1° gennaio 2011, come previsto dall’art. 32 della legge 18 giugno 2009, n. 69 e dall’articolo 12 della legge regionale 23 luglio 2010, n. 25, dovrebbe costituire, se non l’unico, uno strumento importante per garantire il diritto di accesso e di informazione dei consiglieri comunali.</w:t>
      </w:r>
    </w:p>
    <w:p>
      <w:pPr>
        <w:pStyle w:val="Normal"/>
        <w:ind w:left="360" w:firstLine="1080"/>
        <w:jc w:val="both"/>
        <w:rPr/>
      </w:pPr>
      <w:r>
        <w:rPr/>
      </w:r>
    </w:p>
    <w:p>
      <w:pPr>
        <w:pStyle w:val="Normal"/>
        <w:ind w:left="357" w:hanging="0"/>
        <w:jc w:val="both"/>
        <w:rPr/>
      </w:pPr>
      <w:r>
        <w:rPr/>
        <w:t xml:space="preserve">Note: </w:t>
      </w:r>
    </w:p>
    <w:p>
      <w:pPr>
        <w:pStyle w:val="Normal"/>
        <w:ind w:left="357" w:hanging="0"/>
        <w:jc w:val="both"/>
        <w:rPr/>
      </w:pPr>
      <w:r>
        <w:rPr>
          <w:b/>
          <w:sz w:val="20"/>
          <w:szCs w:val="20"/>
          <w:vertAlign w:val="superscript"/>
        </w:rPr>
        <w:t>1</w:t>
      </w:r>
      <w:r>
        <w:rPr>
          <w:b/>
          <w:sz w:val="20"/>
          <w:szCs w:val="20"/>
        </w:rPr>
        <w:t xml:space="preserve"> </w:t>
      </w:r>
      <w:r>
        <w:rPr>
          <w:sz w:val="20"/>
          <w:szCs w:val="20"/>
        </w:rPr>
        <w:t xml:space="preserve">Consultabili all’indirizzo internet </w:t>
      </w:r>
      <w:hyperlink r:id="rId2">
        <w:r>
          <w:rPr>
            <w:rStyle w:val="InternetLink"/>
            <w:sz w:val="20"/>
            <w:szCs w:val="20"/>
          </w:rPr>
          <w:t>http://www.commissioneaccesso.it/i-lavori-della-commissione/cronologia-plenum.aspx</w:t>
        </w:r>
      </w:hyperlink>
      <w:r>
        <w:rPr>
          <w:sz w:val="20"/>
          <w:szCs w:val="20"/>
        </w:rPr>
        <w:t xml:space="preserve">, oppure cliccando sul percorso “I lavori della commissione/Cronologia Plenum” del sito internet della Commissione </w:t>
      </w:r>
      <w:hyperlink r:id="rId3">
        <w:r>
          <w:rPr>
            <w:rStyle w:val="InternetLink"/>
            <w:sz w:val="20"/>
            <w:szCs w:val="20"/>
          </w:rPr>
          <w:t>www.commissioneaccesso.it</w:t>
        </w:r>
      </w:hyperlink>
      <w:r>
        <w:rPr>
          <w:sz w:val="20"/>
          <w:szCs w:val="20"/>
        </w:rPr>
        <w:t>.</w:t>
      </w:r>
    </w:p>
    <w:p>
      <w:pPr>
        <w:pStyle w:val="Normal"/>
        <w:ind w:left="357" w:hanging="0"/>
        <w:jc w:val="both"/>
        <w:rPr>
          <w:sz w:val="20"/>
          <w:szCs w:val="20"/>
        </w:rPr>
      </w:pPr>
      <w:r>
        <w:rPr>
          <w:sz w:val="20"/>
          <w:szCs w:val="20"/>
        </w:rPr>
      </w:r>
    </w:p>
    <w:p>
      <w:pPr>
        <w:pStyle w:val="Normal"/>
        <w:ind w:left="357" w:hanging="0"/>
        <w:jc w:val="both"/>
        <w:rPr/>
      </w:pPr>
      <w:r>
        <w:rPr>
          <w:b/>
          <w:sz w:val="20"/>
          <w:szCs w:val="20"/>
          <w:vertAlign w:val="superscript"/>
        </w:rPr>
        <w:t>2</w:t>
      </w:r>
      <w:r>
        <w:rPr>
          <w:b/>
          <w:sz w:val="20"/>
          <w:szCs w:val="20"/>
        </w:rPr>
        <w:t xml:space="preserve"> </w:t>
      </w:r>
      <w:r>
        <w:rPr>
          <w:sz w:val="20"/>
          <w:szCs w:val="20"/>
        </w:rPr>
        <w:t>I quesiti</w:t>
      </w:r>
      <w:r>
        <w:rPr>
          <w:b/>
          <w:sz w:val="20"/>
          <w:szCs w:val="20"/>
        </w:rPr>
        <w:t xml:space="preserve"> </w:t>
      </w:r>
      <w:r>
        <w:rPr>
          <w:sz w:val="20"/>
          <w:szCs w:val="20"/>
        </w:rPr>
        <w:t xml:space="preserve">del 1° giugno 2005 (Trasmissione copia atti ai capigruppo consiliari) e del 25 ottobre 2006 (Consiglieri comunali: diritto all’informazione) sono pubblicati nella sezione “Enti locali” del sito internet della regione, all’indirizzo </w:t>
      </w:r>
      <w:hyperlink r:id="rId4">
        <w:r>
          <w:rPr>
            <w:rStyle w:val="InternetLink"/>
            <w:sz w:val="20"/>
            <w:szCs w:val="20"/>
          </w:rPr>
          <w:t>http://www.regione.vda.it/enti_locali/cartella_i.asp?pk_cartelle=49</w:t>
        </w:r>
      </w:hyperlink>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issioneaccesso.it/i-lavori-della-commissione/cronologia-plenum.aspx" TargetMode="External"/><Relationship Id="rId3" Type="http://schemas.openxmlformats.org/officeDocument/2006/relationships/hyperlink" Target="http://www.commissioneaccesso.it/" TargetMode="External"/><Relationship Id="rId4" Type="http://schemas.openxmlformats.org/officeDocument/2006/relationships/hyperlink" Target="http://www.regione.vda.it/enti_locali/cartella_i.asp?pk_cartelle=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25:00Z</dcterms:created>
  <dc:creator>pvuillermin</dc:creator>
  <dc:description/>
  <cp:keywords/>
  <dc:language>en-US</dc:language>
  <cp:lastModifiedBy>MLotto</cp:lastModifiedBy>
  <cp:lastPrinted>2010-09-20T15:36:00Z</cp:lastPrinted>
  <dcterms:modified xsi:type="dcterms:W3CDTF">2010-09-21T14:25:00Z</dcterms:modified>
  <cp:revision>2</cp:revision>
  <dc:subject/>
  <dc:title>DIREZIONE ENTI LOCALI</dc:title>
</cp:coreProperties>
</file>