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u w:val="single"/>
        </w:rPr>
        <w:t xml:space="preserve">RINNOVO CONCESSIONI CIMITERIALI </w:t>
      </w:r>
    </w:p>
    <w:p>
      <w:pPr>
        <w:pStyle w:val="Normal"/>
        <w:spacing w:lineRule="auto" w:line="360"/>
        <w:jc w:val="center"/>
        <w:rPr/>
      </w:pPr>
      <w:r>
        <w:rPr>
          <w:rFonts w:cs="Arial" w:ascii="Arial" w:hAnsi="Arial"/>
          <w:b/>
          <w:sz w:val="24"/>
        </w:rPr>
        <w:t>(11/10/2010)</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u w:val="single"/>
        </w:rPr>
      </w:pPr>
      <w:r>
        <w:rPr>
          <w:rFonts w:cs="Arial" w:ascii="Arial" w:hAnsi="Arial"/>
          <w:b/>
          <w:u w:val="single"/>
        </w:rPr>
        <w:t>QUESITO:</w:t>
      </w:r>
    </w:p>
    <w:p>
      <w:pPr>
        <w:pStyle w:val="Corpodeltesto2"/>
        <w:rPr/>
      </w:pPr>
      <w:r>
        <w:rPr/>
        <w:t xml:space="preserve">Un Comune chiede di sapere quale sia il soggetto tenuto a rinnovare un contratto cimiteriale in scadenza nel 2010 se il titolare della concessione ed il coniuge dello stesso sono deceduti e se risultano essere ancora in vita solo la sorella del concessionario ed il fratello del coniuge del concession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RISPOS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16"/>
        </w:rPr>
      </w:pPr>
      <w:r>
        <w:rPr>
          <w:rFonts w:cs="Arial" w:ascii="Arial" w:hAnsi="Arial"/>
          <w:sz w:val="16"/>
        </w:rPr>
      </w:r>
    </w:p>
    <w:p>
      <w:pPr>
        <w:pStyle w:val="Corpodeltesto2"/>
        <w:rPr/>
      </w:pPr>
      <w:r>
        <w:rPr/>
        <w:t xml:space="preserve">Si premette che il rinnovo delle concessioni di sepolture private nei cimiteri (quale è quella concernente una tumulazione individuale, vale a dire in loculo) costituisce una possibilità per il concessionario che il regolamento comunale di polizia mortuaria può facoltativamente prevedere. </w:t>
      </w:r>
    </w:p>
    <w:p>
      <w:pPr>
        <w:pStyle w:val="Corpodeltesto2"/>
        <w:rPr/>
      </w:pPr>
      <w:r>
        <w:rPr/>
        <w:t xml:space="preserve">Si osserva che il regolamento di polizia mortuaria del Comune interessato, regolarmente omologato dal Ministero della Salute, stabilisce l’improrogabilità delle concessioni trentennali inerenti le sepolture in loculi o cellette ossario. In deroga a tale disposizione il regolamento stabilisce che per i loculi concessionati fino alla data dell’11.06.1993 e non ancora utilizzati - come pare di capire rientra il caso di cui trattasi - possa essere prevista, su richiesta, la proroga della relativa concessione per un periodo corrispondente al raggiungimento dei 30 anni di tumulazione della salma dalla data di occupazione effettiva del loculo in questione, previo versamento della tariffa rapportata agli anni di proroga concessa. </w:t>
      </w:r>
    </w:p>
    <w:p>
      <w:pPr>
        <w:pStyle w:val="Corpodeltesto2"/>
        <w:rPr/>
      </w:pPr>
      <w:r>
        <w:rPr/>
      </w:r>
    </w:p>
    <w:p>
      <w:pPr>
        <w:pStyle w:val="Corpodeltesto2"/>
        <w:rPr/>
      </w:pPr>
      <w:r>
        <w:rPr/>
        <w:t xml:space="preserve">Alla luce di quanto sopra ed in relazione a quanto stabilito nel regolamento di polizia mortuaria del Comune interessato, non pare potersi individuare in capo ad alcuno dei famigliari del concessionario defunto (la sorella - parente in linea collaterale di 2° grado ed il cognato - affine di 2° grado) un obbligo alla richiesta di rinnovo della succitata concessione cimiteriale, quanto piuttosto un eventuale interesse al rinnovo della stessa che i famigliari (ma anche altre persone non famigliari) possono manifestare al Comune. In generale, si aggiunge senza alcun riferimento al caso specifico, che in caso di disinteresse al rinnovo della concessione, il Comune può procedere all’estumulazione della salma ed alla sua inumazione per il normale periodo di rotazione (10 anni), riducibile a 5 anni nel caso in cui la tumulazione abbia avuto durata superiore a 20 anni (art. 86 dpr 285/1990) oppure alla sua cremazione su istanza degli aventi titolo, ai sensi del regolamento di polizia mortuaria del Comune interessato. In ogni caso la cremazione, l’estumulazione, l’inumazione e l’esumazione ordinaria sono, per legge, a titolo oneroso e gravano sui famigliari del defunto (salvo i casi di indigenza o di disinteresse della famiglia come stabilito dall’art. 12, comma 4, d.l. 359/1987 convertito con l. 440/1987 e dall’art. 1, comma 7bis d.l. 392/2000 convertito con l. 26/2001) o nel caso di sepolcri privati, sul concessionario o suoi discendenti, qualora il concessionario sia deceduto. </w:t>
      </w:r>
    </w:p>
    <w:p>
      <w:pPr>
        <w:pStyle w:val="Corpodeltesto2"/>
        <w:rPr/>
      </w:pPr>
      <w:r>
        <w:rPr/>
      </w:r>
    </w:p>
    <w:p>
      <w:pPr>
        <w:pStyle w:val="Corpodeltesto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exact" w:line="480"/>
      <w:jc w:val="center"/>
      <w:outlineLvl w:val="3"/>
    </w:pPr>
    <w:rPr>
      <w:rFonts w:ascii="Arial" w:hAnsi="Arial" w:cs="Arial"/>
      <w:b/>
      <w:u w:val="single"/>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Quesiti.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39:00Z</dcterms:created>
  <dc:creator>lgiunta</dc:creator>
  <dc:description/>
  <cp:keywords/>
  <dc:language>en-US</dc:language>
  <cp:lastModifiedBy>dcomin</cp:lastModifiedBy>
  <cp:lastPrinted>2010-10-15T10:40:00Z</cp:lastPrinted>
  <dcterms:modified xsi:type="dcterms:W3CDTF">2010-10-15T13:42:00Z</dcterms:modified>
  <cp:revision>7</cp:revision>
  <dc:subject/>
  <dc:title>TITOLO SINTETICO</dc:title>
</cp:coreProperties>
</file>