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/>
        </w:rPr>
        <w:t>Allegato al Provvedimento dirigenziale n. 5951 del 26.11.2010</w:t>
      </w:r>
    </w:p>
    <w:p>
      <w:pPr>
        <w:pStyle w:val="OggP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RADUATORIA DEFINITIVA DEI CONTRIBUTI CONCESSI AGLI ENTI LOCALI, PER L’ANNO 2010, PER LA REALIZZAZION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I PROGETTI DI INVESTIMENTO IN TECNOLOGIE PER LA SICUREZZA DEL TERRITOR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ART. 11BIS L.R. 11/2005; DGR 1177/2010 DI APPROVAZIONE DEL DISCIPLINAR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654"/>
        <w:gridCol w:w="4121"/>
        <w:gridCol w:w="1982"/>
        <w:gridCol w:w="1550"/>
        <w:gridCol w:w="1918"/>
        <w:gridCol w:w="2520"/>
      </w:tblGrid>
      <w:tr>
        <w:trPr>
          <w:tblHeader w:val="true"/>
          <w:trHeight w:val="18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 xml:space="preserve">N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Comune beneficiario del contributo (ente capofila nel caso di forme associative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Denominazione del proget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trike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Spesa d’investimento finanziabi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Eu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(I.V.A. inclus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Punteggio ottenuto dal proget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Percentuale del contribu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(ex art. 10, c. 1, disciplina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 xml:space="preserve">Importo del contributo spettant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(ex art. 10 disciplinare, tenuto conto dei limiti massimi di contributo stabiliti dal c. 2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Euro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Féni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Sistema di videosorveglianza finalizzato alla sicurezza urbana e al controllo del territo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78.0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46.848,00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Pré-Saint-Didie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Sicurezza e prevenzione a Pré-Saint-Didi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134.598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9,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50.000,0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Sarr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Installazione impianto di videosorveglianza sul territorio comunale di Sar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144.728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9,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80.000,0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Verray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Sistema di videosorveglianza finalizzato alla sicurezza urbana e controllo del territo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5.85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8,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27.511,20</w:t>
            </w:r>
          </w:p>
        </w:tc>
      </w:tr>
      <w:tr>
        <w:trPr>
          <w:trHeight w:val="5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Donna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Impianto di videosorveglianza installato sul territorio comunale di Donna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168.037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8,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Villeneuv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Impianti di videosorveglianz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36.26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7,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21.758,4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Courmayeu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Ampliamento del sistema di video sorveglianza esistente sul territorio comuna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169.380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6,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70.000,00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Châtillo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Sicurezza urbana e tutela del territorio comuna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108.9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6,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65.376,00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Nu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Progetto videosorveglianza Comune di N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136.234,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4,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Hôn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Hône sic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4.2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4,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26.544,0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Charvensod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Sistema di videosorveglianza finalizzato alla sicurezza urbana e controllo del territo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86.2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3,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51.732,0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La Thuil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videosorveglianza La Thui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3,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24.000,00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Aya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Monitoraggio territoriale per la sicurezza degli abitanti e dei turisti e per la salvaguardia del patrimonio ambientale e pubbl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163.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2,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60.000,00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Saint-Marce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Realizzazione di un impianto di videosorveglianza finalizzato ad assicurare la sicurezza sul territorio comuna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134.880,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1,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60.000,00</w:t>
            </w:r>
          </w:p>
        </w:tc>
      </w:tr>
      <w:tr>
        <w:trPr>
          <w:trHeight w:val="15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Gressa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Realizzazione di un impianto di videosorveglianza territoriale localizzato in alcune aree del Comune di Gressan, con creazione di una infrastruttura per l'estensione dell'impianto ad altre aree comun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75.369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45.221,76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Bard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Progetto di videosorveglianza nel Comune di Bar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96.718,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6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40.000,00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Pontbose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(ente capofila della forma associativa Pontboset – Champorcher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Sistema di videosorveglianza sulla strada regionale per Champorcher tra i Comuni associati di Pontboset e Champorch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3.746,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9,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21.873,32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Pont-Saint-Marti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Completamento del sistema di videosorveglianza comuna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24.53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9,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12.265,50</w:t>
            </w:r>
          </w:p>
        </w:tc>
      </w:tr>
      <w:tr>
        <w:trPr>
          <w:trHeight w:val="48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Perloz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Impianto di videosorveglianza per controllo viabilità ed edificio comuna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78.940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8,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39.470,4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Avis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Impianti di videosorveglianz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16.888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8,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8.444,4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Torgno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Impianto di videosorveglianza finalizzato alla sicurezza del territorio comuna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32.2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7,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16.140,00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Gressoney-Saint-Jea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Investimento in tecnologia per la sicurezza - copertura aree sensibili del territorio con sistema di videosorveglianz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8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6,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40.000,0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Ponte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Sistema di videosorveglianza finalizzato alla sicurezza urbana e controllo del territo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5.1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5,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22.560,00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Brusso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Progetto di videosorveglianza nel Comune di Brus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77.172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5,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38.586,20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Pollei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Impianti di videosorveglianza urbana Over IP e rete Wireles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142.342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4,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60.000,00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Saint-Pierr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Impianto di videosorveglianza finalizzato alla sicurezza della scuola elementare, scuola materna ed area sporti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199.25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4,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80.000,00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Gab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Progetto di fattibilità di videosorveglianza urb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142.774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3,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Verrè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Verres sic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88.235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1,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44.117,8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Saint-Vincent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Ampliamento impianto di videosorveglianza nel Comune di Saint-Vinc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190.887,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0,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80.000,00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Etroubl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Impianto di videosorveglianza nel Comune di Etroubl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0.085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38,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20.042,80</w:t>
            </w:r>
          </w:p>
        </w:tc>
      </w:tr>
      <w:tr>
        <w:trPr>
          <w:trHeight w:val="71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Chamoi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Videosorveglianza per il controllo mezzi motorizzati sulla pista di collegamento Chamois/La Magdelei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10.5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38,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5.275,00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La Sall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Potenziamento dell'impianto di videosorveglianza dei luoghi pubblici in frazione Derby - frazione Chevrel - Capoluo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33.832,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38,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16.916,11</w:t>
            </w:r>
          </w:p>
        </w:tc>
      </w:tr>
      <w:tr>
        <w:trPr>
          <w:trHeight w:val="7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Champdepraz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Fornitura ed unstallazione di un sistema di videosorveglianza per il territorio del Comune di Champdepra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8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35,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Morgex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Videosorveglianza Morgex 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41.38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30,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5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20.691,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TOT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  <w:t>2.999.189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8"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  <w:t>1.399.373,8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1418" w:leader="none"/>
      </w:tabs>
      <w:ind w:left="0" w:hanging="0"/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ilelettArial10ptSinistro0">
    <w:name w:val="R Stile lett. + Arial 10 pt Sinistro:  0"/>
    <w:basedOn w:val="Normal"/>
    <w:qFormat/>
    <w:pPr>
      <w:widowControl w:val="false"/>
      <w:ind w:left="850" w:hanging="0"/>
    </w:pPr>
    <w:rPr/>
  </w:style>
  <w:style w:type="paragraph" w:styleId="StileSinistro0cmSporgente3cmDestro001cm">
    <w:name w:val="Stile Sinistro:  0 cm Sporgente  3 cm Destro -001 cm"/>
    <w:basedOn w:val="Normal"/>
    <w:qFormat/>
    <w:pPr>
      <w:widowControl w:val="false"/>
      <w:ind w:left="850" w:hanging="0"/>
    </w:pPr>
    <w:rPr/>
  </w:style>
  <w:style w:type="paragraph" w:styleId="RommiStileSinistro0cmSporgente3cmDestro001cm">
    <w:name w:val="Rommi Stile Sinistro:  0 cm Sporgente  3 cm Destro -001 cm"/>
    <w:basedOn w:val="Normal"/>
    <w:qFormat/>
    <w:pPr>
      <w:widowControl w:val="false"/>
      <w:ind w:left="850" w:hanging="0"/>
    </w:pPr>
    <w:rPr/>
  </w:style>
  <w:style w:type="paragraph" w:styleId="RommiArialCorsivoCentratoSinistro0cmPrimariga">
    <w:name w:val="Rommi  Arial Corsivo Centrato Sinistro:  0 cm Prima riga:  ..."/>
    <w:basedOn w:val="Normal"/>
    <w:qFormat/>
    <w:pPr>
      <w:widowControl w:val="false"/>
      <w:ind w:left="0" w:hanging="0"/>
      <w:jc w:val="center"/>
    </w:pPr>
    <w:rPr>
      <w:i/>
      <w:iCs/>
    </w:rPr>
  </w:style>
  <w:style w:type="paragraph" w:styleId="OggPD">
    <w:name w:val="Ogg. PD"/>
    <w:basedOn w:val="Normal"/>
    <w:qFormat/>
    <w:pPr>
      <w:spacing w:before="720" w:after="360"/>
      <w:ind w:left="1701" w:hanging="1701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0:00Z</dcterms:created>
  <dc:creator>Rommi</dc:creator>
  <dc:description/>
  <cp:keywords/>
  <dc:language>en-US</dc:language>
  <cp:lastModifiedBy>Rommi</cp:lastModifiedBy>
  <dcterms:modified xsi:type="dcterms:W3CDTF">2010-12-01T08:28:00Z</dcterms:modified>
  <cp:revision>2</cp:revision>
  <dc:subject/>
  <dc:title>Allegato al Provvedimento dirigenziale n</dc:title>
</cp:coreProperties>
</file>