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Bell Gothic Std Light" w:hAnsi="Bell Gothic Std Light" w:cs="Arial"/>
                <w:i/>
                <w:i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i/>
                <w:sz w:val="15"/>
                <w:szCs w:val="15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Presidenza della 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b/>
                <w:i/>
                <w:sz w:val="15"/>
                <w:szCs w:val="15"/>
                <w:u w:val="single"/>
              </w:rPr>
              <w:t>TRASMISSIONE PER POSTA ELETTRONICA ISTITUZIONA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b/>
                <w:i/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ind w:left="14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Referente Ines Framarin</w:t>
            </w:r>
          </w:p>
          <w:p>
            <w:pPr>
              <w:pStyle w:val="Normal"/>
              <w:ind w:left="14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Tel. 0165/2749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140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e-mail: entilocali@regione.vda.it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Réf. n° - Prot. n.</w:t>
              <w:tab/>
              <w:t>9585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Aoste / Aosta</w:t>
              <w:tab/>
              <w:t>22/4/11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543" w:type="dxa"/>
            <w:tcBorders/>
          </w:tcPr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Alle organizzazioni sindacali: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GIL</w:t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a Binel, 24</w:t>
            </w:r>
          </w:p>
          <w:p>
            <w:pPr>
              <w:pStyle w:val="Normal"/>
              <w:ind w:left="638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1100   AOSTA   (AO)</w:t>
            </w:r>
          </w:p>
          <w:p>
            <w:pPr>
              <w:pStyle w:val="Normal"/>
              <w:ind w:left="638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ind w:left="638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ISL</w:t>
            </w:r>
          </w:p>
          <w:p>
            <w:pPr>
              <w:pStyle w:val="Normal"/>
              <w:ind w:left="638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Loc. Grand Chemin, 22</w:t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0   Saint-Christophe   (AO)</w:t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IL</w:t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a Chavanne, 18</w:t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0   AOSTA   (AO)</w:t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VT</w:t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azza Manzetti, 2</w:t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0   AOSTA   (AO)</w:t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638" w:hanging="6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 , p.c., Al Presidente del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Consiglio permanente degli enti loc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Piazza Narbonne, 16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olor w:val="000000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11100   AOSTA   AO</w:t>
            </w:r>
          </w:p>
        </w:tc>
      </w:tr>
    </w:tbl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1418" w:hanging="1134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Oggetto: </w:t>
        <w:tab/>
      </w:r>
      <w:r>
        <w:rPr>
          <w:sz w:val="23"/>
          <w:szCs w:val="23"/>
        </w:rPr>
        <w:t>Presentazione delle domande per la concessione del contributo previsto dall’art. 3 della l.r. n. 11/2010 e disciplinato dalla d</w:t>
      </w:r>
      <w:r>
        <w:rPr>
          <w:color w:val="000000"/>
          <w:sz w:val="23"/>
          <w:szCs w:val="23"/>
        </w:rPr>
        <w:t xml:space="preserve">eliberazione della Giunta regionale n. 943 del 22 aprile 2011, recante </w:t>
      </w:r>
      <w:r>
        <w:rPr>
          <w:i/>
          <w:sz w:val="23"/>
          <w:szCs w:val="23"/>
        </w:rPr>
        <w:t>“Definizione, ai sensi del comma 3 dell’art. 3 della l.r. 11/2010, delle modalità e dei criteri per la concessione dei contributi agli enti e alle associazioni operanti in Valle d’Aosta, per le iniziative di promozione della legalità e della sicurezza sul territorio regionale, per l’anno 2011.”</w:t>
      </w:r>
      <w:r>
        <w:rPr>
          <w:sz w:val="23"/>
          <w:szCs w:val="23"/>
        </w:rPr>
        <w:t>.</w:t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60" w:firstLine="1080"/>
        <w:jc w:val="both"/>
        <w:rPr/>
      </w:pPr>
      <w:r>
        <w:rPr>
          <w:color w:val="000000"/>
          <w:sz w:val="23"/>
          <w:szCs w:val="23"/>
        </w:rPr>
        <w:t xml:space="preserve">Con la presente si comunica che, in esecuzione di quanto previsto dal comma 3 dell’articolo 3 </w:t>
      </w:r>
      <w:r>
        <w:rPr>
          <w:i/>
          <w:color w:val="000000"/>
          <w:sz w:val="23"/>
          <w:szCs w:val="23"/>
        </w:rPr>
        <w:t>(Iniziative in favore della promozione della legalità e della sicurezza)</w:t>
      </w:r>
      <w:r>
        <w:rPr>
          <w:color w:val="000000"/>
          <w:sz w:val="23"/>
          <w:szCs w:val="23"/>
        </w:rPr>
        <w:t xml:space="preserve"> della legge regionale 29 marzo 2010, n. 11 </w:t>
      </w:r>
      <w:r>
        <w:rPr>
          <w:i/>
          <w:color w:val="000000"/>
          <w:sz w:val="23"/>
          <w:szCs w:val="23"/>
        </w:rPr>
        <w:t>“Politiche e iniziative regionali per la promozione della legalità e della sicurezza”</w:t>
      </w:r>
      <w:r>
        <w:rPr>
          <w:color w:val="000000"/>
          <w:sz w:val="23"/>
          <w:szCs w:val="23"/>
        </w:rPr>
        <w:t xml:space="preserve">, la Giunta regionale, con la deliberazione indicata in oggetto, ha approvato il disciplinare contenente le modalità ed i criteri per la concessione di contributi agli enti ed alle associazioni operanti in Valle d’Aosta, per iniziative di promozione della legalità e della sicurezza, </w:t>
      </w:r>
      <w:r>
        <w:rPr>
          <w:color w:val="000000"/>
          <w:sz w:val="23"/>
          <w:szCs w:val="23"/>
          <w:u w:val="single"/>
        </w:rPr>
        <w:t>per l’anno 2011</w:t>
      </w:r>
      <w:r>
        <w:rPr>
          <w:color w:val="000000"/>
          <w:sz w:val="23"/>
          <w:szCs w:val="23"/>
        </w:rPr>
        <w:t xml:space="preserve">, unitamente alla modulistica per la presentazione della domanda di contributo, che gli enti interessati potranno fin d’ora scaricare dalla sezione “Legalità e Sicurezza” della pagina “Enti locali” del sito internet </w:t>
      </w:r>
      <w:hyperlink r:id="rId4">
        <w:r>
          <w:rPr>
            <w:rStyle w:val="InternetLink"/>
            <w:color w:val="000000"/>
            <w:sz w:val="23"/>
            <w:szCs w:val="23"/>
          </w:rPr>
          <w:t>www.regione.vda.it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ichiamato, in particolare, l’art. 2 del disciplinare allegato alla succitata DGR 943/2011, riportato in calce alla presente nota, che individua, tra i soggetti beneficiari del contributo in oggetto, anche le organizzazioni sindacali (punto 1.5.), si comunica che le </w:t>
      </w:r>
      <w:r>
        <w:rPr>
          <w:color w:val="000000"/>
          <w:sz w:val="23"/>
          <w:szCs w:val="23"/>
          <w:u w:val="single"/>
        </w:rPr>
        <w:t>domande di contributo</w:t>
      </w:r>
      <w:r>
        <w:rPr>
          <w:color w:val="000000"/>
          <w:sz w:val="23"/>
          <w:szCs w:val="23"/>
        </w:rPr>
        <w:t xml:space="preserve">, di cui all’art. 5 del disciplinare, </w:t>
      </w:r>
      <w:r>
        <w:rPr>
          <w:color w:val="000000"/>
          <w:sz w:val="23"/>
          <w:szCs w:val="23"/>
          <w:u w:val="single"/>
        </w:rPr>
        <w:t>redatte utilizzando l’apposita modulistica (allegati 1, 1a e 1b al precitato disciplinare),</w:t>
      </w:r>
      <w:r>
        <w:rPr>
          <w:color w:val="000000"/>
          <w:sz w:val="23"/>
          <w:szCs w:val="23"/>
        </w:rPr>
        <w:t xml:space="preserve"> dovranno pervenire alla Presidenza della Regione - Direzione enti locali - Piazza della Repubblica, 15 -11100 Aosta (AO), </w:t>
      </w:r>
      <w:r>
        <w:rPr>
          <w:b/>
          <w:color w:val="000000"/>
          <w:sz w:val="23"/>
          <w:szCs w:val="23"/>
          <w:u w:val="single"/>
        </w:rPr>
        <w:t>entro le ore 14,00 di venerdì 5 agosto 2011</w:t>
      </w:r>
      <w:r>
        <w:rPr>
          <w:color w:val="000000"/>
          <w:sz w:val="23"/>
          <w:szCs w:val="23"/>
        </w:rPr>
        <w:t>, tramite una delle modalità indicate al comma 2 dello stesso articolo 5.</w:t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firstLine="1080"/>
        <w:jc w:val="both"/>
        <w:rPr/>
      </w:pPr>
      <w:r>
        <w:rPr>
          <w:color w:val="000000"/>
          <w:sz w:val="23"/>
          <w:szCs w:val="23"/>
          <w:u w:val="single"/>
        </w:rPr>
        <w:t>In un’ottica di collaborazione si richiede ai soggetti in indirizzo di trasmettere la presente nota agli enti o associazioni con i quali intrattengono rapporti, allo scopo di dare alla stessa la più ampia diffusione.</w:t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 resta a disposizione per eventuali ulteriori chiarimenti e si porgono cordiali saluti.</w:t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960" w:hanging="0"/>
        <w:jc w:val="center"/>
        <w:rPr>
          <w:sz w:val="23"/>
          <w:szCs w:val="23"/>
        </w:rPr>
      </w:pPr>
      <w:r>
        <w:rPr>
          <w:sz w:val="23"/>
          <w:szCs w:val="23"/>
        </w:rPr>
        <w:t>Il Direttore</w:t>
      </w:r>
    </w:p>
    <w:p>
      <w:pPr>
        <w:pStyle w:val="Normal"/>
        <w:ind w:left="3960" w:hanging="0"/>
        <w:jc w:val="center"/>
        <w:rPr>
          <w:sz w:val="23"/>
          <w:szCs w:val="23"/>
        </w:rPr>
      </w:pPr>
      <w:r>
        <w:rPr>
          <w:sz w:val="23"/>
          <w:szCs w:val="23"/>
        </w:rPr>
        <w:t>(Nadia BENNANI)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F/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Rientrocorpodeltesto2"/>
        <w:widowControl w:val="false"/>
        <w:spacing w:before="0" w:after="60"/>
        <w:ind w:left="357" w:hanging="0"/>
        <w:rPr/>
      </w:pPr>
      <w:r>
        <w:rPr>
          <w:b/>
          <w:sz w:val="16"/>
          <w:szCs w:val="16"/>
        </w:rPr>
        <w:t>(*)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icolo 2 del disciplinare allegato alla deliberazione della Giunta regionale n. 943 del 22 aprile 2011: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Art. 2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oggetti beneficiari)</w:t>
      </w:r>
    </w:p>
    <w:p>
      <w:pPr>
        <w:pStyle w:val="Rientrocorpodeltesto2"/>
        <w:widowControl w:val="false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Rientrocorpodeltesto2"/>
        <w:widowControl w:val="false"/>
        <w:numPr>
          <w:ilvl w:val="0"/>
          <w:numId w:val="2"/>
        </w:numPr>
        <w:tabs>
          <w:tab w:val="clear" w:pos="708"/>
        </w:tabs>
        <w:ind w:left="709" w:hanging="34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sono beneficiare dei contributi i soggetti individuati dall’articolo 3, comma 1, della l.r. 11/2010, ed in particolare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1.</w:t>
        <w:tab/>
        <w:t>gli enti locali (Comuni e Comunità Montane) in forma singola o associata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260" w:hanging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2.</w:t>
        <w:tab/>
        <w:t>le organizzazioni di volontariato e le organizzazioni di promozione sociale iscritte nell’apposito registro regionale di cui alla l.r. 22 luglio 2005, n. 16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3" w:hanging="69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3.</w:t>
        <w:tab/>
        <w:t xml:space="preserve">enti o associazioni nazionali o regionali operanti in Valle d’Aosta negli ambiti di cui alla l.r. 11/2010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8" w:hanging="69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</w:t>
        <w:tab/>
        <w:t>gli enti e le associazioni di cui alla l.r. 15 dicembre 2006, n. 33, ed in particolare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54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1.</w:t>
        <w:tab/>
        <w:t>i soggetti individuati all’art. 1, comma 1, della l.r. 33/2006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before="0" w:after="60"/>
        <w:ind w:left="2127" w:hanging="32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rrocchi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19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nti ecclesiastici della Chiesa cattolic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21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nti delle altre confessioni religiose con le quali lo Stato ha stipulato un’intesa ai sensi dell’articolo 8, terzo comma, della Costituzione e risultanti allo stato attuale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avola Valdes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della Chiese Avventiste del 7° giorn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ssemblee di Dio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delle Comunità Ebraiche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Cristiana Evangelica Battista d’Italia (U.C.E.B.I.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iesa Evangelica Luterana in Italia (C.E.L.I.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1800" w:hanging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2.</w:t>
        <w:tab/>
        <w:t>i soggetti individuati all’art. 1, comma 2, della l.r. 33/2006 e precisamente:</w:t>
      </w:r>
    </w:p>
    <w:p>
      <w:pPr>
        <w:pStyle w:val="Normal"/>
        <w:widowControl w:val="false"/>
        <w:spacing w:before="0" w:after="60"/>
        <w:ind w:left="21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</w:t>
        <w:tab/>
        <w:t>enti senza scopo di lucro in ambito giovanile e adolescenziale, individuati all’allegato A della DGR n. 2034 del 27/07/2007 (Criteri e modalità per l’individuazione degli enti senza scopo di lucro ai sensi dell’art. 1, comma 2, della l.r. 33/2006) ed eventuali successive integrazioni e/o modificazioni.</w:t>
      </w:r>
    </w:p>
    <w:p>
      <w:pPr>
        <w:pStyle w:val="Normal"/>
        <w:widowControl w:val="false"/>
        <w:spacing w:before="0" w:after="60"/>
        <w:ind w:left="1276" w:hanging="55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5.</w:t>
        <w:tab/>
        <w:t>le organizzazioni sindacali dei lavoratori, di categoria, professionali e interprofessionali operanti in Valle d'Aosta.”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459" w:top="1100" w:footer="20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Gothic Std Light">
    <w:charset w:val="00"/>
    <w:family w:val="swiss"/>
    <w:pitch w:val="variable"/>
  </w:font>
  <w:font w:name="Bell MT">
    <w:charset w:val="00"/>
    <w:family w:val="roman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53735" cy="13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2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4149"/>
      <w:gridCol w:w="2184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k BT;Franklin Gothic Demi Cond" w:hAnsi="BellGothic Blk BT;Franklin Gothic Demi Cond" w:cs="Arial"/>
              <w:sz w:val="12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2"/>
              <w:szCs w:val="15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 xml:space="preserve">Direction 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es collectivités locales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rezione enti locali</w:t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4149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2184" w:type="dxa"/>
          <w:tcBorders/>
          <w:tcMar>
            <w:bottom w:w="0" w:type="dxa"/>
          </w:tcMar>
        </w:tcPr>
        <w:p>
          <w:pPr>
            <w:pStyle w:val="Normal"/>
            <w:snapToGrid w:val="false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8"/>
              <w:szCs w:val="8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  <w:t>entilocali@regione.vda.it</w:t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4149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184" w:type="dxa"/>
          <w:tcBorders/>
          <w:tcMar>
            <w:bottom w:w="0" w:type="dxa"/>
          </w:tcMar>
        </w:tcPr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</w:rPr>
              <w:t>www.regione.vda.it</w:t>
            </w:r>
          </w:hyperlink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.F. 8000227007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ione.vd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ennani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6:00Z</dcterms:created>
  <dc:creator>Framarin</dc:creator>
  <dc:description/>
  <cp:keywords/>
  <dc:language>en-US</dc:language>
  <cp:lastModifiedBy>Rommi</cp:lastModifiedBy>
  <cp:lastPrinted>2011-04-22T12:11:00Z</cp:lastPrinted>
  <dcterms:modified xsi:type="dcterms:W3CDTF">2011-06-14T09:39:00Z</dcterms:modified>
  <cp:revision>33</cp:revision>
  <dc:subject/>
  <dc:title>Modello carta intestata</dc:title>
</cp:coreProperties>
</file>