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540" w:leader="underscore"/>
        </w:tabs>
        <w:spacing w:before="0" w:after="240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to 1a</w:t>
      </w:r>
      <w:r>
        <w:rPr/>
        <w:t xml:space="preserve"> al disciplinare approvato con deliberazione della Giunta regionale n. 900del 27/04/2012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CHEDA ILLUSTRATIVA DELL’INIZI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5, comma 1, lettera b) del </w:t>
      </w:r>
      <w:r>
        <w:rPr>
          <w:sz w:val="20"/>
          <w:szCs w:val="20"/>
          <w:lang w:eastAsia="fr-FR"/>
        </w:rPr>
        <w:t>disciplinare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Come previsto dall’art. 5, comma 1, del disciplinare, si illustra l’iniziativa come segue: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i/>
          <w:i/>
          <w:strike/>
          <w:sz w:val="23"/>
          <w:szCs w:val="23"/>
        </w:rPr>
      </w:pPr>
      <w:r>
        <w:rPr>
          <w:b/>
          <w:sz w:val="23"/>
          <w:szCs w:val="23"/>
        </w:rPr>
        <w:t>1)</w:t>
        <w:tab/>
        <w:t xml:space="preserve">Dati anagrafici del responsabile dell’iniziativa </w:t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e e cognome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720" w:leader="none"/>
          <w:tab w:val="left" w:pos="2340" w:leader="none"/>
          <w:tab w:val="left" w:pos="3780" w:leader="none"/>
          <w:tab w:val="left" w:pos="5580" w:leader="none"/>
          <w:tab w:val="left" w:pos="8820" w:leader="none"/>
          <w:tab w:val="left" w:pos="9639" w:leader="none"/>
          <w:tab w:val="left" w:pos="9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il</w:t>
      </w:r>
      <w:r>
        <w:rPr>
          <w:sz w:val="23"/>
          <w:szCs w:val="23"/>
          <w:u w:val="dotted"/>
        </w:rPr>
        <w:tab/>
      </w:r>
      <w:r>
        <w:rPr>
          <w:sz w:val="23"/>
          <w:szCs w:val="23"/>
        </w:rPr>
        <w:t xml:space="preserve"> residente a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uolo all’interno dell’ente/associazione</w:t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tel.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fax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>
          <w:sz w:val="23"/>
          <w:szCs w:val="23"/>
        </w:rPr>
        <w:t>e-mail o posta elettronica certificata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  <w:tab/>
        <w:t>Tipologia dell’intervento</w:t>
      </w:r>
    </w:p>
    <w:p>
      <w:pPr>
        <w:pStyle w:val="Normal"/>
        <w:tabs>
          <w:tab w:val="clear" w:pos="510"/>
          <w:tab w:val="left" w:pos="540" w:leader="none"/>
          <w:tab w:val="left" w:pos="90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2358554525"/>
      <w:bookmarkStart w:id="1" w:name="__Fieldmark__0_2358554525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1)</w:t>
        <w:tab/>
        <w:t>Intervento volto all’educazione, alla convivenza, alla coesione sociale e al rispetto del principio di legalità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2358554525"/>
      <w:bookmarkStart w:id="3" w:name="__Fieldmark__1_2358554525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2)</w:t>
        <w:tab/>
        <w:t>Intervento riguardante le pratiche di prevenzione e mediazione culturale dei conflitti sociali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2358554525"/>
      <w:bookmarkStart w:id="5" w:name="__Fieldmark__2_2358554525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3)</w:t>
        <w:tab/>
        <w:t>Intervento rivolto all’assistenza e all’aiuto alle vittime di fatti criminosi attraverso: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404" w:hanging="8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58554525"/>
      <w:bookmarkStart w:id="7" w:name="__Fieldmark__3_235855452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1"/>
          <w:szCs w:val="21"/>
        </w:rPr>
        <w:t>l’informazione sugli strumenti di tutela e di assistenza previsti dall’ordinamento;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078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4_2358554525"/>
      <w:bookmarkStart w:id="9" w:name="__Fieldmark__4_2358554525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l’assistenza di carattere psicologico, sociale e sanitario, finalizzata ad alleviare il disagio delle vittime stesse, con particolare riferimento alle persone anziane, ai soggetti diversamente abili, ai minori, alle donne e alle vittime di violenza e reati di tipo sessuale e di discriminazione razziale;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078" w:hanging="539"/>
        <w:rPr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5_2358554525"/>
      <w:bookmarkStart w:id="11" w:name="__Fieldmark__5_2358554525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l’assistenza all’accesso ai servizi sociali e territoriali necessari per ridurre il danno subito e per lo svolgimento delle connesse attività amministrative.</w:t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Analisi dei bisogni, motivazioni e descrizione dello specifico problema che si vuole affrontare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4) Obiettivo specifico dell’iniziativa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3"/>
          <w:szCs w:val="23"/>
          <w:u w:val="dotted"/>
        </w:rPr>
      </w:pPr>
      <w:r>
        <w:rPr>
          <w:b/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) Descrizione dell’iniziativa, comprensiva delle modalità e dei tempi di realizzazione della stessa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b/>
          <w:b/>
          <w:sz w:val="23"/>
          <w:szCs w:val="23"/>
          <w:u w:val="dotted"/>
        </w:rPr>
      </w:pPr>
      <w:r>
        <w:rPr>
          <w:b/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6) Partenariato formalizzato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08"/>
        <w:gridCol w:w="2160"/>
        <w:gridCol w:w="2052"/>
      </w:tblGrid>
      <w:tr>
        <w:trPr>
          <w:trHeight w:val="145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Nome o ragione sociale e indirizzo dell’ente/associazio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Tipologia dell’ente/associazione e descrizione della partnership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ormalizzazione della partnership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Compiti dell’ente/associazione nella partnership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Responsabile dell’ente/associazione partner</w:t>
            </w:r>
          </w:p>
        </w:tc>
      </w:tr>
      <w:tr>
        <w:trPr>
          <w:trHeight w:val="968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rPr>
          <w:b/>
          <w:b/>
        </w:rPr>
      </w:pPr>
      <w:r>
        <w:rPr>
          <w:b/>
        </w:rPr>
        <w:t>7) Prospetto delle fonti di finanziamento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</w:tblGrid>
      <w:tr>
        <w:trPr>
          <w:trHeight w:val="397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I FINANZIAMENT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QUOTA A CARICO DEL SOGGETTO RICHIEDEN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  <w:sz w:val="22"/>
                <w:szCs w:val="22"/>
              </w:rPr>
              <w:t>2) FINANZIAMENTO A CARICO DEL O DEI PARTN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- quota a carico del singolo partner pubblic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- quota a carico del singolo partner privat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  <w:sz w:val="22"/>
                <w:szCs w:val="22"/>
              </w:rPr>
              <w:t>3) FINANZIAMENTO A CARICO DI ALTRI SOGGETT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- quota a carico di altro soggetto pubblic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- quota a carico di altro soggetto privat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/>
      </w:pPr>
      <w:r>
        <w:rPr>
          <w:b/>
        </w:rPr>
        <w:t xml:space="preserve">8) </w:t>
      </w:r>
      <w:r>
        <w:rPr/>
        <w:t>Destinatari dell’iniziativ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806"/>
      </w:tblGrid>
      <w:tr>
        <w:trPr>
          <w:trHeight w:val="1142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i destinata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stimato di destinatari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età dei destinatari dell’iniziativa</w:t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rPr>
          <w:sz w:val="23"/>
          <w:szCs w:val="22"/>
          <w:u w:val="dotted"/>
        </w:rPr>
      </w:pPr>
      <w:r>
        <w:rPr>
          <w:sz w:val="23"/>
          <w:szCs w:val="22"/>
          <w:u w:val="dotted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spacing w:before="0" w:after="0"/>
              <w:jc w:val="center"/>
              <w:rPr>
                <w:strike/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Rommi</cp:lastModifiedBy>
  <cp:lastPrinted>2011-04-08T11:02:00Z</cp:lastPrinted>
  <dcterms:modified xsi:type="dcterms:W3CDTF">2012-05-03T14:28:00Z</dcterms:modified>
  <cp:revision>66</cp:revision>
  <dc:subject/>
  <dc:title>Allegato ____ alla deliberazione alla deliberazione della Giunta regionale n</dc:title>
</cp:coreProperties>
</file>