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gato 2 Facsimile relazione annuale fina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scrizione dettagliata dell’attività realizzata</w:t>
      </w:r>
      <w:r>
        <w:rPr>
          <w:rFonts w:cs="Times New Roman" w:ascii="Times New Roman" w:hAnsi="Times New Roman"/>
          <w:sz w:val="24"/>
        </w:rPr>
        <w:t xml:space="preserve"> (indicare l’attività realizzata, le modalità organizzative e gli interventi posti in essere nei singoli Comuni associati): </w:t>
      </w:r>
    </w:p>
    <w:p>
      <w:pPr>
        <w:pStyle w:val="TextBody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i di realizzazione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340" w:leader="none"/>
        </w:tabs>
        <w:ind w:left="360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ultati raggiunti (indicare i risultati raggiunti in termini di incremento e/o miglioramento dei servizi resi ai cittadini, nei singoli Comuni associati, rispetto alla situazione precedente la costituzione della forma associativa, e le modalità organizzative poste in essere per il raggiungimento degli stessi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o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Rientrocorpodeltesto2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sz w:val="24"/>
        </w:rPr>
        <w:t xml:space="preserve">Indicare se si sono verificate delle modificazioni degli elementi di cui ai punti 1, 2, 3 e 4 dell’art. 4 del disciplinare allegato alla deliberazione della Giunta regionale n 923 del 24/05/2013, rispetto a quanto indicato nella domanda di contributo: </w:t>
      </w:r>
    </w:p>
    <w:p>
      <w:pPr>
        <w:pStyle w:val="Rientrocorpodeltesto2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unto 1) Numero di funzioni esercitate dalla forma associativ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unto 2) Rilevanza delle funzioni esercitat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unto 3) Forma associativa prescelt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punto 4) Numero e Comuni coinvolt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egato 2a alla relazione annuale fina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Elenco delle spese sostenute, limitatamente alle spese indicate all’art. 5, dettagliate e descritte come da domanda di contribut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spese per il personale della polizia locale coinvolto nel progetto presenta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spese per l’acquisto di beni di consumo e prestazioni di servizi strettamente attinenti al progetto presenta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Allegato 2b alla relazione annuale finale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estazione dei Sindaci e dei Segretari dei Comuni facenti parte della forma associativa che il servizio è stato svolto regolarm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sottoscritti, Sig. </w:t>
      </w:r>
      <w:r>
        <w:rPr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Sindaco e Sig.</w:t>
      </w:r>
      <w:r>
        <w:rPr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Segretario del Comune di </w:t>
      </w:r>
      <w:r>
        <w:rPr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, facente parte della forma associativa richiedente dichiarano che il servizio svolto in forma associata è stato svolto regolarmen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del Sindaco del Comu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ma del Segretario del Comu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beige">
    <w:name w:val="titolobei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40"/>
      <w:szCs w:val="11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9:00Z</dcterms:created>
  <dc:creator>mlotto</dc:creator>
  <dc:description/>
  <cp:keywords/>
  <dc:language>en-US</dc:language>
  <cp:lastModifiedBy>mlotto</cp:lastModifiedBy>
  <cp:lastPrinted>2013-04-19T14:55:00Z</cp:lastPrinted>
  <dcterms:modified xsi:type="dcterms:W3CDTF">2014-05-09T06:39:00Z</dcterms:modified>
  <cp:revision>4</cp:revision>
  <dc:subject/>
  <dc:title>Disciplinare allegato alla deliberazione della Giunta regionale n</dc:title>
</cp:coreProperties>
</file>