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TTURA ENTI LOCA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erogabilità dei limiti massimi individuali delle indennità di funzione fissati dalla l.r. 4/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maggio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Un Comune chiede di conoscere se il Consiglio comunale possa determinare le indennità di funzione dei componenti della Giunta comunale in misura diversa da quanto stabilito dalla legge regionale 30 marzo 2015, n. 4 </w:t>
      </w:r>
      <w:r>
        <w:rPr>
          <w:rFonts w:cs="Times New Roman" w:ascii="Times New Roman" w:hAnsi="Times New Roman"/>
          <w:i/>
          <w:color w:val="000000"/>
          <w:sz w:val="24"/>
          <w:szCs w:val="24"/>
        </w:rPr>
        <w:t>(Nuove disposizioni in materia di indennità di funzione e gettoni di presenza degli amministratori dei Comuni e delle Unités des Communes valdôtaines della Valle d'Aosta)</w:t>
      </w:r>
      <w:r>
        <w:rPr>
          <w:rFonts w:cs="Times New Roman" w:ascii="Times New Roman" w:hAnsi="Times New Roman"/>
          <w:color w:val="000000"/>
          <w:sz w:val="24"/>
          <w:szCs w:val="24"/>
        </w:rPr>
        <w:t>, ferma l'invarianza complessiva della sp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succitata l.r. 4/2015 prevede indennità specifiche fissando dei limiti massimi di importo per le indennità mensili lorde di funzione attribuibili al Sindaco (art. 2, commi 1 e 3), al Vice Sindaco (art. 3) e agli assessori comunali (art. 4) e, come tale, va applicata.</w:t>
      </w:r>
    </w:p>
    <w:p>
      <w:pPr>
        <w:pStyle w:val="Normal"/>
        <w:spacing w:lineRule="auto" w:line="240" w:before="0" w:after="0"/>
        <w:ind w:firstLine="10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ind w:firstLine="1080"/>
        <w:jc w:val="both"/>
        <w:rPr/>
      </w:pPr>
      <w:r>
        <w:rPr>
          <w:rFonts w:eastAsia="Times New Roman" w:cs="Times New Roman" w:ascii="Times New Roman" w:hAnsi="Times New Roman"/>
          <w:color w:val="000000"/>
          <w:sz w:val="24"/>
          <w:szCs w:val="24"/>
          <w:lang w:eastAsia="it-IT"/>
        </w:rPr>
        <w:t xml:space="preserve">Il riferimento all'invarianza della spesa è stato introdotto dal legislatore regionale soltanto nel caso di cui al comma 1ter dell'articolo 22 della legge regionale 7 dicembre 1998, n. 54 </w:t>
      </w:r>
      <w:r>
        <w:rPr>
          <w:rFonts w:eastAsia="Times New Roman" w:cs="Times New Roman" w:ascii="Times New Roman" w:hAnsi="Times New Roman"/>
          <w:i/>
          <w:color w:val="000000"/>
          <w:sz w:val="24"/>
          <w:szCs w:val="24"/>
          <w:lang w:eastAsia="it-IT"/>
        </w:rPr>
        <w:t>(Sistema delle autonomie in Valle d'Aosta)</w:t>
      </w:r>
      <w:r>
        <w:rPr>
          <w:rFonts w:eastAsia="Times New Roman" w:cs="Times New Roman" w:ascii="Times New Roman" w:hAnsi="Times New Roman"/>
          <w:color w:val="000000"/>
          <w:sz w:val="24"/>
          <w:szCs w:val="24"/>
          <w:lang w:eastAsia="it-IT"/>
        </w:rPr>
        <w:t xml:space="preserve">, come inserito dall'articolo 34, comma 3, della legge regionale 19 gennaio 2015, n. 1, ossia qualora lo Statuto comunale stabilisca un numero di assessori superiore al limite massimo fissato dalla legge. Va tuttavia precisato che il rispetto di tale tetto complessivo di spesa, peraltro calcolato escludendo il Sindaco ed il Vice Sindaco, non può in alcun modo autorizzare una deroga ai limiti massimi individuali fissati dalla l.r. 4/2015 per la determinazione delle indennità di funzione degli amministratori locali. </w:t>
      </w:r>
    </w:p>
    <w:p>
      <w:pPr>
        <w:pStyle w:val="Normal"/>
        <w:spacing w:lineRule="auto" w:line="240" w:before="0" w:after="0"/>
        <w:ind w:firstLine="10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ind w:firstLine="1080"/>
        <w:jc w:val="both"/>
        <w:rPr/>
      </w:pPr>
      <w:r>
        <w:rPr>
          <w:rFonts w:eastAsia="Times New Roman" w:cs="Times New Roman" w:ascii="Times New Roman" w:hAnsi="Times New Roman"/>
          <w:color w:val="000000"/>
          <w:sz w:val="24"/>
          <w:szCs w:val="24"/>
          <w:lang w:eastAsia="it-IT"/>
        </w:rPr>
        <w:t>Le considerazioni sopra esposte sono peraltro confermate anche da un recente parere della Corte dei Conti</w:t>
      </w:r>
      <w:r>
        <w:rPr>
          <w:rStyle w:val="FootnoteAnchor"/>
          <w:rFonts w:eastAsia="Times New Roman" w:cs="Times New Roman" w:ascii="Times New Roman" w:hAnsi="Times New Roman"/>
          <w:color w:val="000000"/>
          <w:sz w:val="24"/>
          <w:szCs w:val="24"/>
          <w:vertAlign w:val="superscript"/>
          <w:lang w:eastAsia="it-IT"/>
        </w:rPr>
        <w:footnoteReference w:id="2"/>
      </w:r>
      <w:r>
        <w:rPr>
          <w:rFonts w:eastAsia="Times New Roman" w:cs="Times New Roman" w:ascii="Times New Roman" w:hAnsi="Times New Roman"/>
          <w:color w:val="000000"/>
          <w:sz w:val="24"/>
          <w:szCs w:val="24"/>
          <w:lang w:eastAsia="it-IT"/>
        </w:rPr>
        <w:t xml:space="preserve"> nel quale, considerato che le normative in tema di determinazione dell'indennità di funzione si pongono nell'ottica di contenimento della spesa pubblica per le funzioni latamente politiche e, pertanto, devono ritenersi norme inderogabili sotto il profilo del tetto di spesa da esse fissato, i giudici contabili affermano che se la legge regionale fissa dei limiti massimi al valore dell'indennità di funzione erogabile ai singoli amministratori degli enti locali, è evidente che sarebbe del tutto legittima una determinazione di valore inferiore, mentre sarebbe del tutto illegittima una determinazione in spregio dei limiti normativ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Parere della Corte dei Conti, Sezione regionale di controllo per il Piemonte, n. 198/2014/SRCPIE/PAR del 14-22 ottobre 2014, pubblicato nella Banca Dati del Controllo accessibile al link </w:t>
      </w:r>
      <w:hyperlink r:id="rId1">
        <w:r>
          <w:rPr>
            <w:rStyle w:val="InternetLink"/>
            <w:sz w:val="16"/>
            <w:szCs w:val="16"/>
          </w:rPr>
          <w:t>https://servizi.corteconti.it/bdcaccessibile/ricercaInternet/</w:t>
        </w:r>
      </w:hyperlink>
      <w:r>
        <w:rPr>
          <w:sz w:val="16"/>
          <w:szCs w:val="16"/>
        </w:rPr>
        <w:t>.</w:t>
      </w:r>
    </w:p>
  </w:footnote>
</w:footnotes>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rvizi.corteconti.it/bdcaccessibile/ricercaInternet/"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16:00Z</dcterms:created>
  <dc:creator>PVuillermin</dc:creator>
  <dc:description/>
  <cp:keywords/>
  <dc:language>en-US</dc:language>
  <cp:lastModifiedBy>mlotto</cp:lastModifiedBy>
  <dcterms:modified xsi:type="dcterms:W3CDTF">2015-05-08T06:46:00Z</dcterms:modified>
  <cp:revision>5</cp:revision>
  <dc:subject/>
  <dc:title/>
</cp:coreProperties>
</file>