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TTURA ENTI LOCA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ferimento deleghe di anagrafe e stato civile ed incarichi a dipendenti di altri Comuni appartenenti all’ambito territoriale costituito ai sensi dell’art. 19 della l.r. 6/201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 aprile 201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I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hiede di sapere se il Sindaco possa delegare lo svolgimento delle funzioni di ufficiale di anagrafe e di stato civile nonché conferire l’incarico per autenticare le sottoscrizioni al dipendente di uno degli altri Comuni appartenenti al medesimo ambito territori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OS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disposizioni contenute nella legge regionale 5 agosto 2014, n. 6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(Nuova disciplina dell’esercizio associato di funzioni e servizi comunali e soppressione delle Comunità montane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d in particolare, nel caso di specie, quelle relative all’art. 19 della stessa, prevedono l’obbligo per i Comuni di esercitare in forma associata in ambito sovracomunale i servizi inerenti, tra l’altro, le attività relative all’organizzazione generale, ivi compreso il servizio di segreteria generale, tra cui sono ricomprese le funzioni anagrafiche e di stato civ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la luce di tali disposizioni e così come previsto dalla convenzione attuativa, predisposta dal Celva, per l’esercizio in forma associata delle funzioni e dei servizi in materia di organizzazione generale dell’amministrazione comunale e del servizio di segreteria, da svolgersi mediante costituzione di un ufficio unico comunale associato, </w:t>
      </w:r>
      <w:r>
        <w:rPr>
          <w:rFonts w:cs="Times New Roman" w:ascii="Times New Roman" w:hAnsi="Times New Roman"/>
          <w:sz w:val="24"/>
          <w:szCs w:val="24"/>
        </w:rPr>
        <w:t xml:space="preserve">ciascun Sinda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l’ambito sovracomunale </w:t>
      </w:r>
      <w:r>
        <w:rPr>
          <w:rFonts w:cs="Times New Roman" w:ascii="Times New Roman" w:hAnsi="Times New Roman"/>
          <w:sz w:val="24"/>
          <w:szCs w:val="24"/>
        </w:rPr>
        <w:t>può conferire ai dipendenti degli altri Comuni convenzionati, in possesso dei requisiti, le deleghe delle funzioni di ufficiale di anagrafe e dello stato civile e gli incarichi (quali, ad esempio, autenticazione copie e sottoscrizioni, legalizzazione fotografie, rilascio carte di identità, ricevimento dichiarazioni sostitutive di atti di notorietà) necessari a garantire la massima funzionalità dell’ufficio associato anche nel caso in cui il servizio sia prestato, sulla base dell’organizzazione concordata nella convenzione stessa, in più sedi di lavoro (sede principale e sedi distaccat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tti di delega e di incarico dovranno, ovviamente, recare nelle premesse gli opportuni richiami normativi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3:00Z</dcterms:created>
  <dc:creator>Daniela COMIN</dc:creator>
  <dc:description/>
  <dc:language>en-US</dc:language>
  <cp:lastModifiedBy>Daniela COMIN</cp:lastModifiedBy>
  <dcterms:modified xsi:type="dcterms:W3CDTF">2018-10-11T07:13:00Z</dcterms:modified>
  <cp:revision>3</cp:revision>
  <dc:subject/>
  <dc:title/>
</cp:coreProperties>
</file>