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8"/>
      </w:tblGrid>
      <w:tr>
        <w:trPr/>
        <w:tc>
          <w:tcPr>
            <w:tcW w:w="2835" w:type="dxa"/>
            <w:tcBorders/>
          </w:tcPr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Allegati 1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a, 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e, 28/03/2003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Ai Sindaci dei Comun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della Regione Valle d’Aost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LORO SED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 xml:space="preserve">Al Presidente del Consiglio Permanente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degli Enti Local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Piazza Narbonne, 16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11100 AOST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1109" w:leader="none"/>
              </w:tabs>
              <w:bidi w:val="0"/>
              <w:ind w:left="259" w:firstLine="141"/>
              <w:jc w:val="both"/>
              <w:rPr/>
            </w:pPr>
            <w:r>
              <w:rPr>
                <w:rFonts w:ascii="Arial" w:hAnsi="Arial"/>
              </w:rPr>
              <w:t>e, p.c.</w:t>
              <w:tab/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c/o Consiglio dell’Ordine dei Dottori Commercialisti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 xml:space="preserve">Via Porta Pretoria, 41 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  <w:p>
            <w:pPr>
              <w:pStyle w:val="BodyTextIndent2"/>
              <w:widowControl w:val="false"/>
              <w:bidi w:val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c/o Consiglio dell’Ordine dei Ragionieri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</w:tc>
      </w:tr>
    </w:tbl>
    <w:p>
      <w:pPr>
        <w:pStyle w:val="Normal"/>
        <w:widowControl w:val="false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/>
      </w:pPr>
      <w:r>
        <w:rPr>
          <w:rFonts w:ascii="Arial" w:hAnsi="Arial"/>
          <w:b/>
        </w:rPr>
        <w:t>OGGETTO:</w:t>
        <w:tab/>
        <w:t>Determinazione dei trasferimenti senza vincolo di destinazione - Trasferimento ai Comuni ai sensi dell’art 4, comma 3, lettera a), della Legge regionale 11 dicembre 2002, n. 25 – “Tributi soppressi” -</w:t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A seguito alla precedente nota prot. n. 8421/2E/EE.LL. del 24 marzo 2003 a firma del Presidente della Regione ad oggetto “Determinazione dei trasferimenti senza vincolo di destinazione ai Comuni anno 2003”, e per completezza di informazione, si comunica che in data 20 febbraio 2003, con Provvedimento Dirigenziale dello scrivente Servizio, è stato definito l’ulteriore trasferimento, aggiuntivo rispetto ai precedenti, della somma di € 4.441.529,00 destinata per l’anno 2003 a compensare il minor gettito derivante dalla soppressione, ai sensi del D.lgs. 446/1997, dell’Iciap e delle Tasse sulle concessioni comunali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firstLine="1418"/>
        <w:rPr/>
      </w:pPr>
      <w:r>
        <w:rPr>
          <w:rFonts w:ascii="Arial" w:hAnsi="Arial"/>
          <w:sz w:val="20"/>
        </w:rPr>
        <w:t>A tale proposito si precisa che l’art. 4, comma 3, lettera a), della legge regionale 11 dicembre 2002, n. 25 (legge finanziaria per gli anni 2003/2005), stabilisce di destinare, come per gli anni precedenti ed in deroga ai criteri della legge regionale 48/95, l’importo di € 4.441.529,00 al finanziamento dei Comuni ripartito secondo il criterio di cui all’art. 6, comma 2bis, della legge regionale 17 dicembre 1997, n. 41 (legge finanziaria per il triennio 1998/2000), inserito dall’art. 1 della legge regionale 6 aprile 1998, n. 10.</w:t>
      </w:r>
    </w:p>
    <w:p>
      <w:pPr>
        <w:pStyle w:val="BodyText2"/>
        <w:bidi w:val="0"/>
        <w:ind w:firstLine="1418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Si trasmette, in allegato, il prospetto da cui risulta l’importo spettante a ciascun Comune, precisando che il Servizio finanza e contabilità degli enti locali del Dipartimento enti locali ha già provveduto ad effettuare le relative liquidazioni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Distinti saluti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0" w:hanging="0"/>
        <w:jc w:val="center"/>
        <w:rPr/>
      </w:pPr>
      <w:r>
        <w:rPr>
          <w:rFonts w:ascii="Arial" w:hAnsi="Arial"/>
        </w:rPr>
        <w:t>Il Capo Servizio</w:t>
      </w:r>
    </w:p>
    <w:p>
      <w:pPr>
        <w:pStyle w:val="Normal"/>
        <w:bidi w:val="0"/>
        <w:spacing w:before="120" w:after="0"/>
        <w:ind w:left="5670" w:hanging="0"/>
        <w:jc w:val="center"/>
        <w:rPr/>
      </w:pPr>
      <w:r>
        <w:rPr>
          <w:rFonts w:ascii="Arial" w:hAnsi="Arial"/>
        </w:rPr>
        <w:t>(Tiziana VALLET)</w:t>
      </w:r>
    </w:p>
    <w:p>
      <w:pPr>
        <w:pStyle w:val="Normal"/>
        <w:bidi w:val="0"/>
        <w:spacing w:before="120" w:after="0"/>
        <w:ind w:left="567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ind w:left="567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50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2962"/>
        <w:gridCol w:w="1475"/>
      </w:tblGrid>
      <w:tr>
        <w:trPr>
          <w:trHeight w:val="1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C O M U N I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lang w:val="it-IT"/>
              </w:rPr>
            </w:pPr>
            <w:r>
              <w:rPr>
                <w:sz w:val="16"/>
                <w:lang w:val="it-IT"/>
              </w:rPr>
              <w:t>RIPARTO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LLEIN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29,04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NTEY-SAINT-ANDRE'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.552,46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OSTA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85.749,56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RNAD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.663,23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RVIER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.283,47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IS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212,04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YA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.673,68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YMAVILLE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.331,35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ARD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304,81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0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IONAZ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003,81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1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RISSOGN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544,12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2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RUSSO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.785,13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3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ALLAND-SAINT-ANSELM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.860,25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4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ALLAND-SAINT-VICTOR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.600,14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5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AMBAV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.008,67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6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AMOI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264,62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7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AMPDEPRAZ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.722,4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8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AMPORCHER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.654,46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9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ARVENSOD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.228,51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ATILLO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2.362,02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1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GN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3.040,02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2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URMAYEUR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0.228,84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NNA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.247,0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4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UE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530,5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5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MARES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804,22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6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TROUBLE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.078,99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7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ENI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493,35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8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ONTAINEMOR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743,14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GABY 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.843,39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IGNOD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.935,85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RESSA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.004,93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2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RESSONEY-LA-TRINITE'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.144,6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3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RESSONEY-SAINT-JEA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.977,37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4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ON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.534,2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5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TROD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056,07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6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SSIM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661,4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7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SSOGN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.388,7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8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OVENÇA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308,9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9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 MAGDELEIN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309,18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 SALL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.016,88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 THUIL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.855,44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ILLIANE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355,8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NTJOVET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.749,23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RGEX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3.972,28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5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U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.511,09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6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LLOMONT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948,45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7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YAC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864,41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8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ERLOZ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253,82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9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LLEI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.420,0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50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NTBOSET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408,24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51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NTEY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629,1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52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NT-SAINT-MARTI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6.731,76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53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E'-SAINT-DIDIER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.567,45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54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QUART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8.827,07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55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HEMES-NOTRE-DAM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895,83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56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HEMES-SAINT-GEORGE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032,5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57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ISA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178,09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58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INT-CHRISTOPH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8.468,14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59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INT-DENI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310,59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INT-MARCEL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.579,68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1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INT-NICOLA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105,14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2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INT-OYE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540,03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3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INT-PIERR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.306,34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4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INT-RHEMY-EN-BOSSE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.408,02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5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INT-VINCENT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0.170,12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6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RR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.945,4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7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ORGNO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755,71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8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ALGRISENCH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588,96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9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ALPELLIN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.869,59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ALSAVARENCH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903,58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1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ALTOURNENCH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2.751,37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2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ERRAYE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.092,44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3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ERRE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2.984,6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4</w:t>
            </w:r>
          </w:p>
        </w:tc>
        <w:tc>
          <w:tcPr>
            <w:tcW w:w="29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LLENEUV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.967,43</w:t>
            </w:r>
          </w:p>
        </w:tc>
      </w:tr>
      <w:tr>
        <w:trPr>
          <w:trHeight w:val="160" w:hRule="atLeast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OTAL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.441.529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709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4111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esidenza della Regione</w:t>
          </w:r>
        </w:p>
        <w:p>
          <w:pPr>
            <w:pStyle w:val="Header"/>
            <w:widowControl w:val="false"/>
            <w:bidi w:val="0"/>
            <w:jc w:val="left"/>
            <w:rPr>
              <w:rFonts w:ascii="Comic Sans MS" w:hAnsi="Comic Sans MS"/>
            </w:rPr>
          </w:pPr>
          <w:r>
            <w:rPr>
              <w:rFonts w:ascii="Comic Sans MS" w:hAnsi="Comic Sans MS"/>
            </w:rPr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rFonts w:ascii="Times New Roman" w:hAnsi="Times New Roman"/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15, Place de la République   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. 0165/274933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18"/>
            </w:rPr>
            <w:t xml:space="preserve">E-MAIL </w:t>
          </w:r>
          <w:r>
            <w:rPr/>
            <w:t>t.vallet@regione.vda.it</w:t>
          </w:r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 xml:space="preserve">Département des collectivités locales, 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es fonctions préfectorales et de la protection civile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Service des finances et de la comptabilité des collectivités locales.</w:t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partimento enti locali, servizi di prefettura e protezione civile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rezione enti locali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Servizio finanza e contabilità degli enti locali</w:t>
          </w:r>
          <w:r>
            <w:rPr>
              <w:sz w:val="18"/>
            </w:rPr>
            <w:t>.</w:t>
          </w:r>
        </w:p>
      </w:tc>
    </w:tr>
  </w:tbl>
  <w:p>
    <w:pPr>
      <w:pStyle w:val="Header"/>
      <w:widowControl w:val="false"/>
      <w:bidi w:val="0"/>
      <w:jc w:val="left"/>
      <w:rPr/>
    </w:pPr>
    <w:r>
      <w:rPr>
        <w:sz w:val="18"/>
      </w:rPr>
      <w:t>Prot. n. 8896/ee.ll.</w:t>
    </w:r>
  </w:p>
  <w:p>
    <w:pPr>
      <w:pStyle w:val="Header"/>
      <w:bidi w:val="0"/>
      <w:jc w:val="left"/>
      <w:rPr/>
    </w:pPr>
    <w:r>
      <w:rPr>
        <w:sz w:val="18"/>
      </w:rPr>
      <w:t>Vs./Rif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color w:val="00000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fr-FR" w:eastAsia="zh-CN" w:bidi="hi-I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Comic Sans MS" w:hAnsi="Comic Sans MS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109" w:hanging="0"/>
      <w:jc w:val="both"/>
    </w:pPr>
    <w:rPr>
      <w:rFonts w:ascii="Comic Sans MS" w:hAnsi="Comic Sans MS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Comic Sans MS" w:hAnsi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0</Characters>
  <CharactersWithSpaces>3247</CharactersWithSpaces>
  <Company>Servizio Elaborazione D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08:00Z</dcterms:created>
  <dc:creator>DSI</dc:creator>
  <dc:description/>
  <dc:language>en-US</dc:language>
  <cp:lastModifiedBy/>
  <cp:lastPrinted>2003-04-07T14:07:00Z</cp:lastPrinted>
  <dcterms:modified xsi:type="dcterms:W3CDTF">2003-10-03T10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