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DETERMINAZIONE DEL NUMERO DELLE PROVE SCRITT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PER CONCORSI O SELEZION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(26.08.2003)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single"/>
        </w:rPr>
        <w:t>QUESITO</w:t>
      </w:r>
      <w:r>
        <w:rPr>
          <w:rFonts w:ascii="Times New Roman" w:hAnsi="Times New Roman"/>
          <w:sz w:val="24"/>
        </w:rPr>
        <w:t>: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Un Comune, dovendo bandire un concorso pubblico per titoli ed esami per la copertura di posto di vigile urbano di categoria C – posizione C1 (corrispondente all’ex 5</w:t>
      </w:r>
      <w:r>
        <w:rPr>
          <w:rFonts w:ascii="Times New Roman" w:hAnsi="Times New Roman"/>
          <w:sz w:val="24"/>
          <w:vertAlign w:val="superscript"/>
        </w:rPr>
        <w:t>a</w:t>
      </w:r>
      <w:r>
        <w:rPr>
          <w:rFonts w:ascii="Times New Roman" w:hAnsi="Times New Roman"/>
          <w:sz w:val="24"/>
        </w:rPr>
        <w:t xml:space="preserve"> qualifica funzionale dei dipendenti comunali), chiede di precisare se per la determinazione del numero delle prove scritte si applica la lettera b) del comma 1 dell’articolo 9 del R.R. 11.12.1996 n. 6 (da leggersi in combinato disposto con la lettera f) dell’articolo 61), che prevede l’espletamento di una o più prove scritte o teorico-pratiche o tecnico-pratiche e di una prova orale, oppure quanto stabilito dalla “Tabella di equiparazione” allegata, sotto la lettera B), al primo C.C.R.L. del Comparto Unico siglato in data 12.06.2000, che per la categoria C - posizione C1 dispone l’espletamento di almeno due prove scritte o teorico pratiche ed una prova orale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single"/>
        </w:rPr>
        <w:t>RISPOSTA</w:t>
      </w:r>
      <w:r>
        <w:rPr>
          <w:rFonts w:ascii="Times New Roman" w:hAnsi="Times New Roman"/>
          <w:sz w:val="24"/>
        </w:rPr>
        <w:t>: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La soluzione al quesito posto è data dal comma 6 bis dell’articolo 66 (</w:t>
      </w:r>
      <w:r>
        <w:rPr>
          <w:rFonts w:ascii="Times New Roman" w:hAnsi="Times New Roman"/>
          <w:i/>
          <w:sz w:val="24"/>
        </w:rPr>
        <w:t>Delegificazione</w:t>
      </w:r>
      <w:r>
        <w:rPr>
          <w:rFonts w:ascii="Times New Roman" w:hAnsi="Times New Roman"/>
          <w:sz w:val="24"/>
        </w:rPr>
        <w:t>) della L.R. 23.10.1995 n. 45 (così come aggiunto dall’articolo 9 della L.R. 22.03.2000 n. 9) e dal comma 1 dell’articolo 53 (</w:t>
      </w:r>
      <w:r>
        <w:rPr>
          <w:rFonts w:ascii="Times New Roman" w:hAnsi="Times New Roman"/>
          <w:i/>
          <w:sz w:val="24"/>
        </w:rPr>
        <w:t>Tabelle di equiparazione titoli</w:t>
      </w:r>
      <w:r>
        <w:rPr>
          <w:rFonts w:ascii="Times New Roman" w:hAnsi="Times New Roman"/>
          <w:sz w:val="24"/>
        </w:rPr>
        <w:t>) del C.C.R.L. prot. n. 182 siglato in data 12.06.2000 (</w:t>
      </w:r>
      <w:r>
        <w:rPr>
          <w:rFonts w:ascii="Times New Roman" w:hAnsi="Times New Roman"/>
          <w:i/>
          <w:sz w:val="24"/>
        </w:rPr>
        <w:t>quadriennio normativo 1998/2001 e biennio economico 1998/1999 nonché anticipazioni per il biennio economico 2000/2001 del personale appartenente ai livelli funzionali dell’Amministrazione regionale e degli Enti locali della Valle d’Aosta</w:t>
      </w:r>
      <w:r>
        <w:rPr>
          <w:rFonts w:ascii="Times New Roman" w:hAnsi="Times New Roman"/>
          <w:sz w:val="24"/>
        </w:rPr>
        <w:t>), che così recitano: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  <w:u w:val="single"/>
        </w:rPr>
        <w:t>Articolo 66, comma 6 bis, L.R. 45/1995 (così come introdotto dall’articolo 9 della L.R. 9/2000)</w:t>
      </w:r>
      <w:r>
        <w:rPr>
          <w:rFonts w:ascii="Times New Roman" w:hAnsi="Times New Roman"/>
          <w:sz w:val="24"/>
        </w:rPr>
        <w:t>:</w:t>
      </w:r>
    </w:p>
    <w:p>
      <w:pPr>
        <w:pStyle w:val="TextBody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Il primo contratto collettivo regionale del comparto unico che contenga una disciplina del sistema di classificazione di tutto il personale, escluso quello appartenente alla qualifica unica dirigenziale, e dei titoli di studio, stabilisce tabelle di equiparazione tra la nuova disciplina contrattuale in materia e quella in essere alla data di entrata in vigore del contratto stesso. A decorrere da tale data, i riferimenti a qualifiche funzionali, livelli e titoli di studio contenuti in disposizioni di legge, regolamento o atto amministrativo, sono sostituiti dai riferimenti al nuovo sistema contrattuale, sulla base delle suddette tabelle di equiparazione”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  <w:u w:val="single"/>
        </w:rPr>
        <w:t>Articolo 53, comma 1, C.C.R.L. del 12.06.2000</w:t>
      </w:r>
      <w:r>
        <w:rPr>
          <w:rFonts w:ascii="Times New Roman" w:hAnsi="Times New Roman"/>
          <w:sz w:val="24"/>
        </w:rPr>
        <w:t>:</w:t>
      </w:r>
    </w:p>
    <w:p>
      <w:pPr>
        <w:pStyle w:val="TextBody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i fini dell’applicazione dell’art. 66, comma 6 bis, della L.R. 45/95 le parti concordano che i riferimenti a qualifiche funzionali, livelli e titoli di studio contenuti in disposizioni di legge, di regolamento o atto amministrativo sono sostituiti a decorrere dall’entrata in vigore del presente contratto sulla base della tabella di equiparazione di cui all’allegato B).”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Per effetto delle disposizioni normative e contrattuali soprariportate i riferimenti alle qualifiche funzionali di cui alle lettere a) e b) del comma 1 dell’art. 9 del R.R. 6/1996 sono quindi sostituiti dai riferimenti contenuti alle colonne intitolate “Posizione economica” e “Sostituzione art. 9 R.R. 6/96” dell’Allegato B al C.C.R.L. del 12.06.2000, recante la “Tabella di equiparazione di cui all’art. 9 della L.R. n. 9 del 22.03.2000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 xml:space="preserve">Pertanto il bando di concorso per l’assunzione di un dipendente di Categoria C – Posizione C1 deve prevedere </w:t>
      </w:r>
      <w:r>
        <w:rPr>
          <w:rFonts w:ascii="Times New Roman" w:hAnsi="Times New Roman"/>
          <w:sz w:val="24"/>
          <w:u w:val="single"/>
        </w:rPr>
        <w:t>almeno due prove scritte</w:t>
      </w:r>
      <w:r>
        <w:rPr>
          <w:rFonts w:ascii="Times New Roman" w:hAnsi="Times New Roman"/>
          <w:sz w:val="24"/>
        </w:rPr>
        <w:t xml:space="preserve"> o teorico-pratiche ed una prova orale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Si conviene tuttavia che l’interprete può essere stato tratto in inganno dal raffronto delle diverse disposizioni che si sono succedute nel tempo, soprattutto per quanto riguarda l’ex 5</w:t>
      </w:r>
      <w:r>
        <w:rPr>
          <w:rFonts w:ascii="Times New Roman" w:hAnsi="Times New Roman"/>
          <w:sz w:val="24"/>
          <w:vertAlign w:val="superscript"/>
        </w:rPr>
        <w:t xml:space="preserve">a </w:t>
      </w:r>
      <w:r>
        <w:rPr>
          <w:rFonts w:ascii="Times New Roman" w:hAnsi="Times New Roman"/>
          <w:sz w:val="24"/>
        </w:rPr>
        <w:t>qualifica funzionale dei dipendenti comunali in quanto la stessa, con la prima contrattazione di comparto, è stata scorporata - a seconda dei profili professionali - nella posizione B3, per la quale è rimasta invariata la previsione di una o più prove scritte o teorico-pratiche ed una prova orale, e nella posizione C1, per la quale sono previste almeno due prove scritte o teoriche pratiche ed una prova orale, come avviene per la posizione C2 della stessa categoria C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2</Words>
  <Characters>4009</Characters>
  <CharactersWithSpaces>3265</CharactersWithSpaces>
  <Company>D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9:48:00Z</dcterms:created>
  <dc:creator>Regione Autonoma Valle Aosta</dc:creator>
  <dc:description/>
  <dc:language>en-US</dc:language>
  <cp:lastModifiedBy/>
  <cp:lastPrinted>2003-09-01T16:29:00Z</cp:lastPrinted>
  <dcterms:modified xsi:type="dcterms:W3CDTF">2003-09-03T09:48:00Z</dcterms:modified>
  <cp:revision>2</cp:revision>
  <dc:subject/>
  <dc:title>DETERMINAZIONE DEL NUMERO DELLE PROVE SCRIT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.</vt:lpwstr>
  </property>
</Properties>
</file>