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rFonts w:ascii="Arial" w:hAnsi="Arial"/>
        </w:rPr>
        <w:t xml:space="preserve">OBBLIGATORIETA’ O MENO PER L’ENTE LOCALE </w:t>
      </w:r>
    </w:p>
    <w:p>
      <w:pPr>
        <w:pStyle w:val="BodyText2"/>
        <w:bidi w:val="0"/>
        <w:jc w:val="center"/>
        <w:rPr/>
      </w:pPr>
      <w:r>
        <w:rPr>
          <w:rFonts w:ascii="Arial" w:hAnsi="Arial"/>
        </w:rPr>
        <w:t>DI COMPARTECIPARE ALLE SPESE PER IL SERVIZIO DI MENSA SCOLASTICA GESTITO DA ALTRO ENTE LOCALE</w:t>
      </w:r>
    </w:p>
    <w:p>
      <w:pPr>
        <w:pStyle w:val="Normal"/>
        <w:bidi w:val="0"/>
        <w:jc w:val="center"/>
        <w:rPr/>
      </w:pPr>
      <w:r>
        <w:rPr>
          <w:rFonts w:ascii="Arial" w:hAnsi="Arial"/>
          <w:b/>
          <w:sz w:val="24"/>
        </w:rPr>
        <w:t>(06/09/2005)</w:t>
      </w:r>
    </w:p>
    <w:p>
      <w:pPr>
        <w:pStyle w:val="Normal"/>
        <w:bidi w:val="0"/>
        <w:jc w:val="left"/>
        <w:rPr>
          <w:rFonts w:ascii="Arial" w:hAnsi="Arial"/>
        </w:rPr>
      </w:pPr>
      <w:r>
        <w:rPr>
          <w:rFonts w:ascii="Arial" w:hAnsi="Arial"/>
        </w:rPr>
      </w:r>
    </w:p>
    <w:p>
      <w:pPr>
        <w:pStyle w:val="TextBody"/>
        <w:bidi w:val="0"/>
        <w:spacing w:before="0" w:after="0"/>
        <w:ind w:left="1276" w:hanging="1276"/>
        <w:rPr/>
      </w:pPr>
      <w:r>
        <w:rPr>
          <w:rFonts w:ascii="Arial" w:hAnsi="Arial"/>
          <w:b/>
        </w:rPr>
        <w:t>Q U E S I T O</w:t>
      </w:r>
      <w:r>
        <w:rPr>
          <w:rFonts w:ascii="Arial" w:hAnsi="Arial"/>
        </w:rPr>
        <w:t>:</w:t>
      </w:r>
    </w:p>
    <w:p>
      <w:pPr>
        <w:pStyle w:val="TextBody"/>
        <w:bidi w:val="0"/>
        <w:spacing w:before="0" w:after="0"/>
        <w:ind w:left="1276" w:hanging="1276"/>
        <w:rPr>
          <w:rFonts w:ascii="Arial" w:hAnsi="Arial"/>
          <w:sz w:val="20"/>
        </w:rPr>
      </w:pPr>
      <w:r>
        <w:rPr>
          <w:rFonts w:ascii="Arial" w:hAnsi="Arial"/>
          <w:sz w:val="20"/>
        </w:rPr>
      </w:r>
    </w:p>
    <w:p>
      <w:pPr>
        <w:pStyle w:val="Normal"/>
        <w:bidi w:val="0"/>
        <w:ind w:firstLine="1276"/>
        <w:jc w:val="both"/>
        <w:rPr/>
      </w:pPr>
      <w:r>
        <w:rPr>
          <w:rFonts w:ascii="Arial" w:hAnsi="Arial"/>
        </w:rPr>
        <w:t>Richiamando il comma 8 dell’articolo 7 della L.R. 09.12.2004, n. 30, secondo cui “gli enti</w:t>
      </w:r>
      <w:r>
        <w:rPr>
          <w:rFonts w:ascii="Arial" w:hAnsi="Arial"/>
          <w:i/>
        </w:rPr>
        <w:t xml:space="preserve"> locali hanno l’obbligo di concorrere reciprocamente, per quanto di rispettiva competenza, al finanziamento dei servizi erogati ai propri cittadini”,</w:t>
      </w:r>
      <w:r>
        <w:rPr>
          <w:rFonts w:ascii="Arial" w:hAnsi="Arial"/>
        </w:rPr>
        <w:t xml:space="preserve"> il Comune X chiede di conoscere se esiste un obbligo di compartecipazione alle spese sostenute dal Comune Y per la gestione del servizio di mensa scolastica di cui usufruiscono, limitatamente alla scuola media, anche gli studenti residenti nel Comune X, interrogandosi tra l’altro sull’obbligatorietà o meno dello stesso servizio di mensa. Più precisamente chiede se il Comune X debba intendersi obbligato, ai sensi di legge, anche se tra gli enti non si è perfezionata alcuna convenzione a causa del mancato raggiungimento di un accordo riguardo alle modalità di definizione e ripartizione dei costi. In particolare, atteso che la diatriba si incentra sulle spese di manutenzione, il Comune X chiede se sia corretto imputare anche le spese relative alla manutenzione straordinaria oltre a quelle, pacificamente ammesse, di manutenzione ordinaria.</w:t>
      </w:r>
    </w:p>
    <w:p>
      <w:pPr>
        <w:pStyle w:val="Normal"/>
        <w:bidi w:val="0"/>
        <w:jc w:val="both"/>
        <w:rPr>
          <w:rFonts w:ascii="Arial" w:hAnsi="Arial"/>
        </w:rPr>
      </w:pPr>
      <w:r>
        <w:rPr>
          <w:rFonts w:ascii="Arial" w:hAnsi="Arial"/>
        </w:rPr>
      </w:r>
    </w:p>
    <w:p>
      <w:pPr>
        <w:pStyle w:val="TextBody"/>
        <w:bidi w:val="0"/>
        <w:spacing w:before="0" w:after="0"/>
        <w:ind w:left="1276" w:hanging="1276"/>
        <w:rPr/>
      </w:pPr>
      <w:r>
        <w:rPr>
          <w:rFonts w:ascii="Arial" w:hAnsi="Arial"/>
          <w:b/>
        </w:rPr>
        <w:t>R I S P O S T A</w:t>
      </w:r>
      <w:r>
        <w:rPr>
          <w:rFonts w:ascii="Arial" w:hAnsi="Arial"/>
        </w:rPr>
        <w:t xml:space="preserve">: </w:t>
      </w:r>
    </w:p>
    <w:p>
      <w:pPr>
        <w:pStyle w:val="TextBody"/>
        <w:bidi w:val="0"/>
        <w:spacing w:before="0" w:after="0"/>
        <w:ind w:left="1276" w:hanging="1276"/>
        <w:rPr>
          <w:rFonts w:ascii="Arial" w:hAnsi="Arial"/>
          <w:sz w:val="20"/>
        </w:rPr>
      </w:pPr>
      <w:r>
        <w:rPr>
          <w:rFonts w:ascii="Arial" w:hAnsi="Arial"/>
          <w:sz w:val="20"/>
        </w:rPr>
      </w:r>
    </w:p>
    <w:p>
      <w:pPr>
        <w:pStyle w:val="Normal"/>
        <w:bidi w:val="0"/>
        <w:ind w:firstLine="1276"/>
        <w:jc w:val="both"/>
        <w:rPr/>
      </w:pPr>
      <w:r>
        <w:rPr>
          <w:rFonts w:ascii="Arial" w:hAnsi="Arial"/>
        </w:rPr>
        <w:t xml:space="preserve">Riguardo alla citata prescrizione normativa regionale, secondo cui </w:t>
      </w:r>
      <w:r>
        <w:rPr>
          <w:rFonts w:ascii="Arial" w:hAnsi="Arial"/>
          <w:i/>
        </w:rPr>
        <w:t>“Gli enti locali hanno l’obbligo di concorrere reciprocamente, per quanto di rispettiva competenza, al finanziamento dei servizi erogati ai propri cittadini.”</w:t>
      </w:r>
      <w:r>
        <w:rPr>
          <w:rFonts w:ascii="Arial" w:hAnsi="Arial"/>
        </w:rPr>
        <w:t xml:space="preserve">, si fa presente che la stessa costituisce </w:t>
      </w:r>
      <w:r>
        <w:rPr>
          <w:rFonts w:ascii="Arial" w:hAnsi="Arial"/>
          <w:u w:val="single"/>
        </w:rPr>
        <w:t>principio generale di corretta collaborazione tra enti in materia di servizi pubblici locali</w:t>
      </w:r>
      <w:r>
        <w:rPr>
          <w:rFonts w:ascii="Arial" w:hAnsi="Arial"/>
        </w:rPr>
        <w:t xml:space="preserve">, originariamente enunciato dal comma 8, dell’articolo 4 della L.R. 11.12.2002, n. 25, recante </w:t>
      </w:r>
      <w:r>
        <w:rPr>
          <w:rFonts w:ascii="Arial" w:hAnsi="Arial"/>
          <w:i/>
        </w:rPr>
        <w:t>“Disposizioni per la formazione del bilancio annuale e pluriennale della Regione autonoma Valle d'Aosta (Legge finanziaria per gli anni 2003/2005). Modificazioni di leggi regionali.”,</w:t>
      </w:r>
      <w:r>
        <w:rPr>
          <w:rFonts w:ascii="Arial" w:hAnsi="Arial"/>
        </w:rPr>
        <w:t xml:space="preserve"> e successivamente reiterato dagli analoghi commi 8 dell’articolo 4 della L.R. 15.12.2003, n. 21 e dell’articolo 7 della L.R. 09.12.2004, n. 30.</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In generale, sulla base di tale norma si può affermare che qualora un ente </w:t>
      </w:r>
      <w:r>
        <w:rPr>
          <w:rFonts w:ascii="Arial" w:hAnsi="Arial"/>
          <w:u w:val="single"/>
        </w:rPr>
        <w:t>decida</w:t>
      </w:r>
      <w:r>
        <w:rPr>
          <w:rFonts w:ascii="Arial" w:hAnsi="Arial"/>
        </w:rPr>
        <w:t xml:space="preserve"> di erogare un servizio ai propri cittadini in collaborazione con un altro ente, anche avvalendosi interamente delle strutture e dell’organizzazione di quest’ultimo, esso è tenuto a partecipare alla copertura delle spese sostenute, con criteri e modalità da concordare con l’ente erogatore. Ne consegue che l’obbligo di compartecipazione finanziaria tra gli enti sussista, evidentemente, sia per i servizi obbligatori che per i servizi non obbligatori, qualora l’ente fruitore abbia deliberato l’attivazione di questi ultimi servizi a favore dei propri cittadini. In entrambi i casi gli enti interessati (ente gestore ed ente fruitore del servizio) devono definire, di comune accordo, il testo di una convenzione da approvarsi antecedentemente all’istituzione del servizio, anche al fine di concordare i rispettivi obblighi finanziari.</w:t>
      </w:r>
    </w:p>
    <w:p>
      <w:pPr>
        <w:pStyle w:val="Normal"/>
        <w:bidi w:val="0"/>
        <w:ind w:firstLine="1276"/>
        <w:jc w:val="both"/>
        <w:rPr>
          <w:rFonts w:ascii="Arial" w:hAnsi="Arial"/>
        </w:rPr>
      </w:pPr>
      <w:r>
        <w:rPr>
          <w:rFonts w:ascii="Arial" w:hAnsi="Arial"/>
        </w:rPr>
      </w:r>
    </w:p>
    <w:p>
      <w:pPr>
        <w:pStyle w:val="BodyTextIndent2"/>
        <w:bidi w:val="0"/>
        <w:ind w:firstLine="1276"/>
        <w:rPr/>
      </w:pPr>
      <w:r>
        <w:rPr>
          <w:rFonts w:ascii="Arial" w:hAnsi="Arial"/>
          <w:sz w:val="20"/>
        </w:rPr>
        <w:t>Per quanto riguarda i criteri di ripartizione delle spese relative alla gestione associata di un servizio pare indispensabile il raggiungimento di un accordo tra le parti, che devono individuare chiaramente le voci di costo di parte corrente da calcolare, tra cui rientrano sicuramente, per il servizio di mensa scolastica che qui interessa, a titolo esemplificativo, le spese per il personale con i relativi oneri riflessi e le spese per l’acquisto di beni e servizi, ivi comprese le manutenzioni ordinarie. Per quanto riguarda le spese di manutenzione straordinaria per interventi che interessano beni mobili ed immobili di proprietà dell’ente erogatore del servizio, si segnala che l’orientamento che pare prevalere per la determinazione dei costi ai fini del controllo di gestione, che si sta attuando a livello sperimentale negli enti locali della nostra Regione, prevede l’imputazione a carico dell’ente fruitore del servizio di una voce di costo, da stabilire, che tenga conto dell’uso dei beni e del deterioramento che ne deriv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A questo proposito si rimanda, per un’esemplificazione contabile, alla News Letter del Comitato per la Finanza e la Contabilità degli Enti Locali della Valle d’Aosta n. 4/2005, con la quale si informavano i Comuni dell’avvenuta pubblicazione su Internet, all’indirizzo </w:t>
      </w:r>
      <w:hyperlink r:id="rId2">
        <w:r>
          <w:rPr>
            <w:rStyle w:val="InternetLink"/>
            <w:rFonts w:ascii="Arial" w:hAnsi="Arial"/>
            <w:lang w:val="it-IT"/>
          </w:rPr>
          <w:t>http://www.regione.vda.it/enti_locali/</w:t>
        </w:r>
        <w:bookmarkStart w:id="0" w:name="_Hlt112224821"/>
        <w:r>
          <w:rPr>
            <w:rStyle w:val="InternetLink"/>
            <w:rFonts w:ascii="Arial" w:hAnsi="Arial"/>
            <w:lang w:val="it-IT"/>
          </w:rPr>
          <w:t>d</w:t>
        </w:r>
        <w:bookmarkEnd w:id="0"/>
        <w:r>
          <w:rPr>
            <w:rStyle w:val="InternetLink"/>
            <w:rFonts w:ascii="Arial" w:hAnsi="Arial"/>
            <w:lang w:val="it-IT"/>
          </w:rPr>
          <w:t>ocumento_i.</w:t>
        </w:r>
        <w:bookmarkStart w:id="1" w:name="_Hlt112224721"/>
        <w:r>
          <w:rPr>
            <w:rStyle w:val="InternetLink"/>
            <w:rFonts w:ascii="Arial" w:hAnsi="Arial"/>
            <w:lang w:val="it-IT"/>
          </w:rPr>
          <w:t>a</w:t>
        </w:r>
        <w:bookmarkEnd w:id="1"/>
        <w:r>
          <w:rPr>
            <w:rStyle w:val="InternetLink"/>
            <w:rFonts w:ascii="Arial" w:hAnsi="Arial"/>
            <w:lang w:val="it-IT"/>
          </w:rPr>
          <w:t>sp?pk_do</w:t>
        </w:r>
        <w:bookmarkStart w:id="2" w:name="_Hlt112225314"/>
        <w:r>
          <w:rPr>
            <w:rStyle w:val="InternetLink"/>
            <w:rFonts w:ascii="Arial" w:hAnsi="Arial"/>
            <w:lang w:val="it-IT"/>
          </w:rPr>
          <w:t>c</w:t>
        </w:r>
        <w:bookmarkEnd w:id="2"/>
        <w:r>
          <w:rPr>
            <w:rStyle w:val="InternetLink"/>
            <w:rFonts w:ascii="Arial" w:hAnsi="Arial"/>
            <w:lang w:val="it-IT"/>
          </w:rPr>
          <w:t>umenti=724</w:t>
        </w:r>
      </w:hyperlink>
      <w:r>
        <w:rPr>
          <w:rFonts w:ascii="Arial" w:hAnsi="Arial"/>
        </w:rPr>
        <w:t xml:space="preserve">, del </w:t>
      </w:r>
      <w:r>
        <w:rPr>
          <w:rFonts w:ascii="Arial" w:hAnsi="Arial"/>
          <w:u w:val="single"/>
        </w:rPr>
        <w:t>modello di PEG</w:t>
      </w:r>
      <w:r>
        <w:rPr>
          <w:rFonts w:ascii="Arial" w:hAnsi="Arial"/>
        </w:rPr>
        <w:t xml:space="preserve"> (Piano Esecutivo di Gestione) </w:t>
      </w:r>
      <w:r>
        <w:rPr>
          <w:rFonts w:ascii="Arial" w:hAnsi="Arial"/>
          <w:u w:val="single"/>
        </w:rPr>
        <w:t>sperimentale per il 2005</w:t>
      </w:r>
      <w:r>
        <w:rPr>
          <w:rFonts w:ascii="Arial" w:hAnsi="Arial"/>
        </w:rPr>
        <w:t>. Dall’esame di tale documento si rileva che le schede di PEG per CDC (Centro di Costo) contengono, nella Parte II (Spese previste ed eventuali entrate specifiche del CdC), la voce “</w:t>
      </w:r>
      <w:r>
        <w:rPr>
          <w:rFonts w:ascii="Arial" w:hAnsi="Arial"/>
          <w:u w:val="single"/>
        </w:rPr>
        <w:t>ammortamenti</w:t>
      </w:r>
      <w:r>
        <w:rPr>
          <w:rFonts w:ascii="Arial" w:hAnsi="Arial"/>
        </w:rPr>
        <w:t>” che viene sommata al “Totale spese da contabilità finanziaria” per ottenere il “Totale degli Oneri diretti”. Tale voce di costo, in analogia con il sistema di determinazione del “costo pieno”, potrebbe essere presa come riferimento per imputare all’ente fruitore del servizio una quota parte dei costi sostenuti dall’ente gestore del servizio per gli interventi di manutenzione straordinaria effettuati.</w:t>
      </w:r>
    </w:p>
    <w:p>
      <w:pPr>
        <w:pStyle w:val="Normal"/>
        <w:bidi w:val="0"/>
        <w:ind w:firstLine="1276"/>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Relativamente, invece, all’obbligatorietà, per il Comune, di attivare il servizio di refezione scolastica, si precisa quanto segue, dopo aver sentito in proposito gli uffici della Sovrintendenza agli Studi dell’Assessorato regionale Istruzione e Cultura.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A livello nazionale, la mensa scolastica è un servizio pubblico che, unitamente ad altri servizi, quali ad esempio il servizio di trasporto scolastico, rientra tra le funzioni amministrative in materia di “assistenza scolastica” che, ai sensi dell’articolo 42 del D.P.R. 24.07.1977 n. 616, </w:t>
      </w:r>
      <w:r>
        <w:rPr>
          <w:rFonts w:ascii="Arial" w:hAnsi="Arial"/>
          <w:i/>
        </w:rPr>
        <w:t>“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w:t>
      </w:r>
      <w:r>
        <w:rPr>
          <w:rFonts w:ascii="Arial" w:hAnsi="Arial"/>
        </w:rPr>
        <w:t xml:space="preserve">” e che, per effetto del successivo articolo 45, </w:t>
      </w:r>
      <w:r>
        <w:rPr>
          <w:rFonts w:ascii="Arial" w:hAnsi="Arial"/>
          <w:i/>
        </w:rPr>
        <w:t>“sono attribuite ai Comuni che le svolgono secondo le modalità previste dalla legge”</w:t>
      </w:r>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e regioni a statuto ordinario, chiamate quindi a disciplinare in modo compiuto la materia del diritto allo studio, ai sensi e nei limiti del sopracitato decreto, hanno operato in modo pressoché analogo delegando o trasferendo ai Comuni le funzioni amministrative in materia di assistenza scolastica, attribuendo specificatamente ai Comuni il servizio di mensa scolastica e disponendone, in alcuni casi, l’obbligatorietà.</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citano a titolo esemplificativo le seguenti leggi regionali:</w:t>
      </w:r>
    </w:p>
    <w:p>
      <w:pPr>
        <w:pStyle w:val="Normal"/>
        <w:bidi w:val="0"/>
        <w:ind w:firstLine="1276"/>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rPr>
        <w:t xml:space="preserve">L.R. Piemonte 02.09.1974, n. 27 (Norme in materia di assistenza scolastica in favore degli alunni delle scuole materne e dell’obbligo) che, all’articolo 3, </w:t>
      </w:r>
      <w:r>
        <w:rPr>
          <w:rFonts w:ascii="Arial" w:hAnsi="Arial"/>
          <w:i/>
        </w:rPr>
        <w:t>“</w:t>
      </w:r>
      <w:r>
        <w:rPr>
          <w:rFonts w:ascii="Arial" w:hAnsi="Arial"/>
          <w:i/>
          <w:u w:val="single"/>
        </w:rPr>
        <w:t>delega ai Comuni</w:t>
      </w:r>
      <w:r>
        <w:rPr>
          <w:rFonts w:ascii="Arial" w:hAnsi="Arial"/>
          <w:i/>
        </w:rPr>
        <w:t xml:space="preserve"> singoli od associati l’esercizio delle funzioni amministrative regionali per l’espletamento dei seguenti servizi: (…) b) mensa ed altri interventi idonei a favorire la realizzazione della scuola a tempo pieno, per la scuola dell’obbligo e, per la scuola materna, entro i limiti ed alle condizioni di cui all’art. 6;”</w:t>
      </w:r>
    </w:p>
    <w:p>
      <w:pPr>
        <w:pStyle w:val="Normal"/>
        <w:numPr>
          <w:ilvl w:val="0"/>
          <w:numId w:val="1"/>
        </w:numPr>
        <w:tabs>
          <w:tab w:val="clear" w:pos="708"/>
          <w:tab w:val="left" w:pos="360" w:leader="none"/>
        </w:tabs>
        <w:bidi w:val="0"/>
        <w:jc w:val="both"/>
        <w:rPr/>
      </w:pPr>
      <w:r>
        <w:rPr>
          <w:rFonts w:ascii="Arial" w:hAnsi="Arial"/>
        </w:rPr>
        <w:t xml:space="preserve">L.R. Lazio 30.03.1992, n. 29 (Norme per l’attuazione del diritto allo studio) la quale dispone, all’articolo 4, che </w:t>
      </w:r>
      <w:r>
        <w:rPr>
          <w:rFonts w:ascii="Arial" w:hAnsi="Arial"/>
          <w:i/>
        </w:rPr>
        <w:t xml:space="preserve">“le funzioni amministrative relative agli interventi in materia di diritto allo studio </w:t>
      </w:r>
      <w:r>
        <w:rPr>
          <w:rFonts w:ascii="Arial" w:hAnsi="Arial"/>
          <w:i/>
          <w:u w:val="single"/>
        </w:rPr>
        <w:t>sono esercitate</w:t>
      </w:r>
      <w:r>
        <w:rPr>
          <w:rFonts w:ascii="Arial" w:hAnsi="Arial"/>
          <w:i/>
        </w:rPr>
        <w:t xml:space="preserve">, ai sensi del decreto del Presidente della Repubblica 24 luglio 1977, n. 616, </w:t>
      </w:r>
      <w:r>
        <w:rPr>
          <w:rFonts w:ascii="Arial" w:hAnsi="Arial"/>
          <w:i/>
          <w:u w:val="single"/>
        </w:rPr>
        <w:t>dai comuni</w:t>
      </w:r>
      <w:r>
        <w:rPr>
          <w:rFonts w:ascii="Arial" w:hAnsi="Arial"/>
          <w:i/>
        </w:rPr>
        <w:t>, in collaborazione con gli organi collegiali della scuola nell’ambito delle rispettive competenze, secondo le modalità previste dalla presente legge nel quadro degli indirizzi stabiliti dalla Regione”</w:t>
      </w:r>
      <w:r>
        <w:rPr>
          <w:rFonts w:ascii="Arial" w:hAnsi="Arial"/>
        </w:rPr>
        <w:t xml:space="preserve"> e, all’articolo 9, che </w:t>
      </w:r>
      <w:r>
        <w:rPr>
          <w:rFonts w:ascii="Arial" w:hAnsi="Arial"/>
          <w:i/>
        </w:rPr>
        <w:t xml:space="preserve">“il servizio di mensa </w:t>
      </w:r>
      <w:r>
        <w:rPr>
          <w:rFonts w:ascii="Arial" w:hAnsi="Arial"/>
          <w:i/>
          <w:u w:val="single"/>
        </w:rPr>
        <w:t>deve</w:t>
      </w:r>
      <w:r>
        <w:rPr>
          <w:rFonts w:ascii="Arial" w:hAnsi="Arial"/>
          <w:i/>
        </w:rPr>
        <w:t xml:space="preserve"> essere attuato per gli alunni che frequentano le scuole materne ad orario completo e quelle dell’obbligo autorizzate ad effettuare la sperimentazione del tempo pieno o del tempo prolungato. Il servizio </w:t>
      </w:r>
      <w:r>
        <w:rPr>
          <w:rFonts w:ascii="Arial" w:hAnsi="Arial"/>
          <w:i/>
          <w:u w:val="single"/>
        </w:rPr>
        <w:t>può</w:t>
      </w:r>
      <w:r>
        <w:rPr>
          <w:rFonts w:ascii="Arial" w:hAnsi="Arial"/>
          <w:i/>
        </w:rPr>
        <w:t xml:space="preserve"> essere attuato anche per gli alunni delle scuole che svolgono attività scolastiche per le quali l’orario si protrae alle ore pomeridiane”</w:t>
      </w:r>
    </w:p>
    <w:p>
      <w:pPr>
        <w:pStyle w:val="Normal"/>
        <w:bidi w:val="0"/>
        <w:jc w:val="both"/>
        <w:rPr>
          <w:rFonts w:ascii="Arial" w:hAnsi="Arial"/>
          <w:i/>
          <w:i/>
        </w:rPr>
      </w:pPr>
      <w:r>
        <w:rPr>
          <w:rFonts w:ascii="Arial" w:hAnsi="Arial"/>
          <w:i/>
        </w:rPr>
      </w:r>
    </w:p>
    <w:p>
      <w:pPr>
        <w:pStyle w:val="Normal"/>
        <w:bidi w:val="0"/>
        <w:ind w:firstLine="1276"/>
        <w:jc w:val="both"/>
        <w:rPr/>
      </w:pPr>
      <w:r>
        <w:rPr>
          <w:rFonts w:ascii="Arial" w:hAnsi="Arial"/>
        </w:rPr>
        <w:t xml:space="preserve">Sebbene il D.Lgs. 16.04.1994, n. 297 (Approvazione del testo unico delle disposizioni legislative vigenti in materia di istruzione, relative alle scuole di ogni ordine e grado) disponga, all’articolo 79, che </w:t>
      </w:r>
      <w:r>
        <w:rPr>
          <w:rFonts w:ascii="Arial" w:hAnsi="Arial"/>
          <w:i/>
        </w:rPr>
        <w:t>“la Regione Valle d’Aosta esercita le funzioni amministrative in materia di istruzione in applicazione del decreto legislativo del Capo provvisorio dello Stato 11 novembre 1946 n. 365, del decreto del Presidente della Repubblica 31 ottobre 1975 n. 861, della legge 26 maggio 1978 n. 196, del decreto del Presidente della Repubblica 22 febbraio 1982 n. 182 e del decreto legislativo 28 dicembre 1989 n. 433”</w:t>
      </w:r>
      <w:r>
        <w:rPr>
          <w:rFonts w:ascii="Arial" w:hAnsi="Arial"/>
        </w:rPr>
        <w:t xml:space="preserve"> e, al comma 4 dell’articolo 327 del Capo V (Norme sul diritto allo studio), che </w:t>
      </w:r>
      <w:r>
        <w:rPr>
          <w:rFonts w:ascii="Arial" w:hAnsi="Arial"/>
          <w:i/>
        </w:rPr>
        <w:t>“Le regioni a statuto speciale e le province autonome di Trento e di Bolzano esercitano nelle materie di cui al presente capo le competenze ad esse spettanti ai sensi dei rispettivi statuti e delle relative norme di attuazione”</w:t>
      </w:r>
      <w:r>
        <w:rPr>
          <w:rFonts w:ascii="Arial" w:hAnsi="Arial"/>
        </w:rPr>
        <w:t>, il quadro di riferimento normativo non pare così puntuale a livello regionale in quanto la Valle d’Aosta non ha legiferato specificatamente in materia di assistenza scolastic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Difatti, successivamente al D.P.R. 22 febbraio 1982 n. 182 (Norme di attuazione dello statuto speciale della regione Valle d’Aosta per l’estensione alla regione delle disposizioni del Decreto del Presidente della Repubblica 24 luglio 1977, n. 616 e della normativa relativa agli enti soppressi con l’art. 1bis del d.l. 18 agosto 1978, n. 481, convertito nella l. 21 ottobre 1978, n. 641), il cui articolo 23 recepisce la definizione di “assistenza scolastica” data dall’articolo 42 del D.P.R. n. 616/1977 e soprariportata, la Regione Valle d’Aosta ha emanato la legge regionale 20.08.1993, n. 68 (Interventi regionali in materia di diritto allo studio) che, tuttavia, prevede interventi di tipo diverso quali, ad esempio, l’erogazione di borse o contributi di stud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Ne consegue che, in ambito regionale, nessuna norma sancisce l’obbligatorietà o meno per gli enti locali di erogare il servizio di mensa scolastica, a differenza di quanto avviene in altre realtà dove il legislatore regionale si è espresso in modo esplicito. Pare, tuttavia, che tale servizio sia comunque considerato “doveroso” dagli enti locali della nostra Regione, atteso che la maggior parte di essi lo garantisce ai propri cittadini, indipendentemente dai problemi organizzativi che si possono riscontrar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evidenzia, infine, che se, dal punto di vista del diritto allo studio, il servizio di mensa scolastica può essere considerato indispensabile, dal punto di vista del diritto dei servizi pubblici lo stesso servizio viene classificato tra i servizi a domanda individuale, pertanto non obbligatori, come dispone il D.M. 31.12.1983 (Individuazione delle categorie dei servizi pubblici locali a domanda individuale).</w:t>
      </w:r>
    </w:p>
    <w:p>
      <w:pPr>
        <w:pStyle w:val="Normal"/>
        <w:bidi w:val="0"/>
        <w:ind w:firstLine="1276"/>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documento_i.asp?pk_documenti=724"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11204</Characters>
  <CharactersWithSpaces>912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7:00Z</dcterms:created>
  <dc:creator>Patrizia</dc:creator>
  <dc:description/>
  <dc:language>en-US</dc:language>
  <cp:lastModifiedBy/>
  <cp:lastPrinted>2005-09-12T13:28:00Z</cp:lastPrinted>
  <dcterms:modified xsi:type="dcterms:W3CDTF">2005-09-14T09:55:00Z</dcterms:modified>
  <cp:revision>3</cp:revision>
  <dc:subject/>
  <dc:title>OG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